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cots Gaelic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cots Gaelic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cots Gaelic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4; plural=(((n==1)||(n==11))?(0):(((n==2)||(n==12))?(1):(((n&gt;2)&amp;&amp;(n&lt;20))?(2):3)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inm-cleachdai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ghainnean adhart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òrsa stòr-dà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ille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inm an làrach-lì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òladh post-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inm-cleachdaidh an stòr-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cal-faire an stòr-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inm an stòr-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os mu 'n làrach-lì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geulach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a feum air !name a' lìona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ise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odar bearnan a chuir eadar litrichean; chan fhaodar puingeachad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ùisneachadh, seach puingean-stad, strìochdan (-) neo fo-strìoch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_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oghainnean bunaitea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èiteachadh an stòr-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seòrsa stòr-dàta anns an bidh do dh' data @drupal ai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lèidhead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imar am bu chòir an stàladh leantail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ean ort le Drupal a stàladh ann an beur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h càn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-d an làrach-lìnn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