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renc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ren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ren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tilis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s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tions avanc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e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se de courr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 champ est obligato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mètres du serv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éfixe de la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tilisateur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t de passe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nière exécution il y 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s exécut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champ !name est obligato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ég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cours de trait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 de l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eau horaire par défa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 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répertoire %directory n'existe p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ns prim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simplifi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ur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ier d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u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u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mport de la traduction a échoué car le fichier %filename n'a 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 être 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str » attendu mais non trouvé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id_plural » attendu mais non trouvé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 de syntax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id » 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expres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e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se termine de façon inattendu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registrer et continu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 options ne sont nécessaires que pour certains sites. Si vous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z pas quoi saisir ici, gardez les valeurs par défaut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rogez votre fournisseur d'héber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votre base de données est située sur un serveur diffé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z ce paramèt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votre base de données écoute sur un port non standard, saisiss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 numéro i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port de la base de données doit être un nomb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espaces sont autorisés, mais pas les signes de ponctuation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xception des points, traits d'unions et tirets 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ns second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choix interdit a été détecté. Veuillez contac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ministrateur du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ccessible en écri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 &lt;em&gt;page&lt;/em&gt;, similaire à un &lt;em&gt;article&lt;/em&gt; dans sa forme,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 méthode simple pour afficher des informations qui chang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ement, comme la page \"A propos\" d'un site. Par défaut,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u de type &lt;em&gt;page&lt;/em&gt; ne permet pas aux visiteurs de lais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 commentaires, et celle-ci ne sera pas publiée sur la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ccue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&lt;em&gt;article&lt;/em&gt;, similaire dans la forme à une &lt;em&gt;page&lt;/em&gt;,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éal pour créer et afficher du contenu qui informe et pousse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eurs à réagir. Revues de presse, actualité, billet de bl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uvent être créés avec un &lt;em&gt;article&lt;/em&gt;. Par défaut,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cle&lt;/em&gt; est automatiquement publié sur la page d'accuei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ite et permet aux visiteurs d'ajouter des commentai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ème de fich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pertoire %file n'est pas protégé en écriture. Cela pourra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er un problème de sécurité, vous devez donc chang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du fichier pour qu'il ne soit pas accessible en écritu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cours d'utilisation 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modifier %settings, vérifiez les permissions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ème de fich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'ouvrir %settings, vérifiez les permissions du systè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fich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e @remaining sur un total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e erreur s'est produ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ci de continuer sur la &lt;a href=\"@error_url\"&gt;page d'erreur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tions d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at de la requêt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hou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ystème ou la configuration de votre réseau ne permet pas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d'accéder à des pages Internet, ce qui entraîne 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duction des fonctionnalités. Cela peut venir de la configur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votre serveur web ou des paramètres de PHP, vous devriez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soudre afin de pouvoir télécharger les informations de mis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, les flux de syndication, s'identifier à via OpenID ou utili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service dépendant des fonctions résea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é-requis non satisfa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web semble ne gérer aucun des types communs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. Vérifiez avec votre fournisseur d'hébergement s'il pe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 fournir &lt;a href=\"@drupal-databases\"&gt;une base de données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peut utilis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installer votre base de données @drupal, saisissez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s suivan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type de base dans laquelle vos données @drupal seront stocké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nom de la base dans laquelle les données de @drupal sero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ckées. Cette base doit être créée sur le serveur avant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ne puisse y être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nom de la base %db_type dans laquelle les données de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ont stockées. Cette base doit être créée sur le serveur ava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@drupal ne puisse y être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plus d'une application partage cette base de données, indiquez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fixe de table pour votre site @drupal, comme par exemple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éfixe de table que vous avez choisi, '%db_prefix', est invali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éfixe de table ne peut contenir que des caractè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hanumériques, ainsi que les signes point et tiret 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s votre fichier %settings_file vous avez configuré @drupal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'il utilise un serveur %db_type, toutefois votre installation d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supporte pas actuellement ce type de base de donné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que Drupal fonctionne, et afin de continuer avec la procéd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, vous devez résoudre tous les problèm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rapportés ci-dessous. Nous avons pu vérifier que n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ons les permissions sur les commandes suivantes : %commands.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antage d'aide sur la configuration de votre base de donné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z-vous sur la pag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Si vous n'êtes pas sûr de comprendre tout ceci, v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riez contacter votre héberge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sissez un profil d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x de la langue d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ajoutant la traduction approprié, ce programme d'installation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able de s'exécuter dans la langue de votre choix. Pour insta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utiliser Drupal dans une autre langue que l'anglais 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érifiez si &lt;a href=\"@translations\" target=\"_blank\"&gt;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ction pour cette version&lt;/a&gt; est disponible dans la langu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choix. Une traduction se présente sous la forme d'un paqu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ction. Chaque paquet de traduction correspond à une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cise de Drupal dans une langue spécifique. Toutes les langues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t pas disponibles pour toutes les versions d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la traduction de votre choix est disponible, téléchargez-la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écompressez son contenu dans le répertoire d'installati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ourner à l'étape précédente en utilisant le second li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-dessous et sélectionnez la langue de votre choix dans la lis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argez la page afin de faire apparaître les nouvelles lan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on, pour installer et utiliser Drupal en anglais, cliquez sur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mier lien. Vous aurez la possibilité d'installer d'autres langu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érieur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ment souhaitez-vous continuer l'installatio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ursuivre l'installation en angl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tourner au choix de la lan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Drupal en angl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ment installer Drupal dans d'autres langues 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r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sissez une lan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cun profil d'installation n'est dispon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us n'avons trouvé aucun profil d'installation. Les profi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 nous disent quels modules activer et quels sché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dans la base de données. Un profil d'installation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cessaire pour continuer la procédure 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st déjà install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our recommencer l'installation, vous devez vider votr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onnées.&lt;/li&gt;&lt;li&gt;Pour installer avec une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érente, modifiez le fichier &lt;em&gt;settings.php&lt;/em&gt; approprié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pertoire &lt;em&gt;sites&lt;/em&gt;.&lt;/li&gt;&lt;li&gt;Pour mettre à jour une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ante, lancer le &lt;a href=\"@base-url/update.php\"&gt;script de m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jour&lt;/a&gt;.&lt;/li&gt;&lt;li&gt;Afficher votre &lt;a href=\"@base-url\"&gt;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el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e erreur s'est produite durant l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s les changements nécessaires à %dir et %file ont é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ués, vous devriez donc en retirer les permissions d'écrit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in d'éviter les risques de sécurité. Si vous n'est pas sû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oir comme faire, veuillez consulter 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s les changements nécessaires ont été effectués sur %dir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Ils ont été mis en lecture seule pour des raison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écuri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test a réussi. Votre serveur supporte cette fonctionnali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figuration de votre système ne supporte pas c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ctionnalité. La &lt;a href=\"http://drupal.org/node/15365\"&gt;page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l sur les URLs simplifiées&lt;/a&gt; apporte une aide supplémenta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 des URLs simplifié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@drupal terminé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élicitations, @drupal est maintenant correctement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i de lire les messages suivants avant de vous rendre s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otre nouveau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 pouvez maintenant vous rendre sur &lt;a href=\"@url\"&gt;votre nouve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module %module a été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ocessus d'installation de l'installeur &lt;em&gt;@drupal&lt;/em&gt; requ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réation d'un fichier de configuration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er le fichier &lt;em&gt;%default_file&lt;/em&gt;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%file&lt;/em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r les droits des fichiers pour qu'ils soient autorisés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criture par le serveur web. Si vous ne savez pas comment attribu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droits, consultez le &lt;a href=\"@handbook_url\"&gt;manue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ne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 détails supplémentaires concernant l'installation so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les dans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ogramme d'installation de @drupal a besoin des permiss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écriture sur %file pendant la procédure d'installation. Si vous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z pas comment donner la permission d'écriture, merci de consult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&lt;a 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x du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rification des pré-req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s trad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sation des trad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configurer votre site web, merci de fournir les informat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van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se de courriel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hamp &lt;em&gt;De&lt;/em&gt; des courriels automatiques envoyés penda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dure d'enregistrement, les demandes de nouveaux mot de pass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autres notifications. (Utilisez une adresse se terminant par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e de votre site afin de minimiser les risques que votre courri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soit marqué comme pourriel (spam)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te administr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ompte administrateur a un accès complet au site ; il au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quement toutes les permissions et pourra effectuer n'impo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lle tâche. Ce compte sera le seul à pouvoir exécuter certain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âches, n'en abusez donc p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s les messages de ce système seront envoyés à cette adres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tte adresse ne sera pas rendue publique, et ne sera utilisée que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 désirez obtenir un nouveau mot de passe ou recevo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nellement certaines nouvelles ou avertiss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 défaut, les dates et les heures sur ce site seront affich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on ce fuseau hora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tte option indique à Drupal d'émettre des URLs \"simplifiée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'est à dire sans le &lt;code&gt;?q=&lt;/code&gt; dans l'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tion des mises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rifier automatiquement les mises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sque cette option est activée, Drupal vous informera lorsque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s à jour seront disponibles. Cela améliore de maniè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tive la sécurité de votre site, et cela est don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fortement recommandé&lt;/strong&gt;. Cette fonctionnali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cessite périodiquement l'envoi anonyme d'informations su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ants installés sur votre site ver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Pour plus d'informations, consult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la page d'information sur la notification de m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jour automatiq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onnées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MySQL est d'une version trop ancienne. Drupal néces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 minimum la version %version de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onnées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 de votre serveur PostgreSQL est trop ancienne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cessite au minimum la version %version de Postgre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base de données PostgreSQL est configurée avec un codag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ères incorrect (%encoding). Il est possible qu'elle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ctionne pas comme prévu. Il est conseillé de la recréer av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ncodage UTF-8/Unicode. Vous trouverez plus d'information dans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hamp « !name » ne peut pas être plus long que %max caractè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comporte actuellement %length caractè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odule %module est requis mais n'a pas été trouvé. Déplacez-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s le sous-répertoire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gestion de MySQL par PHP n'est pas activé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e connecter à votre serveur MySQL. MySQL a répondu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Etes-vous d'avoir fourni le bon nom d'utilisateur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 de passe ?&lt;/li&gt;&lt;li&gt;Avez-vous bien saisi le nom d'hôte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ur ?&lt;/li&gt;&lt;li&gt;Etes-vous sûr que le serveur est actuelle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émarré ?&lt;/li&gt;&lt;/ul&gt;Pour davantage d'aide, visit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la page 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manuel&lt;/a&gt;. Si vous ne comprenez pas tout ce que vous venez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e, vous devriez sans  doute contacter votre héberge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électionner votre base de données sur l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, ce qui signifie que le nom d'utilisateur et le mot de pa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t bons, mais qu'il y a un problème pour accéder à vos donné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a répondu : %error.&lt;ul&gt;&lt;li&gt;Le nom de la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-il le bon ?&lt;/li&gt;&lt;li&gt;Etes-vous sûr que la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 ?&lt;/li&gt;&lt;li&gt;Le nom d'utilisateur fourni a-t-il la permissi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e les données ?&lt;/li&gt;&lt;/ul&gt;Pour davantage d'aide, visit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la page sur l'installation e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 à jour&lt;/a&gt; du manuel en ligne. Si vous ne comprenez pas tout 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vous venez de lire, vous devriez sans  doute contacter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éberge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créer une table de test sur votre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, avec la commande '%query'. MySQL a renvoyé le mess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vant : %error.&lt;ul&gt;&lt;li&gt;Le nom d'utilisateur que vous avez indiqu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-t'il les permissions nécessaires pour créer une table dans la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onnées ?&lt;/li&gt;&lt;/ul&gt;Pour plus d'informations, consulter 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Guide d'installation et de mis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&lt;/a&gt;. Si vous ne comprenez pas la signification d'un de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és ci-dessus, contactez votre fournisseur d'héber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'insérer une valeur d'une table de test sur votr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En essayant d'insérer une valeur avec la commande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a retourné l'erreur suivante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mettre à jour une valeur dans une table de test s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MySQL. Nous avons essayé de mettre à jour une val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c la commande %query et My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upprimer une valeur depuis une table de test sur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ur MySQL. Nous avons essayé de supprimer une valeur avec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 %query et My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upprimer une table depuis votre serveur MySQL. N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ons essayé de supprimer une table avec la commande %query et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gestion de MySQLi par PHP n'est pas activé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gestion de PostgreSQL par PHP n'est pas activé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électionner votre base de données sur l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, ce qui signifie que le nom d'utilisateur et le mo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e sont bons, mais qu'il y a un problème pour accéder à v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. PostgreSQL a répondu : %error.&lt;ul&gt;&lt;li&gt;Le nom de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 est-il le bon ?&lt;/li&gt;&lt;li&gt;Etes-vous sûr que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 existe ?&lt;/li&gt;&lt;li&gt;Le nom d'utilisateur fourni a-t-il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 de lire les données ?&lt;/li&gt;&lt;/ul&gt;Pour davantage d'aid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e &lt;a href=\"http://drupal.org/node/258\"&gt;Gui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 et la mise à jour&lt;/a&gt;. Si vous ne comprenez pas t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 que vous venez de lire, vous devriez sans  doute contacter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éberge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créer une table de test sur votre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, avec la commande %query. PostgreSQL a renvoyé le mess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vant : %error.&lt;ul&gt;&lt;li&gt;Le nom d'utilisateur que vous avez indiqu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-t'il les permissions nécessaires pour créer une table dans la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onnées ?&lt;/li&gt;&lt;/ul&gt;Pour plus d'informations, consulter 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Guide d'installation et de mis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&lt;/a&gt;. Si vous ne comprenez pas la signification d'un de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és ci-dessus, contactez votre fournisseur d'héber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'insérer une valeur d'une table de test sur votr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En essayant d'insérer une valeur avec la commande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 retourné l'erreur suivante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mettre à jour une valeur dans une table de test s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PostgreSQL. Nous avons essayé de mettre à jour 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eur avec la commande %query et Postgre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verrouiller une table de test sur votr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ous avons essayé de verrouiller une table avec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 %query et Postgre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déverrouiller une table test sur votr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ous avons essayé de déverrouiller une table avec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 %query et Postgre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upprimer une valeur dans une table test sur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ur PostgreSQL. Nous avons essayé de supprimer une valeur avec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 %query et Postgre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supprimer une table de test sur votre serv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Nous avons essayé de supprimer une table avec la comm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t PostgreSQL a répondu 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tion de traductions de l'interface utilis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but de l'impor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eur à l'importation de la tra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erreurs suivantes doivent être corrigées avant la poursuite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us 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rreur suivante doit être corrigée avant la poursuite le proces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e message d'erreur ci-dessus 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recommencez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uillez lire attentivement les avertissements suiv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uillez lire attentivement l'avertissement suiv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ez attentivement les avertissements suivants, dans la plupart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 ils peuvent être ignorés sans ris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ez attentivement l'avertissement suivant, dans la plupart des c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eut être ignoré sans ris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brairie PCRE de votre installation de PHP est obsolète. Ce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aînera des problèmes lors de la manipulation de texte Unico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vous utilisez PHP 4.3.3 ou plus, assurez-vous que vous utilisez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irie PCRE fournie par PHP. Merci de vous référer à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CRE de PHP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opérations sur les chaînes de caractères Unicode sont émul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ieux possible. Installez &lt;a href=\"@url\"&gt;l'extensio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our un meilleur support de l'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surcharge des fonctions normales par l'extension \"PHP Multibyte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dans le fichier php.ini. Consultez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tion PHP mbstring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entrée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dans le fichier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a &lt;a href=\"@url\"&gt;documentation PHP mbstring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entrée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dans le fichier php.ini. Consultez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HP mbstring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sortie dan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dans le fichier php.ini. Consultez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HP mbstring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on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airie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enu de navigation est fourni avec Drupal, et c'est le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 du site. Il correspond au menu affichant les liens pou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sateurs identifiés, et il est souvent caché aux utilisateu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liens primaires sont utilisés pour représenter les rubriqu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es d'un site. Selon les thèmes, ils peuvent par exe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spondre à des onglets affichés en entête d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liens secondaires sont souvent utilisés pour des pages telles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ormulaire de contact, la page à propos, et d'autre élémen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ant un role moins important que les liens primai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version de PHP est trop ancienne. Drupal nécessite au moins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version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'register global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irective &lt;em&gt;register_globals&lt;/em&gt; est activée. Drupal néces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cette directive soit desactivée. Votre site peut en effet ê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risque si &lt;em&gt;register_globals&lt;/em&gt; est activée. Vous trouver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instructions nécessaire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pour chang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ètres de configuration&lt;/a&gt; dans le manuel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é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lafond mémoire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sagez d'augmenter le plafond mémoire de PHP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our éviter les erreurs durant le proces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sagez d'augmenter le plafond mémoire de PHP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our éviter les erreurs durant le proces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fonction de votre configuration, Drupal peut fonctionner avec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fond mémoire de PHP de %memory_limit. Un plafond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u supérieur est néanmoins recommandé,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culier si votre site utiliser des modules additio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mentez le plafond mémoire de PHP en éditant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_limit dans le fichier de configuration %configuration-fil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émarrez votre serveur web (ou contactez votre administrat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ème ou votre fournisseur d'hébergement pour cel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ez votre administrateur système ou votre fourniss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hébergement pour augmenter le plafond mémoire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&lt;a href=\"@url\"&gt;les pré-requis de Drupal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protég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%file n'est pas protégé en écriture et cela pose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ème de sécurité. Vous devez changer les permissions du fic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qu'il ne soit pas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plus d'informations reportez-vous à l'entrée s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la configuration du Cron&lt;/a&gt; du manue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'a pas été exécuté. Vérifiez le &lt;a href=\"@status\"&gt;table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ord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'a pas été exécu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'a pas été lancé réce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âches planifiées (cron) d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us pouvez &lt;a href=\"@cron\"&gt;lancer le cron manuelle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répertoire %directory n'est pas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est possible que vous deviez définir un répertoire correct sur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page des paramètres du systè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s&lt;/a&gt; ou changer les permissions du répertoire actuel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'il soit autorisé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ssai de création automatique de ce répertoire a échoué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du fait d'un problème lié aux permissions.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der à l'installation, vous pouvez soit créer un répertoir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gler ses permissions manuellement, ou assurez-vous que l'install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ède les permissions nécessaire pour le créer automatique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plus d'information, consultez le fichier INSTALL.txt ou 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criptible (méthode de téléchargement &lt;em&gt;publiqu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criptible (méthode de téléchargement &lt;em&gt;privé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es à jour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s modules nécessitent des modifications du schéma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. Vous devriez lancer &lt;a href=\"@update\"&gt;le script de mis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 de la base de données&lt;/a&gt; immédiat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script update.php est accessible à tout le monde s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érification, ce qui représente un risque de sécurité. Vous dev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er à FALSE la valeur de la variable $update_free_access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fichi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éder à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notifications de mise à jour ne sont pas activées. Il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fortement recommandé&lt;/strong&gt; d'activer le module &lt;em&gt;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&lt;/em&gt; depuis la &lt;a href=\"@module\"&gt;page d'administration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&lt;/a&gt; pour rester informé des mises à jour.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 veuillez lire la page &lt;a href=\"@update\"&gt;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&lt;/a&gt; du manuel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