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Faeroese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Faeroese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Faeroes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úkaranav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Óvirkja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rkja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mkomnar set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ag av dátugrun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il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íð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vn á heimasíð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gfø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kki dagfø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ldupost-adres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ndan reinin er krav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vigatió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mbætaraset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lvu forstavil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úkaranavn hjá dátugrun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oyniorð hjá dátugrun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vn á dátugrun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inast koyrt !time síða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ngantíð koy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imasíðukun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ásøg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inin !name er krav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kriviv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ð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ðug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 tíðarø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íluskráin %directory finst ikk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øvuðslein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in lein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átugrunnsvert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mansetingarfí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gg inn vangamy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imasíðuambæta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flytingin av týðingini miseydnaðist, tí at fílan %file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ki kundi les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ýðingarfílan %filename hevur ein feil: \"msgstr\" var væntað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 ikki varð funnið á reglu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ýðingarfílan %filename hevur ein feil: \"msgid_plural\" v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æntað, men varð ikki funnið á reglu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ýðingarfílan %filename hevur ein feil í setningsbygnaðinum 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lu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ýðingarfílan %filename hevur ein feil: \"msgid\" var óvæntað 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lu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ýðingarfílan %filename hevur ein feil: \"msgstr[]\" var óvænta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á reglu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ýðingarfílan %filename hevur ein feil: \"msgstr\" var óvænta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á reglu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ýðingarfílan %filename hevur ein feil: har er ein óvæntað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ur á reglu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ýðingarfílan %filename endaði óvæntað á reglu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kki virkja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átugrunnsport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oym og halt áf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sar setingar eru einans neyðugar fyri summar heimasíður. Um t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ki veit hvat tú skalt áseta her, so lat standard setingarn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, ella spyr heimasíðuhýsar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m dátugrunnurin er á einum øðrum ambætara, so broyt het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 dátugrunns-ambætarin lurtar á einum ikki-standard portri, s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áset nummari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átgrunnsportrið má vera eitt numm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pp eru loyvd; teknseting er ikki loyvd undantikið punktum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istrikur og undirstriku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naðlagslein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tt ólogligt val er staðfest. Vinarliga gev fyrisitaranum a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masíðuni boð um het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kriviv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page&lt;/em&gt;, similar in form to a &lt;em&gt;story&lt;/em&gt;, is a simp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 for creating and displaying information that rarely chang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h as an \"About us\" section of a website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age&lt;/em&gt; entry does not allow visitor comments and i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d on the site's initial home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 &lt;em&gt;síða&lt;/em&gt;, líknandi í sniði sum ein &lt;em&gt;frásøgn&lt;/em&gt;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 ein einfaldur máti at vísa upplýsingar sum sjáldan broytast, s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m ein síða \"Um okkum\" á heimasíðuni. Sum standard loyvir e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íða&lt;/em&gt; ikki at vitjandi at gera viðmerkingar til hana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framt at hon ikki verður víst á forsíðuni av heimasíðu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story&lt;/em&gt;, similar in form to a &lt;em&gt;page&lt;/em&gt;, is ideal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ing and displaying content that informs or engages web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Press releases, site announcements, and informal blog-li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 may all be created with a &lt;em&gt;story&lt;/em&gt; entry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tory&lt;/em&gt; entry is automatically featured on the site's initi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page, and provides the ability to post com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 &lt;em&gt;frásøgn&lt;/em&gt;, líknandi í sniði sum ein &lt;em&gt;síða&lt;/em&gt;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 stak góð til at vísa innihald sum upplýsir og upp í dreg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masíðuvitjandi. Tíðindaskriv, heimasíðukunngerðir o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óformligir bloggulíknadi postar kunnu gerast við e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frásøgn&lt;/em&gt;. Sum standard verður ein &lt;em&gt;frásøg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álvvirkandi víst á forsíðuni av heimasíðuni, umframt at gev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øguleika at gera viðmerking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ílukerv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íluskráin %file er ikki vard ímóti broytingum, og er tí e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óttan móti trygdini. Tú mást broyta rættindini hj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íluskránni, so at ikki ber til at skriva í han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ýti í løtuni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ð miseydnaðist at broyta %settings, vinarliga eftirkan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ílurættindi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ð miseydnaðist at lata upp %settings, vinarliga eftirkan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ílurættindi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yrj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ftirverandi @remaining av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in feilur kom fyr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narliga far víðari til &lt;a href=\"@error_url\"&gt;feilsíðuna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undleggjandi set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TTP umbønarstøð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iseydn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rvið ella netsamansetingin loyvir ikki Drupal at fáa atgongd t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masíður, sum viðførir verri virkisføri. Hetta kann vera veg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masíðusamansetingina ella setingar í PHP, og eigur at loysa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 at fáa tikið niður upplýsingar um tøkar dagføringar, fá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tur á keldur, rita inn við OpenID ella nýta aðrar tænastur su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ja alnetsamb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rupulleikar við krøv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manseting av dátugrun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masíðuambætarin tykist ikki at stuðla undir nakað vanligt sla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 dátugrunni. Spyr heimasíðuhýsaran, um tey bjóða nakr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átugrunn sum &lt;a href=\"@drupal-databases\"&gt;Drupal stuðl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ir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Áset fylgjandi upplýsingar, til at seta upp tín @drupal dátugrun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ag av dátugrunni sum tíni @drupal dáta verða goymd í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n á dátugrunninum sum tíni @drupal dáta verða goymd í. Han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á finnast á ambætaranum, áðrenn @drupal kann leggjast in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n á %db_type dátugrunninum sum tíni @drupal dáta verða goym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í. Hann má finnast á ambætaranum, áðrenn @drupal kann leggja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 fleiri nýtsluskipanir skulu deilast um hendan dátugrunnin, s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áset eitt talvuforstavilsi so sum %prefix her til tína 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masíð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vufortekn %db_prefix er ógildugt, sum tú ásetti t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átugrunnin. Talvufortekn kann einans innihalda alfanumerisk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vir, punktum og undirstriku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ú hevur samansett @drupal til at nýta ein %db_type ambætara 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ettings_file fíluni, hóast PHP innleggingin í løtuni ikk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uðlar undir hesum slag av dátugrun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ú mást loysa allar omanfyri fráboðaðar trupulleik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ðvíkjandi rættindum, um Drupal skal kunna virka og innlegging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da áfram. Tað bar til at fáa staðfest, at rættindi eru t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ylgjandi stýriboð: %commands. Sí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nleggingar- o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gføringa-handbókina&lt;/a&gt; til at fáa meira hjálp við samanse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 dátugrunns-ambætaranum. Um tú ikki veitst hvat nakað av hesu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ir, so burdi tú mest sannlíkt sett teg í samband vi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masíðuhýsar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l eina innleggingar vangamy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l má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ð ískoyti av einum hóskandi týðingarpakka, kann hes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leggjari halda á fram á einum øðrum máli sum tú velur. Til 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ggja inn og nýta Drupal á einum øðrum máli enn ensk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ðfest um &lt;a href=\"@translations\" target=\"_blank\"&gt;ein týð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 hesi Drupal útgávu&lt;/a&gt; er tøk á tí máli sum tú ynskir. E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ýðing verður veitt sum ein týðingarpakki, og hvø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ýðingarpakki virkjar vísing av eini ávísari útgávu av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í einum ávísum máli. Ikki allar týðingar eru tøkar til hvørj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útgávu av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 ein annað týðingarpakki er tøkur sum tú ynskir at brúka, s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k hann niður og pakka út innihaldið í honum í rótini av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íluskrán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nd aftur til at velja mál, við at nýta næsta leinki niðanfyr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 velja ynskta mál frá vísta lista. Endurløðing av síðu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yvir listanum at sjálvvirkandi stilla seg til vísinginga a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ýggjum týðingarpakk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t, til at leggja inn og nýta Drupal á enskum, ella til 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íða við valinum av einum alternativum máli til efti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leggingina, so vel fyrsta leinki niðanfyr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vussu skal innleggingin halda áfra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lt áfram at leggja inn á ensk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nd aftur til at velja eitt má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gg Drupal inn á ensk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ær hvussu tú leggur inn Drupal á øðrum mál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innbyg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l má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ngar vangamyndir tøk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ð bar ikki til at finna nakra innleggingar-vangamyn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leggingar-vangamyndir siga hvørji mótul sum skulu virkjast, o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vat skema skal leggjast inn i dátugrunnin. Ein vangamynd er krav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 at halda áfram við innleggingartilgongdi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longu lagt in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ú mást tøma verandi dátugrunn til at byrj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aftur.&lt;/li&gt;&lt;li&gt;Broyt hóskandi &lt;em&gt;settings.php&lt;/em&gt; fílu 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&lt;/em&gt; fíluskránni til at leggja inn í ein ann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átugrunn.&lt;/li&gt;&lt;li&gt;Far víðari til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koyringina&lt;/a&gt; til at dagfø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a verandi innlegging.&lt;/li&gt;&lt;li&gt;Vís &lt;a href=\"@base-url\"&gt;veran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masíðu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ggur inn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in feilur kom fyri í innleggingi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manset heimasíð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ar neyðugar broytingar eru gjørdar í %dir og %file, og tú eig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í at taka burtur skrivirættindini, til at umganga trygdarhóttani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 tú ikki veit hvussu hetta skal gerast, so hygg í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handbókini á alnetinum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ar neyðugar broytingar av %dir og %file eru gjørdar, og a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gdarávum eru rættindini nú broytt til einans les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ín ambætari er eftirkannaður og kann nýta hendan eginleik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rvissamansetingin stuðlar ikki undir hesum eginleika í løtuni.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15365\"&gt;Handbókssíðan um re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inki&lt;/a&gt; hevur fleiri upplýsing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ftirkannar rein leinki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 innlegging fullfø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l lukku, @drupal er lagt inn sambært forskriftun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arliga eftirhygg boðini omanfyri, áðrenn tú fært víåari t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tína nýggju heimasíðu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ú kanst nú vitja &lt;a href=\"@url\"&gt;nýggju heimasíðun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gði inn %module mót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innleggjarin krevur rætt at skriva í %file undi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leggingartilgongdini. Um tú ivast í hvussu tú gevur rættindi 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riva í fílu, so hygg vinarliga í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handbókini á alnetinum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l vangamy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átta krøv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t upp dátugrun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t upp týð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gg inn heimasíð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da týð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arliga gev upp fylgjandi upplýsingar, til at samanseta tí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masíð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ldupostadressa hjá heimasíð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Frá&lt;/em&gt; adressan í sjálvvirkandi teldupostum, sum kervi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ir í sambandi við skráseting og umbøn um nýggj loyniorð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Brúka eina adressu sum endar við heimasíðuøkinum, til at umgang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 telduposturin verður frámerktur sum spam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yrisitarakon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yrisitarakontan hevur fullkomna atgongd til heimasíðuna; hon fæ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álvvirkandi øll rættindi, og kann gera eitthvørt fyristingarlig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ksemi. Hetta er einasta konta sum kann gera ávíst virksemi, s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a eftir at goyma upplýsingarnar væ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ir teldupostar frá kervinum verða sendar til hesa adressu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dupostadressan verður ikki víst alment, og verður einans brúk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 tú ynskir at móttaka nýtt loyniorð, ella ynskir at fáa áví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íðindi ella fráboðanir í teldupost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íðarásetingar á heimasíðuni verða sum standard víst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ært valda tíðarøk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ta val fær Drupal til at nýta \"rein\" leinki (tvs. utt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í leinki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gføringarfráboðan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nnar sjálvvirkandi um dagføringar finn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ð hesum møguleika virkjaðan, fráboðar Drupal tær um næ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ýggjar útgávur eru tøkar. Hetta fer at vaksa týðandi u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gdina á heimasíðuni, og verður &lt;strong&gt;harðlig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ðmælt&lt;/strong&gt;. Hetta krevur at heimasíðan regluliga sendi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onymar upplýsingar um innløgdu mótul til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\"&gt;drupal.org&lt;/a&gt;. Vinarliga sí 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kunningina um dagføringarfráboðan&lt;/a&gt;, til at fá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ira kun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 dátugrunn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ín MySQL ambætari er ov gamalur. Drupal krevur minst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 dátugrunn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ín PostgreSQL ambætari er ov gamalur. Drupal krevur min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ín PostgreSQL dátugrunnur er settur upp við skeivu teknkot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character encoding %encoding), og riggar tí møguliga ikki su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ætlað. Tað verður viðmælt, at hon verður endurskapað vi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-8/Unicode kotu. Fleiri upplýsingar finnast í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ostgreSQL skjalfestingini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kann ikki vera longri enn %max bókstavir, men er í løtu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ength bókstavir til longd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ótulið %module er kravt men varð ikki funnið. Vinarliga flyt ta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vir í &lt;em&gt;mótul&lt;/em&gt; fíluskrán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ySQL stuðul ikki virkjaðu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hostname?&lt;/li&gt;&lt;li&gt;Are you sure that th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is running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ð eydnaðist ikki at fáa samband við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átugrunns-ambætaran. MySQL gevur fylgjandi boð: %error. &lt;ul&gt;&lt;li&gt;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ð heilt vist at tú nýtir rætta brúkaranavn o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yniorð?&lt;/li&gt;&lt;li&gt;Er tað heilt vist at tú hevur skrivað ræt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átugrunns-vert?&lt;/li&gt;&lt;li&gt;Er tað heilt vist dátugrunnsambætar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yrir?&lt;/li&gt;&lt;/ul&gt;Sí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nleggingar- o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gføringar-handbókina&lt;/a&gt; til at fáa meira hjálp. Um tú ikk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itst hvat hesi orð merkja, so burdi tú mest sannlíkt teg 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nd við heimasíðuhýsar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select your database on your MySQL database server,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 the connection username and password are valid, but there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accessing your data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you have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?&lt;/li&gt;&lt;li&gt;Are you sure the database exists?&lt;/li&gt;&lt;li&gt;Are you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name has permission to access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ð miseydnaðist at velja tín dátugrunn á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átugrunnsambætaranum, sum merkir at brúkaranavn og loyniorð t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ndið vóru í lagi, men har var trupulleiki við at koma 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átaunum. MySQL kemur við fylgjandi feilboðum: %error.&lt;ul&gt;&lt;li&gt;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ð heilt vist at tú brúkar rætta dátugrunnsnavn?&lt;/li&gt;&lt;li&gt;Er ta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lt vist at dátugrunnurin finst?&lt;/li&gt;&lt;li&gt;Er tað heilt vist 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úkaranavnið hevur rætt at koma at dátugrunninum?&lt;/li&gt;&lt;/ul&gt;Sí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nleggingar- o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gføringar-handbókina&lt;/a&gt; til at fáa meira kunning. Um tú ikk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it hvat hesi orð merkja, burdi tú nokk sett teg í samband vi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ýsar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permissions to create tables in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ð eydnaðist ikki at stovna eina test-talvu á 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átugrunns-ambætaranum við stýriboðunum %query. MySQL gev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ylgjandi boð: %error.&lt;ul&gt;&lt;li&gt;Er tað heilt vist at brúkaranavni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vur neyðugu MySQL rættindi til at stovna talvur 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átugrunninum?&lt;/li&gt;&lt;/ul&gt;Sí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nleggingar- o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gføringar-handbókina&lt;/a&gt; til at fáa meira hjálp. Um tú ikk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itst hvat hesi orð merkja, so burdi tú mest sannlíkt sett teg 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nd við heimasíðuhýsar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ð eydnaðist ikki at seta inn eitt virði í eina test-talvu 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dátugrunns-ambætaranum. Roynt varð at seta inn eitt virð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ð stýriboðunum %query, og MySQL gav fylgjandi boð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ð eydnaðist ikki at dagføra eitt virði í eina test-talvu 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dátugrunns-ambætaranum. Roynt varð at seta inn eitt virð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ð stýriboðunum %query, og MySQL gav fylgjandi boð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ð eydnaðist ikki at strika eitt virði úr einari test-talvu 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dátugrunns-ambætaranum. Roynt varð at strika eitt virði vi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ýriboðunum %query, og MySQL gav fylgjandi boð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ð eydnaðist ikki at strika eina test-talvu á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átugrunns-ambætaranum. Roynt varð at strika eina talvu vi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ýriboðunum %query, og MySQL gav fylgjandi boð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ySQLi stuðul ikki virkjaðu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PostgreSQL stuðul ikki virkjaðu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PostgreSQL database server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username and password?&lt;/li&gt;&lt;li&gt;Are you sure that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d the correct database hostname?&lt;/li&gt;&lt;li&gt;Are you 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 is running?&lt;/li&gt;&lt;li&gt;Are you sure you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name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ð eydnaðist ikki at fáa samband við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átugrunns-ambætaran. PostgreSQL gevur fylgjandi boð: %erro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Er tað heilt vist at tú nýtir rætta brúkaranavn o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yniorð?&lt;/li&gt;&lt;li&gt;Er tað heilt vist at tú hevur ásett ræt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átugrunns-vert??&lt;/li&gt;&lt;li&gt;Er tað heilt vist 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átugrunns-ambætarin koyrir?&lt;/li&gt;&lt;li&gt;Er tað heilt vist at t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rivaði rætta navn á dátugrunni?&lt;/li&gt;&lt;/ul&gt;Sí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nleggingar- o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gføringar-handbókina&lt;/a&gt; til at fáa meira hjálp. Um tú ikk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itst hvat hesi orð merkja, so burdi tú mest sannlíkt sett teg 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nd við heimasíðuhýsar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PostgreSQL database server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mand %query. Postgre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permissions to create tables in the database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elp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these terms m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ð eydnaðist ikki at stovna eina test-talvu á 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átugrunns-ambætaranum við stýriboðunum %query. PostgreSQL gev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ylgjandi boð: %error.&lt;ul&gt;&lt;li&gt;Er tað heilt vist at brúkaranavni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vur neyðugu MySQL rættindi til at stovna talvur 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átugrunninum?&lt;/li&gt;&lt;/ul&gt;Sí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nleggingar- o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gføringar-handbókina&lt;/a&gt; til at fáa meira hjálp. Um tú ikk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itst hvat hesi orð merkja, so burdi tú mest sannlíkt sett teg 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nd við heimasíðuhýsar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ð eydnaðist ikki at seta inn eitt virði í eina test-talvu 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dátugrunns-ambætaranum. Roynt varð at seta inn eit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ði við stýriboðunum %query, og PostgreSQL gav fylgjandi boð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ð eydnaðist ikki at dagføra eitt virði í eina test-talvu 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dátugrunns-ambætaranum. Roynt varð at seta inn eit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ði við stýriboðunum %query, og PostgreSQL gav fylgjandi boð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lock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ð eydnaðist ikki at læsa eina test-talvu á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átugrunns-ambætaranum. Roynt varð at læsa eina talvu vi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ýriboðunum %query, og PostgreSQL gav fylgjandi boð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n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ð eydnaðist ikki at loysa upp aftur eina test-talvu á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átugrunns-ambætaranum. Roynt varð at loysa upp eina talvu vi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ýriboðunum %query, og PostgreSQL gav fylgjandi boð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ð eydnaðist ikki at strika eitt virði úr einari test-talvu 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dátugrunns-ambætaranum. Roynt varð at strika eitt virð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ð stýriboðunum %query, og PostgreSQL gav fylgjandi boð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ð eydnaðist ikki at strika eina test-talvu á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átugrunns-ambætaranum. Roynt varð at strika eina talvu vi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ýriboðunum %query, og PostgreSQL gav fylgjandi boð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lytir inn markamóts týð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yrjar innfly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ilur í innflyting av markamótstýðing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ylgjandi feilir mugu rættast áðrenn tú kanst halda áfram vi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legging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ylgjandi feilur má rættast áðrenn tú kanst halda áfram vi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legging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narliga eftirkanna feilboðini og &lt;a href=\"!url\"&gt;royn umaftur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s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ylgjandi innleggingarávaringar eiga at eftirhyggjast gjø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ylgjandi innleggingarávaring eigur at eftirhyggjast gjø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s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ylgjandi innleggingarávaringar eiga at verða gjølla eftirhugdar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 kunnu í flestu førum trygt síggjast burtur frá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ylgjandi innleggingarávaring eigur at verða gjølla eftirhugd, m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n í flestu førum trygt síggjast burtur frá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CRE library in your PHP installation is outdated. This will ca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hen handling Unicode text. If you are running PHP 4.3.3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, make sure you are using the PCRE library supplied by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PCRE documentati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 savnið í PHP innleggingini er ov gamalt. Hetta fer at skap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pulleikar í handfaring av Unicode tekstum. Um tú nýtir PHP 4.3.3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la nýggjari, so tryggja tær at tú nýtir PCRE savnið sum verð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itt saman við PHP. Sí vinarliga &lt;a href=\"@url\"&gt;PHP PC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jalfestingina&lt;/a&gt; til at fáa meira kun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gerðir á Unicode tekststreingir verða eftirgjørdar so væl su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ørligt. Legg inn &lt;a href=\"@url\"&gt;PHP mbstring extension&lt;/a&gt; til 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áa Unicode at virka betr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er virkin í PHP og m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óvirkjast. Kanna &lt;em&gt;mbstring.func_overload&lt;/em&gt; setingina 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.ini. Sí vinarliga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jalfestingina&lt;/a&gt; til at fáa meira kun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er virkin í PHP og má óvirkjas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na &lt;em&gt;mbstring.encoding_translation&lt;/em&gt; setingina í php.ini. S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arliga &lt;a href=\"@url\"&gt;PHP mbstring skjalfestingina&lt;/a&gt; til 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áa meira kun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er virkin í PHP og má óvirkjas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na &lt;em&gt;mbstring.http_input&lt;/em&gt; setingina í php.ini. Sí vinarlig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PHP mbstring skjalfestingina&lt;/a&gt; til at fáa mei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er virkin í PHP og má óvirkjas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na &lt;em&gt;mbstring.http_output&lt;/em&gt; setingina í php.ini. S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arliga &lt;a href=\"@url\"&gt;PHP mbstring skjalfestingina&lt;/a&gt; til 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áa meira kun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code sav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vigation menu is provided by Drupal and is the main interact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for any site. It is usually the only menu that contai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ized links for authenticated users, and is often not ev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ble to anonymous 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igatións valmyndin kemur sum standard við Drupal, og 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øvuðsvalmyndin hjá einhvørjari heimasíðu. Hon er vanlig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asta valmynd sum inniheldur leinki gjørd serliga til innritað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úkarar, og verður ofta ikki ein gang víst fyri ónevndu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úkar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ary links are often used at the theme layer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a site. A typical representation for primary links w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tabs along the 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øvuðsleinki verða ofta brúk í temanum til at ví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øvuðspartar av eini heimasíðu. Ein vanlig framvísing a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øvuðsleinki vildi verður spjøldur ovast á síðu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ary links are often used for pages like legal notices,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ails, and other secondary navigation items that play a lesser ro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 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naðlagsleinki verða ofta brúkt til síður sum reglugerðir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kt upplýsingar, og aðrar annaðlags navigatiónsliðir sum hav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ni týdning enn høvuðslein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innleggingin er ov gomul. Drupal krevur í minsta lagi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er virkjað. Drupal krevur at het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ansetingardirektiv er óvirkjað. Heimasíðan kann vera ótrygg u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er virkjað. PHP handbókin hev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iðbeiningar um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hvussu samanseting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ður broyt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rkjað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innis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hugsa at vaksa um markið fyri PHP minni til %memory_minimum_limi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 at umganga feilum í innleggingartilgongdi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hugsa at vaksa um markið fyri PHP minni til %memory_minimum_limi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 at umganga feilum í dagføringartilgongdi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 eftir tína samanseting, kann Drupal koyra við einu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limit PHP minnismarki. Men eitt %memory_minimum_limi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nismark ella hægri verður viðmælt, serliga um heimasíð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ýtir eyka mót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ks um markið av minni við at broyta memory_limit bundnatalið 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íluni %configuration-file, og síðani endurbyrj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masíðuambætaran (ella bið kervisfyrisitara el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masíðuhýsara um hjálp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kta kervisfyriskipara ella hýsingarveitara til at fáa hjál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 at vaksa um markið fyri PHP min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í &lt;a href=\"@url\"&gt;krøvini til Drupal&lt;/a&gt;, til at fáa mei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kki skriviv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ílan %file er ikki vard ímóti broytingum, og er tí ein hótt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óti trygdini. Tú mást broyta fílurættindini, so at ikki ber t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 skriva í ha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gg í online handbókina um at &lt;a href=\"@cron-handbook\"&gt;samanse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koyringar&lt;/a&gt;, til at fáa meira kun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has not run. Please visit the &lt;a href=\"@status\"&gt;sta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hevur ikki koyrt. Vinarliga vitj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status\"&gt;støðufrágreiðingina&lt;/a&gt; til at fáa mei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hevur ikki koy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hevur ikki koyrt nýlig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viðlíkahaldsuppgáv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ú kanst &lt;a href=\"@cron\"&gt;koyra cron manuel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íluskráin %directory er skriviv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yðugt verður møguliga at seta upp rætta fíluskrá á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setingarsíðuna hjá fílukervinum&lt;/a&gt;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la broyta rættindi til verandi fíluskrá, so at hon ikki 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riviv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,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please see INSTALL.txt or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 sjálvvirkandi roynd at stovna hesa fíluskrá miseydnaðis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øguliga vegna trupulleikar við rættindum. Stovna annaðhvø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íluskránna og broytt rættindini manuelt, ella tryggja at kervi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vur rættindi at gera tað sjálvvirkandi, til at halda áfram vi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leggingina. Vinarliga sí INSTALL.txt el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handbókina á netinum&lt;/a&gt;, til at fáa mei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kki skrivivard (&lt;em&gt;almennur&lt;/em&gt; niðurtøkuháttur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kki skrivivard (&lt;em&gt;privatur&lt;/em&gt; niðurtøkuháttur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gføring av dátugrun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mmi mótul hava dagføringar til dátugrunns-skema at leggja in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ú burdi tí koyr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dátugrunns-dagføringarkoyringina&lt;/a&gt; beinan veg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.php koyringin er tøk til ein og hvønn uttan eftirkannan a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mild, sum er ein trygdarvandi. Tú mást broyta $update_free_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ðið í settings.php aftur til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tgongd til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 please read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gføringarfráboðanir eru ikki virkjaðar. Tað verð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arðliga viðmælt&lt;/strong&gt; at tú virkj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gføringarstøðumótulið á &lt;a href=\"@module\"&gt;mótu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yrisitingarsíðuni&lt;/a&gt;, til at fylgja við nær nýggjar útgáv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a. Vinarliga les &lt;a href=\"@update\"&gt;handbókssíðuna u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gføringarstøðu&lt;/a&gt; til at fáa meira kunning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