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Filipino translation of Drupal core (6.22)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pyright (c) 2011 by the Filipino translatio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ject-Id-Version: Drupal core (6.22)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T-Creation-Date: 2011-05-31 12:05+000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-Revision-Date: YYYY-mm-DD HH:MM+ZZZZ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nguage-Team: Filipino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IME-Version: 1.0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ype: text/plain; charset=utf-8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tent-Transfer-Encoding: 8bit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ural-Forms: nplurals=2; plural=(n&gt;1);\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nsa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is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kahint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nab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Gumaga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vanced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ga abansadong pagpipili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ri ng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rror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li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hi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ngalan ng websay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-lih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is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inakailangan ang patlang na i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avig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glilibo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rver 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etting ng tagasilbi ng web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able prefix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Unlapi ng talahanay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user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ansag ng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ass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udyat ng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nam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ngalan ng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inform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mpormasyon tungkol sa websay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story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name field is requi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g patlang na &lt;em&gt;!name&lt;/em&gt; ay kinakailang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rocess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inoproses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pos 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efault time zon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mantayang sona ng or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!title: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!title: !requir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directory %directory does not exis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indi pa nalilikha ang direktoryong %director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lean URL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linis na mga UR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ho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Host ng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instala ang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rt ng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ave and contin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ngalagaan at magpatulo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se options are only necessary for some sites. If you're not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hat you should enter here, leave the default settings or check wi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g mga pagpipiliang ito ay kinakailangan lamang sa iilan lang na mg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sayt. Kung hindi ka sigurado kung ano ang dapat mong ipasok dito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wanan ang mga pamantayang ayos, o di kaya'y tanungin mo a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apagtustos ng iyong host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f your database is located on a different server, change thi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g ang iyong database ay matatagpuan sa ibang tagasilbi, baguhi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r database server is listening to a non-standard port, enter it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g nakikinig ang iyong tagasilbi ng database sa isang di-pamantaya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rt, ipasok ang numer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port must be a numb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umero dapat ang port ng datab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s are allowed; punctuation is not allowed except for period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yphens, and 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ahihintulutan ang mga puwang. Ang iba't-ibang bantas ay hind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nahihintulutan maliban sa tuldok, gitling at salungguhi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illegal choice has been detected. Please contact the 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ang iligal na pagpipilian ay napansin. Mangyaring makipag-ugnayan s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apangasiwa ng say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&lt;em&gt;page&lt;/em&gt;, similar in form to a &lt;em&gt;story&lt;/em&gt;, is a simpl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thod for creating and displaying information that rarely change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ch as an \"About us\" section of a website. By default,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page&lt;/em&gt; entry does not allow visitor comments and is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eatured on the site's initial home pag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g isang &lt;em&gt;pahina&lt;/em&gt;, tulad ng ayos ng isang &lt;em&gt;artikulo&lt;/em&gt;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y isang simpleng paraan para makagawa at magpakita ng mga impormasy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 madalang na baguhin, tulad ng isang \"Tungkol sa amin\" na bahag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g isang websayt. Bilang batayan, ang isang &lt;em&gt;pahina&lt;/em&gt; ay hind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gpapahintulot ng mga komento. Hindi rin ito itinatampok sa una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hina ng websay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&lt;em&gt;story&lt;/em&gt;, similar in form to a &lt;em&gt;page&lt;/em&gt;, is ideal f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eating and displaying content that informs or engages websi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visitors. Press releases, site announcements, and informal blog-lik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ntries may all be created with a &lt;em&gt;story&lt;/em&gt; entry. By default,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tory&lt;/em&gt; entry is automatically featured on the site's initi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ome page, and provides the ability to post comment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g isang &lt;em&gt;artikulo&lt;/em&gt;, tulad ng isang &lt;em&gt;pahina&lt;/em&gt;, ay akm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 paggawa at pagpapakita ng nilalaman na nagpapa-alam o nang-aakit 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ga bisita sa websayt. Mga anunsyo, at impormal na mga paskil a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aaring ma-ilikha sa pamamagitan ng isang paskil n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artikulo&lt;/em&gt;. Bilang pamantayan, ang isang &lt;em&gt;artikulo&lt;/em&gt; a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wtomatikong itinatampok sa unang pahina ng websayt, at nagbibigay 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kayahan sa mga bisita na mag-paskil ng mga komen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urrently using !item !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Kasalukyang gumagamit ng !item !vers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modify %settings, please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bigong baguhin ang %setting. Mangyaring siyasatin ang pahintulot 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ailed to open %settings, please verify the file permission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bigong buksan ang %setting. Mangyaring siyasatin ang pahintulot 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itializ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nisimula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maining @remaining of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titira pang @remaining ng @tot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n error has occurr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y maling naganap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lease continue to &lt;a href=\"@error_url\"&gt;the error page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ngyaring magpatuloy sa &lt;a href=\"@error_url\"&gt;pahina ng kamalian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Basic op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ga pangunahing pagpipili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@languag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quirements prob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uliranin sa mga pangangailang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atabase configu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gsasaayos ng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web server does not appear to support any common database type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eck with your hosting provider to see if they offer any database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at &lt;a href=\"@drupal-databases\"&gt;Drupal supports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la hindi sumusuporta ang iyong tagasilbi ng web nang anumang uri 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ga karaniwang database. Tiyakin mo sa tagapagtustos ng iyong host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g ito ay nag-aalok ng anumang database na sinusuportahan ng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drupal-databases\"&gt;Drupal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set up your @drupal database, enter the follow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ang itayo ang iyong @drupal database, ipasok ang mga sumusunod n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mpormasy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type of database your @drupal data will be stored i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ng uri ng database kung saan iiimbak ang iyong datos ng @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database your @drupal data will be stored in. It mus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g pangalan ng database kung saan iiimbak ang iyong datos ng @drupal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o ay dapat umiiral sa iyong tagasilbi bago maiinstala ang @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name of the %db_type database your @drupal data will be stored i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 must exist on your server before @drupal can be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g pangalan ng %db_type database kung saan iiimbak ang iyong datos 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drupal.  Ito ay dapat na umiiral sa iyong tagasilbi bago maiinsta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g @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more than one application will be sharing this database, enter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ble prefix such as %prefix for your @drupal site he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g higit sa isang aplikasyon ang makikibahagi sa database, magpasok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ng unlapi para sa talahanayan gaya nang %prefix para sa iyo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drupal websayt di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database table prefix you have entered, %db_prefix, is invalid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table prefix can only contain alphanumeric characters, periods,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nderscor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g unlapi ng talahanayan ng database na iyong ipinasok, %db_prefix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y hindi wasto. Ang unlapi ng talahanayan ay maari lamang maglam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ng titik, numero, tuldok, o salungguh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your %settings_file file you have configured @drupal to use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db_type server, however your PHP installation currently does no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port this database typ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 iyong file na %settings_file, iyong naisaayos na gamitin na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@drupal ang tagasilbing %db_type, subalit ang iyong kasalukuya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asyon ng PHP ay hindi sumusuporta nang ganitong uri ng databa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 order for Drupal to work, and to continue with the 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cess, you must resolve all permission issues reported above. W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re able to verify that we have permission for the follow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s: %commands. For more help with configuring your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, see the &lt;a href=\"http://drupal.org/node/258\"&gt;Instal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d upgrading handbook&lt;/a&gt;. If you are unsure what any of this mean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 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ang gumana ang Drupal, at upang mag-patuloy ang proseso 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-instala, kailangang mong lutasin ang mga isyu ng pahintulot n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iulat sa itaas. Napatunayan na may pahintulot para sa mga sumusuno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 kumando: %commands. Para sa karagdagang tulong sa pag-sasaayos na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yong tagasilbi ng database, tingnan ang manwal n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ion and upgrading&lt;/a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a sa drupal.org. Kung ikaw ay hindi sigurado kung ano ang ibi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bihin nang alinman dito, maaring makipag-ugnay sa tagapagtustos 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yong host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an installation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umili ng profile para sa instalasy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umili ng wi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the addition of an appropriate translation package, th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er is capable of proceeding in another language of your choic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 install and use Drupal in a language other than English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 pamamagitan nang karagdagang angkop na pakete ng saling-wika, a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a-instala ay kayang magpatuloy sa ibang wikang iyong pinili. Par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instala at gamitin ang Drupal sa isang wika maliban sa Ingles: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termine if &lt;a href=\"@translations\" target=\"_blank\"&gt;a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is Drupal version&lt;/a&gt; is available in your language of choice.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ranslation is provided via a translation package; each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 enables the display of a specific version of Drupal in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ecific language. Not all languages are available for every vers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ukoy kung ang isang &lt;a href=\"@translations\"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rget=\"_blank\"&gt;pagsasaling-wika ng bersjon na ito ng Drupal&lt;/a&gt; a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atagpuan sa iyong ninanais na wika. Ang saling-wika a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inagkakaloob sa pamamagitan nang pakete ng saling-wika; bawat pake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g saling-wika ay magbibigay-daan sa pagpapakita nang isang partikula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 bersyon ng Drupal sa isang tiyak na wika. Hindi lahat nang mga wik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y matatagpuan para sa bawat bersyon ng 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an alternative translation package of your choice is available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ownload and extract its contents to your Drupal root 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ung matatagpuan ang isang alternatibong pakete ng saling-wika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-download at katasin ang nilalaman nito sa iyong ugat na direktory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g Drupa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turn to choose language using the second link below and select you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esired language from the displayed list. Reloading the page allow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list to automatically adjust to the presence of new transl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ckage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umalik sa pagpili nang wika gamit ang pangalawang kawi sa ibaba, a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iliin ang iyong ninanais na wika mula sa listahan na ipapakita. A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uling pagkarga nang pahina ay magbibigay-daan sa awtomatiko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sasaayos nang listahan sa pagkakaroon nang mga bagong pakete 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sasaling-wik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ternatively, to install and use Drupal in English, or to defer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ion of an alternative language until after installation, sel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first link below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lang kahalili, para iinstala at gamitin ang Drupal sa Ingles, 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talahin ang pagpili nang isang alternatibong wika hangga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katapos nang instalasyon ng Drupal, pillin ang unang kawi sa ibab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How should the installation continue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ano magpapatuloy ang instalasyon?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tinue installation in 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pagpatuloy ang instalasyon sa wikang Ing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Return to choose a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Bumalik para makapili ng wi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Drupal in English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instala ang Drupal sa wikang Ing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Learn how to install Drupal in other languag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lamin kung pa-paano iinstala ang Drupal sa ibang wi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(built-in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(kasama talaga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lect langu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umili ng wi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No profiles avail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Walang magagamit na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 were unable to find any installer profiles. Installer profiles te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 what modules to enable and what schema to install in the database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 profile is necessary to continue with the installation process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lang mahanap na anumang profile para sa instalasyon. Sinasabi na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file para sa instalasyon kung anu-ano ang mga pagaganahing modul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t anong panukala ang iiinstala sa database. Ang isang profile a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inakailangan upang magpatuloy ang proseso ng instalasy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Drupal already install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Drupal ay naka-instala 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To start over, you must empty your exist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.&lt;/li&gt;&lt;li&gt;To install to a different database, edit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ropriate &lt;em&gt;settings.php&lt;/em&gt; file in the &lt;em&gt;sites&lt;/em&gt;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der.&lt;/li&gt;&lt;li&gt;To upgrade an existing installation, proceed to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/update.php\"&gt;update script&lt;/a&gt;.&lt;/li&gt;&lt;li&gt;View your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base-url\"&gt;existing site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ul&gt;&lt;li&gt;Upang muling mag-umpisa, kailangan mong alisin ang laman 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yong umiiral na database.&lt;/li&gt;&lt;li&gt;Para mag-instala nang iba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, wastuhin ang naaangkop na &lt;em&gt;settings.php&lt;/em&gt; file s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sites&lt;/em&gt; folder.&lt;/li&gt;&lt;li&gt;Para mag-upgrade nang umiiral n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asyon, magpatuloy sa &lt;a href=\"@base-url/update.php\"&gt;updat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ript&lt;/a&gt;.&lt;/li&gt;&lt;li&gt;Tingnan ang iyong &lt;a href=\"@base-url\"&gt;umiiral n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sayt&lt;/a&gt;.&lt;/li&gt;&lt;/ul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ing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iinstala ang @drupal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he installation has encountered an 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katagpo ng pagkakamali ang instalasy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figure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yusin ang websay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, so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move write permissions to them now in order to avoid security risk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unsure how to do so, please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g lahat nang kinakailangang pagbabago sa %dir at %file ay nagawa na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ya dapat mo nang tanggalin ang pahintulot na maaaring sulatan a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ga ito para maiwasan ang peligro sa seguridad. Kung ikaw ay di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gurado kung papaano ito gawin, mangyaring kunsultahin ang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na manwal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necessary changes to %dir and %file have been made. They have bee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t to read-only for securit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g lahat nang kinakailangang pagbabago sa %dir at %file ay nagawa na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inadyang gawing read-only para sa segurida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server has been successfully tested to support this featur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g iyong tagasilbi ay matagumpay na dumaan sa pagsubok par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portahan ang tampok na i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system configuration does not currently support this feature.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http://drupal.org/node/15365\"&gt;handbook page on Cle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RLs&lt;/a&gt; has additional troubleshoot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g pagsasaayos ng iyong sistema ay kasalukuyang hindi sumusuporta s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pok na ito. Ang &lt;a href=\"http://drupal.org/node/15365\"&gt;pahina s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wal tungkol sa Malinis na URL&lt;/a&gt; ay may karagdagang impormasyon s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gkukumpuni ni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esting clean URLs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inusubukan ang malinis na URL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@drupal installation comple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nstalasyon ng @drupal ay kompleto n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ongratulations, @drupal has been successfully instal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agbati,  ang @drupal ay matagumpay na nainstal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review the messages above before continuing on to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aaring repasuhin ang mga mensahe sa itaas bago magpatuloy s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url\"&gt;iyong bagong websayt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may now visit &lt;a href=\"@url\"&gt;your new site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aari mo nang bisitahin ang &lt;a href=\"@url\"&gt;iyong bago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sayt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ed %module 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Nainstala na ang modulong %modul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that you create a settings file as par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of the installation process.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ol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Copy the %default_file file to %file.&lt;/li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Change file permissions so that it is writable by the web server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f you are unsure how to grant file permissions, please consult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handbook&lt;/a&gt;.&lt;/li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/ol&gt;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re details about installing Drupal are available in INSTALL.tx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g taga-instala ng Drupal ay nangangailangan na ikaw ay gumawa na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ile para sa setting bilang bahagi ng proseso ng instalasyon.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ol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Kopyahin ang %default_file file sa %file.&lt;/li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li&gt;Baguhin ang pahintulot ng file upang ito ay maaaring masulatan 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asilbi ng web. Kung ikaw ay hindi sigurado kung paano bigyan na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hintulot ang isang file, mangyaring kumunsulta sa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@handbook_url\"&gt;on-line na manwal&lt;/a&gt;.&lt;/li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/ol&gt;\r\n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git pang mga detalye tungkol sa pag-iinstala ng Drupal a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atagpuan sa INSTALL.txt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@drupal installer requires write permissions to %file during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stallation process. If you are unsure how to grant file permissions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lease consult the &lt;a href=\"@handbook_url\"&gt;on-line handbook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g taga-instala ng Drupal ay nangangailangan ng pahintulot par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latan ang %file sa oras nang proseso ng instalasyon. Kung ikaw a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indi sigurado kung paano bigyan nang pahintulot ang isang file,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gyaring kumunsulta sa &lt;a href=\"@handbook_url\"&gt;on-line n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nwal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oose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umili ng pro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Verify requiremen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uriin ang mga pangangailang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tayo ang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et up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tayo ang pagsasaling-wi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Install si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Iinstala ang websay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Finish transl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Tapusin ang pagsasaling-wik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To configure your website, please provide the following informat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 ayusin ang iyong websayt, maaring ibigay mo lamang ang mg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musunod na impormasy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Site e-mail addres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E-liham ng websay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From&lt;/em&gt; address in automated e-mails sent dur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gistration and new password requests, and other notifications. (U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 address ending in your site's domain to help prevent this e-ma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ing flagged as spam.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g &lt;em&gt;Mula kay&lt;/em&gt; sa mga awtomatikong e-liham na ipinapadala s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ahon ng pagtatala, mga kahilingan para sa bagong hudyat, at ib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 mga abiso. (Gamitin ang e-liham na nagtatapos sa domeyn ng iyo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ebsayt upang mapigilan na ang e-liham ay  masabing spam.)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Administrator account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kawnt ng tagapangasiwa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administrator account has complete access to the site; it wil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utomatically be granted all permissions and can perform an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ministrative activity. This will be the only account that c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form certain activities, so keep its credentials saf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g akawnt ng tagapangasiwa ay may kumpletong pagpasok sa websayt; i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y kaagad na binibigyan nang lahat na pahintulot at maaring gumanap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ng mga pampangasiwang aktibidad. Ito ay ang tanging akawnt n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aaring gumanap ng tiyak na mga gawain, kaya panatilihing ligtas a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ga katibayan nito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ll e-mails from the system will be sent to this address. The e-mai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dress is not made public and will only be used if you wish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eive a new password or wish to receive certain news or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otifications by e-mai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Lahat ng mga e-liham mula sa sistema ay ipapadala sa e-liham na ito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g e-liham na ito ay hindi ilalathala at gagamitin lamang kung na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ong makatanggap nang bagong hudyat o nais mong makatanggap nang mg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lita o tiyak na mga abiso sa pamamagitan nang e-liham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y default, dates in this site will be displayed in the chosen tim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zone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ilang pamantayan, ang mga petsa sa websayt na ito ay ipapakita s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piling sona ng ora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is option makes Drupal emit \"clean\" URLs (i.e. withou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code&gt;?q=&lt;/code&gt; in the URL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gbibigay nang mga \"malinis\" na URL ang Drupal sa opsyong ito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ibig sabihin ay walang &lt;code&gt;?q=&lt;/code&gt; sa URL)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Update notifications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biso mg mga pagbabago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Check for updates automatic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Awtomatikong suriin ang mga updat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th this option enabled, Drupal will notify you when new releases a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vailable. This will significantly enhance your site's security and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strong&gt;highly recommended&lt;/strong&gt;. This requires your site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eriodically send anonymous information on its installed components 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a href=\"@drupal\"&gt;drupal.org&lt;/a&gt;. For more information please se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a href=\"@update\"&gt;update notification inform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pag pinagana ang opsyon na ito, aabisuhin ka ng Drupal kapag ma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gong labas na iyong magagamit. Ito ay magpapahusay nang seguridad 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yong websayt at ito ay &lt;strong&gt;lubusang inirerekomenda&lt;/strong&gt;. I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y nangangailangan na ang iyong websayt ay sa pana-panahong magpadal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g di-kilalang impormasyon tungkol sa mga nakalagak na sangkap 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yong websayt sa &lt;a href=\"@drupal\"&gt;drupal.org&lt;/a&gt;. Para s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karagdagang impormasyon tingnan ang &lt;a href=\"@update\"&gt;impormasyon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 mga abiso ng mga pagbabago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MySQ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ySQ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r MySQL Server is too old. Drupal requires at least MySQL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g iyong tagasilbi ng MySQL ay masyado nang matanda. Nangangailang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g Drupal nang hindi bababa sa MySQL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ostgreSQ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PostgreSQL databas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ostgreSQL Server is too old. Drupal requires at least Postgre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g iyong tagasilbi ng PostgreSQL ay masyado nang matanda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ngangailangan ang Drupal nang hindi bababa sa PostgreSQL %version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Your PostgreSQL database is set up with the wrong character enco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(%encoding). It is possible it will not work as expected. It is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dvised to recreate it with UTF-8/Unicode encoding. More informatio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n be found in the &lt;a href=\"@url\"&gt;PostgreSQL documentation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g iyong PostgreSQL database ay naitayo na may maling encoding ng mg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itik (%encoding). Ito ay posible na hindi gumana tulad ng inaasaha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pinapayo na ilikha itong muli na may encoding na UTF-8/Unicode. Hig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ng impormasyon ay matatagpuan sa &lt;a href=\"@url\"&gt;dokumentasyon 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ostgreSQL&lt;/a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cannot be longer than %max characters but is currently %lengt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haracters lo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!name ay hindi maaaring maging mas mahaba kaysa sa %max titik ngun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to ay kasalukuyang %length titik ang hab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%module module is required but was not found. Please move it into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&lt;em&gt;modules&lt;/em&gt; subdirectory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g modulong %module ay kinakailangan ngunit hindi ito matagpuan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aaring ilipat ang hinahanap na modulo sa ilalim na direktoryo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em&gt;modules&lt;/em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PHP MySQL support not enabled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Suporta ng PHP sa MySQL ay hindi pinagana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onnect to your MySQL database server. MySQL reports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ollowing message: %error.&lt;ul&gt;&lt;li&gt;Are you sure you have the correc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sername and password?&lt;/li&gt;&lt;li&gt;Are you sure that you have typed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rrect database hostname?&lt;/li&gt;&lt;li&gt;Are you sure that the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 is running?&lt;/li&gt;&lt;/ul&gt;For more help, see the &lt;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ref=\"http://drupal.org/node/258\"&gt;Installation and upgradi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book&lt;/a&gt;. If you are unsure what these terms mean you shoul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bigong kumonekta sa tagapag-silbi ng iyong MySQL database. Iniuula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g MySQL ang mga sumusunod na mensahe:%error.&lt;ul&gt;&lt;li&gt;Sigurado ka ba n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ma ang bansag at hudyat?&lt;/li&gt;&lt;li&gt;Sigurado ka ba na tama ang pangal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g host ng database?&lt;/li&gt;&lt;li&gt;Sigurado ka ba na ang tagapag-silbi 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 ay tumatakbo?&lt;/li&gt;&lt;/ul&gt;&gt;Para sa karagdagang tulong, tingn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g manwal na  &lt;a href=\"http://drupal.org/node/258\"&gt;Installation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grading&lt;/a&gt; sa drupal.org. Kung ikaw ay hindi sigurado kung ano a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ig sabihin ng mga salitang ito, marahil ay dapat kang makipag-ugna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 tagapagtustos ng iyong host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select your database on your MySQL database server, which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eans the connection username and password are valid, but there is 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problem accessing your data. My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you have the correct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me?&lt;/li&gt;&lt;li&gt;Are you sure the database exists?&lt;/li&gt;&lt;li&gt;Are you su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username has permission to access the database?&lt;/li&gt;&lt;/ul&gt;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, see the &lt;a href=\"http://drupal.org/node/258\"&gt;Installation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grading handbook&lt;/a&gt;. If you are unsure what these terms mean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bigong piliin ang iyong database sa tagapag-silbi ng iyong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. Ito ay nangangahulugan na mabisa ang koneksyon sa paggamit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g bansag at hudyat, ngunit may problema sa pag-pasok sa mga datos.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iuulat ng MySQL ang mga sumusunod na mensah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Sigurado ka ba na wasto ang pangalan 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?&lt;/li&gt;&lt;li&gt;Sigurado ka ba na umiiral a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base?&lt;/li&gt;&lt;li&gt;Sigurado ka ba na ang bansag ay may pahintulot n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kapasok sa database?&lt;/li&gt;&lt;/ul&gt;&gt;Para sa karagdagang tulong, tingn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g manwal na  &lt;a href=\"http://drupal.org/node/258\"&gt;Installation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grading&lt;/a&gt; sa drupal.org. Kung ikaw ay hindi sigurado kung ano a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ig sabihin ng mga salitang ito, marahil ay dapat kang makipag-ugna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 tagapagtustos ng iyong host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create a test table on your MySQL database server with th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mand %query. MySQL reports the following message: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%error.&lt;ul&gt;&lt;li&gt;Are you sure the configured username has the necessar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 permissions to create tables in the database?&lt;/li&gt;&lt;/ul&gt;For mor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lp, see the &lt;a href=\"http://drupal.org/node/258\"&gt;Installation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grading handbook&lt;/a&gt;. If you are unsure what these terms mean you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hould probably contact your hosting provide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bigong lumika ng pagsubok na talahanayan sa tagapag-silbi ng iyo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ySQL database sa pamamagitan ng %query. Iniuulat ng MySQL ang mg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musunod na mensahe: %error.&lt;ul&gt;&lt;li&gt;Sigurado ka ba na ang bansag a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y mga kinakailangang pahintulot sa MySQL para lumikha ng talahanayan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 database?&lt;/li&gt;&lt;/ul&gt;&gt;Para sa karagdagang tulong, tingnan ang manwa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  &lt;a href=\"http://drupal.org/node/258\"&gt;Installation an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upgrading&lt;/a&gt; sa drupal.org. Kung ikaw ay hindi sigurado kung ano a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big sabihin ng mga salitang ito, marahil ay dapat kang makipag-ugnay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a tagapagtustos ng iyong hosting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insert a value into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inser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bigong magsingit ng isang halaga sa pagsubok na talahanayan s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apag-silbi ng iyong MySQL database. Sinubukan ang pagpasok ng isa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laga sa  pamamamagitan ng %query. Iniulat ng MySQL ang mga sumusunod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 pagkakamali: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Failed to update a value in a test table on your MySQL database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rver. We tried updating a value with the command %query and MySQL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ported the following error: 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"</w:t>
      </w:r>
    </w:p>
    <w:p>
      <w:pPr>
        <w:pStyle w:val="PreformattedText"/>
        <w:bidi w:val="0"/>
        <w:spacing w:before="0" w:after="0"/>
        <w:jc w:val="left"/>
        <w:rPr/>
      </w:pPr>
      <w:r>
        <w:rPr/>
        <w:t>"Nabigong baguhin ang isang halaga sa pagsubok na talahanayan s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gapag-silbi ng iyong MySQL database. Sinubukan ang pagbabago ng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isang halaga sa  pamamamagitan ng %query. Iniulat ng MySQL ang mga "</w:t>
      </w:r>
    </w:p>
    <w:p>
      <w:pPr>
        <w:pStyle w:val="PreformattedText"/>
        <w:bidi w:val="0"/>
        <w:spacing w:before="0" w:after="0"/>
        <w:jc w:val="left"/>
        <w:rPr/>
      </w:pPr>
      <w:r>
        <w:rPr/>
        <w:t>"sumusunod na pagkakamali:%error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id "You can &lt;a href=\"@cron\"&gt;run cron manually&lt;/a&gt;."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str "Maaari mong &lt;a href=\"@cron\"&gt;patakbuhin ang  cron ng mano mano&lt;/a&gt;."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