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Finnish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Finnish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Finnish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äyttäjätun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i käytössä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äytössä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distyneet valinn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nan tyypp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rh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v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vuston ni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jantasai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i ajan tasal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ähköpostioso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ämä kenttä on pakollin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igaati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velimen asetuk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ulun etuli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nan käyttäjätun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nan salas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nan ni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oritettu viimeksi !time sitt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i suoritettu koska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vuston tie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kke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-kenttä on pakollin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ojatt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äsitellää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lm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etusaikavyöhyk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kemistoa %directory ei ole olemas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sisijaiset lin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istityt verkko-osoitte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nan isäntänim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etustiedos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ennusprofii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eb-palveli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ännöksen tuominen epäonnistui, koska tiedostoa %filename 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itu luke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ännöstiedostossa %filename on virhe: odotettua \"msgstr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määrettä ei löytynyt riviltä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ännöstiedostossa %filename on virhe: odotettua \"msgid_plural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määrettä ei löytynyt riviltä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äännöstiedostossa %filename on syntaksivirhe rivillä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ännöstiedostossa %filename on virhe: Odottamat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id\"-määre rivillä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ännöstiedostossa %filename on virhe: Odottamat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[]\"-määre rivillä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ännöstiedostossa %filename on virhe: Odottamat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msgstr\"-määre rivillä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ännöstiedostossa %filename on virhe: Odottamaton merkkijon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villä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ännöstiedosto %filename päättyi odottamattomasti rivill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i käytössä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nan port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llenna ja jat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in jotkut sivustot tarvitsevat näitä asetuksia. Jollet ole varm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ätä tähän oletusasetukset tai kysy asiasta palveluntarjoajalta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os tietokantasi on eri palvelimella, muuta tämä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s tietokantapalvelimesi kuuntelee eri porttia kuin tavallisesti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na portin nume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nan portin on oltava nume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älilyöntejä voi käyttää. Sallitut välimerkit ovat pist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äliviiva ja alaviiv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oissijaiset link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lpaamaton valinta havaittu.  Ota yhteyttä sivust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lläpitäjää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i kirjoitettaviss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vu&lt;/em&gt; soveltuu tiedolle jotka muuttuu harvoin, kut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\"Yhteystiedot\"-sivu. &lt;em&gt;Sivuja&lt;/em&gt; ei oletuksena esitell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usivulla, eikä niitä voi kommentoi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Artikkeli&lt;/em&gt; soveltuu ajankohtaiselle tiedolle, kut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hdistötiedotteet, sivuston tiedotteet ja epämuodollis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ogimaiset kirjoitukset. Uusimmat &lt;em&gt;Artikkelit&lt;/em&gt; näytetää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etuksena etusivulla, ja niitä voi kommentoid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dostojärjestelmä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dostoa %file ei ole suojattu muutoksilta. Tämä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toturvariski. Tiedoston kirjoitusoikeudet on poistettav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ällä hetkellä käytössä on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dostoa %settings ei voitu muokata, tarkista oikeud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dostoa %settings ei voitu lukea, tarkista oikeud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oiteta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äljellä @remaining/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pahtui virh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le hyvä ja siirry &lt;a href=\"@error_url\"&gt;virhesivull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erusvaihtoehd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TTP-pyynnön til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päonnistumi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velimen tai verkon asetukset estävät Drupalia ottamasta yhteytt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ihin web-sivuihin. Ongelma voi johtua web-palvelinohjelmiston ta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:n asetuksista, ja se tulisi korjata. Seuraavat toiminnot eivä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t toimi: Päivitysten seuranta, uutisten keräämine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D-sisäänkirjautuminen ja muut verkosta riippuvaiset toiminn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atimusongelm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nan asetuk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-palvelimesi ei näytä tukevan mitään tavanomaisi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tokannoista. Tarkista palveluntarjoajaltasi, tarjoavatko 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tokantoja, joita &lt;a href=\"@drupal-databases\"&gt;Drupal tuke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ttaaksesi @drupal-tietokannan käyttöön, syötä seuraavat tied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nan tyyppi, johon @drupal-tiedot tallenneta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 tietokannan nimi, johon @drupal-tiedot varastoidaan. Sen täyty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la valmiiksi palvelimella, ennen kuin @drupal voidaan asenta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 %db_type-tietokannan nimi, johon @drupal-tiedot varastoidaan. S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äytyy olla valmiiksi palvelimella, ennen kuin @drupal voida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enta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s useampi sovellus jakaa tämän tietokannan, anna @drupal-sivusto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yttämä etuliite kuten %prefix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amasi tietokannan taulun etuliite, %db_prefix ei kelpa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uliitteessä voi käyttää vain kirjaimia (ei skandit), numeroit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steitä ja alaviivoj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dostossa %settings_file olet määrittänyt, että @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yttää %db_type-palvelinta. PHP-asennuksesi ei tällä hetkell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e tämän tyyppisiä tietokantoj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un on korjattava yllämainitut oikeusongelmat, jotta Drupal toimi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 voit jatkaa asentamista. Asennusohjelma kykeni varmistamaan, ett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llä on oikeus seuraaviin komentoihin: %commands. Lisätietoj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tokantapalvelimen asetuksista löytyy englanniks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Asennus ja päivity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-käsikirjasta&lt;/a&gt;. Jollet ole varma, mitä kaikki tämä tarkoitta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un kannattaa luultavasti ottaa yhteyttä palveluntarjoajaa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litse asennusprofii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litse kie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it käyttää asennusohjelmaa haluamallasi kielellä asentama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ihen sopivan käännöspaketin. Asentaaksesi Drupalin muu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elellä kuin englanniksi, toimi seuraavasti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kista, että tästä Drupalin versiosta on saatavil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translations\" target=\"_blank\"&gt;käännös&lt;/a&gt; haluamalla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elellä. Käännöksiä jaellaan käännöspaketteina, jot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hdollistavat Drupalin näyttämisen kyseisellä kielellä. Kaikk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in versioita ei ole käännetty kaikille kielil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s haluamasi kielen käännöspaketti on saatavilla, lataa se ja pu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 sisältö Drupalin juurihakemist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aa kielivalintaan toisesta alla olevasta linkistä ja valit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uamasi kieli listasta. Jos kieli ei näy listalla, kokeile lada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vu uudelle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it myös asentaa Drupalin englanniksi ja asentaa käännöks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älkeenpäin. Valitse tällöin ensimmäinen alla olevi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eistä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inka asennuksen pitäisi jatkua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Jatka asennusta englannik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aa kielen valinta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enna Drupal englanniks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e, kuinka Drupal asennetaan muilla kielillä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sisäänrakennettu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litse kie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htään profiilia ei ole saatavil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ennusohjelma ei kyennyt löytämään asennusprofiilej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ennusprofiilissa kerrotaan, mitä moduuleja käytetään ja mik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eema tietokantaan. Asennus ei voi jatkua ilman profiili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on jo asennett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Aloittaaksesi alusta, tyhjennä ensin nykyin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tokantasi.&lt;/li&gt;&lt;li&gt;Asentaaksesi Drupalin eri tietokantaan, muokka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ikeaa &lt;em&gt;settings.php&lt;/em&gt;-tiedosto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-hakemistossa.&lt;/li&gt;&lt;li&gt;Päivittääksesi nykyis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ennuksen, siirry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päivityssivulle&lt;/a&gt;.&lt;/li&gt;&lt;li&gt;Katsel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nykyistä sivustoa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ennetaan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ennusohjelma kohtasi virh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vuston asetuk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ikki tarvittavat muutokset tehtiin hakemistoon %dir ja tiedosto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. Sinun tulisi poistaa niistä kirjoitusoikeus välttääkse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toturvariskin. Jos et ole varma, kuinka tämä tehtään, l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sikirjasta lisää &lt;a href=\"@handbook_url\"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joitusoikeuksist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ikki tarvittavat muutokset tehtiin hakemistoon %dir ja tiedosto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. Niistä poistettiin kirjoitusoikeus turvallisuussyistä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lvelimesi läpäisi testin ja tukee tätä ominaisuut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lvelimesi asetukset estävät tämän toiminnon käyttämisen. L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sikirjasta lisää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siistityistä osoitteist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stataan siistittyjä osoitteita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-asennus on valmi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nneksi olkoon, @drupal asennettiin onnistunees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e hyvä ja lue yllä olevat viestit, ennen kuin jatkat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uudelle sivustolles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oit nyt siirtyä &lt;a href=\"@url\"&gt;uudelle sivustollesi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ennettiin %module moduul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asennusohjelma tarvitsee että luot asetustiedoston osa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ennusprosessia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Kopioi oletus %default_file nimelle %file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Muuta tiedoston oikeudet niin että järjestelmällä on siih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rjoitusoikeudet. Jos olet epävarma, kuinka oikeuksia annetaan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sultoi &lt;a href=\"@handbook\"&gt;ohjekirjaa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ää Drupalin asennukseen liittyviä ohjeita löydät INSTALL.tx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dostos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-asennusohjelma tarvitsee oikeudet tiedostoon %file asennuks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kana. Jollet ole varma, kuinka kirjoitusoikeuksia myönnetään, l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ää &lt;a href=\"@handbook_url\"&gt;käsikirjast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ofiilin valitsemi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atimuksien vahvistami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nan asetuk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äännösten valmistelu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vuston asentami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äännösten viimeiste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seta sivustosi seuraavat perustiedo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vuston sähköpostioso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ähköpostiosoite, joka merkitään automaattisten viesti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ähettäjäksi. Viestejä lähetetään esimerkiksi silloin k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yttäjä rekisteröityy tai tarvitsee uuden salasanan. (Käyt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oitetta, joka päättyy sivustosi domain-nimeen, jottei viestej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kittäisi roskapostiksi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Ylläpitäjän käyttäjäti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lläpitäjän käyttäjätilillä on täysi pääsy koko sivustoo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saa automaattisesti kaikki oikeudet, ja sillä on oikeus kaikki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lläpitotoimintoihin. Tämä on ainoa käyttäjätili, joka pysty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kemään joitakin asioita, joten pidä sen tunnukset turvas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ikki sähköpostit järjestelmästä lähetetään tähä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oitteeseen. Sähköpostiosoitetta ei julkisteta ja sit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ytetään vain, jos tahdot tilata uuden salasanan, tai jos halu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ada tiettyjä uutisia tai ilmoituksia sähköpostit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itse paikallinen aika. Sivustolla näkyvät päiväykset ja aj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äytetään tämän aikavyöhykkeen muka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ämä ominaisuus saa Drupalin käyttämään \"puhtaita\" osoittei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eli osoitteessa ei lue &lt;code&gt;?q=&lt;/code&gt;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äivitystiedotte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rkista päivitykset automaattise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s valitset tämän, Drupal tiedottaa kun uusia julkaisuja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atavilla. Tämä parantaa sivustosi tietoturvaa huomattavasti, j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lintaa &lt;strong&gt;suositellaan painokkaasti&lt;/strong&gt;. Huomaa, sivusto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tällöin lähetettävä anonyymejä tietoja asennetui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onenteista &lt;a href=\"@drupal\"&gt;drupal.org&lt;/a&gt;-sivustolle. L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sikirjasta lisää &lt;a href=\"@update\"&gt;päivityksistä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-tietokan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-palvelimesi ohjelmistoversio on liian vanha. Drupal edellyttä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ähintään versiota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-tietokan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tietokantasi ohjelmistoversio on liian vanha.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ellyttää vähintään versiota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tietokantasi käyttää väärää merkistöä (%encoding)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mahdollista, että se ei toimi odotetulla tavalla. Sinun kannatta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oda kanta uudelleen käyttäen UTF-8/Unicode merkistöä. L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ää &lt;a href=\"@url\"&gt;PostgreSQL:n ohjeest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ei voi olla pidempi kuin %max merkkiä, mutta sen pituus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ällä hetkellä %length merkkiä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uli %module vaaditaan, mutta sitä ei löytynyt. Ole hyvä j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irrä se &lt;em&gt;modules&lt;/em&gt;-alihakemisto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:n MySQL-tuki ei ole käytössä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 saatu yhteyttä MySQL-tietokantapalvelimeen. MySQL ilmoit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uraavan virheen: %error.&lt;ul&gt;&lt;li&gt;Oletko varma, ett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yttäjätunnuksesi ja salasanasi ovat oikein?&lt;/li&gt;&lt;li&gt;Oletko varm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tä kirjoitit oikean tietokannan isäntänimen?&lt;/li&gt;&lt;li&gt;Oletk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ma, että tietokantapalvelin on käynnissä?&lt;/li&gt;&lt;/ul&gt;L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sikirjasta lisää ohjeit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asennuksesta j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äivittämisestä&lt;/a&gt;. Jollet ole varma mitä nämä käsitte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koittavat, sinun kannattaa ottaa yhteyttä palveluntarjoajaa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 voitu valita tietokantaa MySQL-tietokantapalvelimelta. Yhtey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yttäjätunnus ja salasana ovat oikein, mutta tietoihin pääsyss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pahtui ongelma. MySQL ilmoitti seuraavan virheen: %erro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Oletko varma, että tietokannan nimi on oikein?&lt;/li&gt;&lt;li&gt;Oletk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ma, että tietokanta on olemassa&lt;/li&gt;&lt;li&gt;Oletko varma, ett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ällä tunnuksella on oikeus käyttää tietokantaa?&lt;/li&gt;&lt;/ul&gt;L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sikirjasta lisää ohjeit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asennuksesta j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äivittämisestä&lt;/a&gt;. Jollet ole varma mitä nämä käsitte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koittavat, sinun kannattaa ottaa yhteyttä palveluntarjoajaa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 voitu luoda testitaulua MySQL-tietokantapalvelimelle seuraava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ennolla: %query. MySQL ilmoitti seuraavan virheen: %erro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Oletko varma, että valitsemallasi käyttäjätunnuksella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ikeus luoda tietokantaan tauluja?&lt;/li&gt;&lt;/ul&gt;Lue käsikirjasta lisä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hjeita &lt;a href=\"http://drupal.org/node/258\"&gt;asennuksesta j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äivittämisestä&lt;/a&gt;. Jollet ole varma mitä nämä käsitte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koittavat, sinun kannattaa ottaa yhteyttä palveluntarjoajaa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 voitu lisätä MySQL-tietokantapalvelimelle luotuun testitaulu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rvoa seuraavalla komennolla: %query. MySQL ilmoitti seuraav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heen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 voitu päivittää arvoa MySQL-tietokantapalvelimelle luotu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itauluun seuraavalla komennolla: %query. MySQL ilmoitti seuraav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heen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 voitu poistaa arvoa MySQL-tietokantapalvelimelle luodu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itaulusta seuraavalla komennolla: %query. MySQL ilmoitti seuraav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rheen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 voitu poistaa MySQL-tietokantapalvelimelle luotua testitaulu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uraavalla komennolla: %query. MySQL ilmoitti seuraavan virheen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:n MySQLi-tuki ei ole käytössä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:n PostgreSQL-tuki ei ole käytössä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 saatu yhteyttä PostgreSQL-tietokantapalvelimeen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lmoitti seuraavan virheen: %error.&lt;ul&gt;&lt;li&gt;Oletko varma, ett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yttäjätunnuksesi ja salasanasi ovat oikein?&lt;/li&gt;&lt;li&gt;Oletko varm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tä kirjoitit oikean tietokannan isäntänimen?&lt;/li&gt;&lt;li&gt;Oletk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ma, että tietokantapalvelin on käynnissä?&lt;/li&gt;&lt;/ul&gt;Lu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sikirjasta lisää ohjeit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asennuksesta j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äivittämisestä&lt;/a&gt;. Jollet ole varma mitä nämä käsitte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koittavat, sinun kannattaa ottaa yhteyttä palveluntarjoajaa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 voitu luoda testitaulua PostgreSQL-tietokantapalvelimel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uraavalla komennolla: %query. PostgreSQL ilmoitti seuraavan virheen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 &lt;ul&gt;&lt;li&gt;Oletko varma, että valitsemalla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yttäjätunnuksella on oikeus luoda tietokanta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uluja?&lt;/li&gt;&lt;/ul&gt;Lue käsikirjasta lisää ohjeit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asennuksesta j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äivittämisestä&lt;/a&gt;. Jollet ole varma mitä nämä käsitte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koittavat, sinun kannattaa ottaa yhteyttä palveluntarjoajaas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 voitu lisätä PostgreSQL-tietokantapalvelimelle luotu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itauluun arvoa seuraavalla komennolla: %query. PostgreSQL ilmoit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uraavan virheen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 voitu päivittää arvoa PostgreSQL-tietokantapalvelimelle luotu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itauluun seuraavalla komennolla: %query. PostgreSQL ilmoit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uraavan virheen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 voitu lukita PostgreSQL-tietokantapalvelimelle luotua testitaulu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uraavalla komennolla: %query. PostgreSQL ilmoitti seuraavan virheen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 voitu poistaa lukitusta PostgreSQL-tietokantapalvelimelle luodu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itaulusta seuraavalla komennolla: %query. PostgreSQL ilmoit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uraavan virheen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 voitu poistaa arvoa PostgreSQL-tietokantapalvelimelle luodu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itaulusta seuraavalla komennolla: %query. PostgreSQL ilmoit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uraavan virheen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i voitu poistaa PostgreSQL-tietokantapalvelimelle luotua testitaulu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uraavalla komennolla: %query. PostgreSQL ilmoitti seuraavan virheen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uodaan käyttöliittymän käännöksiä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oitetaan tuomin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irhe tuotaessa käyttöliittymän käännöksiä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uraavat virheet tulee korjata ennen kuin voit jatkaa asentamis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uraava virhe tulee korjata ennen kuin voit jatkaa asentamis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rkista virheilmoitukset ja &lt;a href=\"!url\"&gt;yritä uudelle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e seuraavat asennusvaroitukset huolellise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e seuraava asennusvaroitus huolellisest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e seuraavat asennusvaroitukset huolellisesti. Useimmiten niistä 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itenkaan tarvitse välittää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e seuraava asennusvaroitus huolellisesti. Useimmiten siitä e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itenkaan tarvitse välittää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ärjestelmän PHP-asennuksen PCRE-kirjasto on vanhentunut. Tämä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iheuttaa ongelmia Unicode-tekstin käsittelyssä. Jos käytössä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4.3.3 tai uudempi, varmista, että käytössä on myös PHP: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kana toimitettu PCRE-kirjasto. Lisätietoja on saataviss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:n PCRE-dokumentaatiost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-merkkijono-operaatioita pyritään emuloimaan parhaal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hdollisella tavalla. Unicode-tukea voidaan parantaa asentamal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:n mbstring-laajennu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:n päälle kytketty multibyte-merkkijonofunktioiden kuormittamin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poistettava käytöstä. Tarkista php.ini-tiedost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 -asetus. Lisätietoa on saatavil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:n mbstring-dokumentaatiost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:n päälle kytketty multibyte-merkkijonojen syöttömuunnos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stettava käytöstä. Tarkista php.ini-tiedost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encoding_translation&lt;/em&gt; -asetus. Lisätietoa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atavilla &lt;a href=\"@url\"&gt;PHP:n mbstring-dokumentaatiost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:n päälle kytketty multibyte-merkkijonojen syöttömuunnos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stettava käytöstä. Tarkista php.ini-tiedost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input&lt;/em&gt; -asetus. Lisätietoa on saatavil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:n mbstring-dokumentaatiost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:n päälle kytketty multibyte-merkkijonojen tulostusmuunnos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istettava käytöstä. Tarkista php.ini-tiedost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http_output&lt;/em&gt; -asetus. Lisätietoa on saatavill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HP:n mbstring-dokumentaatiost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i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:n mbstring-laajenn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-kirjas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gaatiovalikko on osa Drupalia, ja se on sivuston tärke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raktiivinen valikko. Se on yleensä ainoa valikko jos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äytetään sisään kirjautuneille käyttäjille henkilökohtais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kkejä, eikä sitä välttämättä edes näytetä anonyymeil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yttäjil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sisijaisia linkkejä käytetään monissa teemoissa sivust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ärkeimpien alueiden näyttämiseen. Ne esitetään tavallisest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älilehtinä sivun ylälaidas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issijaisia linkkejä käytetään usein laki- ja yhteystietohin j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ihin toissijaisiin navigaatiolinkkeihin jotka ovat vähemmä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ärkeitä kuin ensisijaiset link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:n versio on liian vanha. Drupal edellyttää vähintään versio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:n register globals -ase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-asetus on käytössä, mutta Drupal vaati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ttei tätä asetusta käytetä. Sivustosi ei välttämättä 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vallinen niin kauan kuin &lt;em&gt;register_globals&lt;/em&gt; on käytössä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e PHP-oppaasta, kuink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asetuksia muutetaa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äytössä (\"@value\"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:n muistiraj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:n muistirajoitukseksi kannattaa asettaa %memory_minimum_lim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joituksen korottaminen ehkäisee virheitä asennuksen aik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:n muistirajoitukseksi kannattaa asettaa %memory_minimum_limit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joituksen korottaminen ehkäisee virheitä päivityksen aik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etuksista riippuen Drupal voi toimia, jos PHP:n muistirajoitus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limit. On kuitenkin suositeltavaa, että PHP:n muistirajoi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%memory_minimum_limit, erityisesti jos sivustosi käyttää om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i muiden kehittämiä moduulej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svata muistirajoitusta muokkaamalla memory_limit -parametr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dostossa %configuration-file. Käynnistä web-palvelimesi s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älkeen uudelleen (tai ota yhteyttä järjestelmän ylläpitäjää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i palveluntarjoajaan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ydä palvelimen ylläpitäjältä tai palveluntarjoajalta apua PHP: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istirajoituksen nostamises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e lisää &lt;a href=\"@url\"&gt;Drupalin vaatimuksist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ojaamat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dostoa %file ei ole suojattu muutoksilta, mikä aiheutta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toturvaongelman. Kirjoitusoikeudet tiedostoon on poistettav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ue käsikirjasta lisää &lt;a href=\"@cron-handbook\"&gt;cron-ajoist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ia ei ole ajettu. Lue lisää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tatus\"&gt;tilanneraportist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ia ei ole ajett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ia ei ole ajettu äskettä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-ajastetut ylläpitotoimenpite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cron\"&gt;Cron voidaan suorittaa manuaalisesti.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akemisto %directory ei ole kirjoitettaviss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ääritettyä hakemistoa on ehkä muutettav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tiedostojärjestelmäasetust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lläpitosivulla&lt;/a&gt; tai nykyisen hakemiston käyttöoikeuksia 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utettava siten, että hakemistoon voidaan kirjoitta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ätä hakemistoa ei voitu luoda automaattisesti. Syynä saattav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la riittämättömät oikeudet. Jatkaaksesi asennusta, luo hakemis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a sen oikeudet käsin tai varmista että asennusohjelmalla on oike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oda hakemisto automaattisesti. Lue lisää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käsikirjasta&lt;/a&gt; tai INSTALL.txt -tiedostost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joitettavissa (&lt;em&gt;julkinen&lt;/em&gt; tiedostojen latausasetu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rjoitettavissa (&lt;em&gt;yksityinen&lt;/em&gt; tiedostojen latausasetus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etokannan päivityks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Jotkin moduulit edellyttävät tietokantakuvaustensa päivittämistä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pdate\"&gt;Tietokannan päivityskomentojono&lt;/a&gt; tulis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orittaa välittömäst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.php -skripti on kaikkien käytettävissä, eikä kirjautumi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adita. Tämä on turvariski. Aseta arvo $update_free_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edostossa settings.php takaisin muotoon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pdate.php:n käyttö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äivitystiedotteita ei ole otettu käyttöö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Suosittelemme&lt;/strong&gt; update status -moduul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äyttöönottoa &lt;a href=\"@module\"&gt;moduulien ylläpitosivulta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syäksesi ajan tasalla uusista julkistuksista. Lue käsikirjast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ää &lt;a href=\"@update\"&gt;päivityksistä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