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Basque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Basque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Basqu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abiltzaile iz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zgaitu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itu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kera aurreratu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-base mo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nearen iz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uneratua d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z kanp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lb. el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emu hau beharrezkoa 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bigazi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erbitzailearen ezarpen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ularen aurriz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-basearen kid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-basearen pasahitz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-base iz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ken exekuzioa duela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nearen informazi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tori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eremua beharrezkoa 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zesatz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aitu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du zona lehent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directory direktorioa ez dag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eka nagusi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L garbi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-basearen hostal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zio fitxate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zio profi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 zerbitz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zulpenaren inportazioak huts egin du %filename fitxategia ezin iz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ako irakur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itzulpen fitxategiak errore bat dauka: \"msgstr\" esper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, baina ezin izan da aurkitu %line lerro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itzulpen fitxategiak errore bat dauka: \"msgid_plural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pero zen, biana ezin izan da aurkitu %line lerro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itzulpen fitxategiak akats sintaktiko bat dauka %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rro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itzulpen fitxategiak errore bat dauka: \"msgid\" ez da %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rroan esp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itzulpen fitxategiak errore bat dauka: \"msgstr[]\" ez 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 lerroan esp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itzulpen fitxategiak errore bat dauka: \"msgstr\" ez 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 lerroan esp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itzulpen fitxategiak errore bat dauka: Espero ez den k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 dago %line lerro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itzulpen fitxategia espero ez zen modu batean amaitu 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 lerro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-basearen port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orde eta jarrai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kera hauek gune batzuetarako bakarrik dira beharrezkoak. Ez bazau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ur hemen jarri beharrekoarekin, utzi lehenetsitako aukerak edo z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hosting\" hornitzailearekin aztert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ure datu-basea beste zerbitzari baten badago, aldatu ha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re datu-base zerbitzaria portu ez estandar batean entzuten ari bad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tu ezazu portuaren zenbak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-basearen portuak zenbaki bat izan behar d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tsuneak baliozkoak dira; puntuazio markak ez daude baimendu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ntua, marra eta azpimarra ez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garren mailako estek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kera ilegal bat detektatu da. Mesedez, kontaktatu gu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zail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Orri&lt;/em&gt; bat, itxuran &lt;em&gt;istorio&lt;/em&gt; antzekoa, gutxit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datzen den informazioa sortu eta erakusteko modu sinple bat d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Guri buruz\" atal bat bezala. Lehenespen gisa, &lt;em&gt;orri&lt;/em&gt; bat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 du onartzen bisitarien iruzkinik eta ez da gunearen lehen orri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artz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txategi siste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ain erabiltzen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tsegitea %settings aldatzeko garaian, mesedez, egiaztatu fitxateg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imen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tsegitea %settings irekitzeko garaian, mesedez, egiaztatu fitxateg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imen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biatz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remaining geratzen da @total -et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re bat gertatu 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sedez, jarraitu ezazu &lt;a href=\"@error_url\"&gt;errore orria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inarrizko auker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kakizunekin araz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-base konfigurazi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re web zerbitzariak ez dirudi ohiko datu-base motarik erabiltz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enik. Egiaztatu zure hosting hornitzailearekin e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-ek erabili dezaken&lt;/a&gt; datu-baseri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kaintzen du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rtu ondorengo informazioa zure @drupal datu-basea konfiguratzek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ure @drupal datuak gordeko diren Datu-basearen mo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re @drupal datuak gordeko diren datu-basearen izena. Z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bitzarian existitu behar du @drupal instalatu baino le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re @drupal datuak gordeko diren %db_type datu-basearen izena. Z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bitzarian existitu behar du @drupal instalatu ahal da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likazio bat baino gehiagok datu-basea erabiliko badu, sar ezaz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men taularen aurrizkia zure @drupal gunearen %prefix -a dagoen e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tu duzun taula aurrizkia, %db_prefix, ez da zuzena. Tau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rrizkiak karaktere alfanumerikoak, puntuak edo azpimarrak soili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uki ditz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re %settings_file fitxategian @drupal %db_type zerbitzari b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biltzeko konfiguratu duzu, baina zure PHP instalazioa ez dag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u-base mota hori erabiltzeko prestatuta une honet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ek funtziona dezan eta instalazio prozesuarekin jarraitu ah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zateko, goian azaldutako baimen arazo guztiak konpondu behar dituz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dorengo komandoentzat baimena daukagula egiaztatzeko gai izan gara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mmands. Zure datu-base zerbitzaria konfigurazioari buruz lagunt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hiago eskuratzeko &lt;a href=\"http://drupal.org/node/258\"&gt;instalaz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 eguneraketa eskuliburua&lt;/a&gt; begiratu. Ez bazaude ziur hemeng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ozeren esanahiaren inguruan, zure hosting hornitzailearek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atu beharko zenu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zio profil bat auker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zkuntza auker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zulpen pakete egoki bat gehituta, instalatzaile hau zuk aukeratuta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e hizkuntza batean aurrera egiteko gai da. Drupal ingelesa ez 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e hizkuntza batean instalatu eta erabiltzeko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iaztatu &lt;a href=\"@translations\" target=\"_blank\"&gt;Drupal berts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en itzulpenik&lt;/a&gt; badagoen zuk aukeratutako hizkuntzan. Itzulp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 itzulpen pakete bidez banatzen da; itzulpen pakete bakoitz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bertsio zehatz bat hizkuntza zehatz batean erakutsi ahal izate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albidetzen du. Hizkuntza guztiak ez daude Drupal betsio ororentz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kuragar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keratu duzun hizkuntzarentzat beste itzulpen pakete bat eskuragar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ago, deskargatu eta erauzi bere edukiak Drupal-en err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ktorio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zuli zaitez hizkuntza aukeraketara beheko bigarren esteka erabili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 aukeratu nahi duzun hizkuntza erakutsitako zerrendatik. Orr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rkargatzeak itzulpen pakete berrien presentziaz ohartu e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uneratzea ahalbidetzen dio zerrenda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alde, Drupal ingelesez instalatu eta erabiltzeko, edota bestela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zkuntza baten aukeraketa instalazio osterako uzteko, beheko leh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eka aukerat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la jarraitu beharko luke instalazioak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rraitu instalazioa ingeles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zkuntza hautaketara itzu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ingeleses instal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asi nola instalatu Drupal beste hizkuntza batzue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barnean sartu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zkuntza haut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z dago profilik erabilgar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in izan dugu instalatzaile profilik aurkitu. Instalatzaile profil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in modulu gaitu eta datu-basean zein eskema instalatu esaten digut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 bat beharrezkoa da instalazio prozesua jarraitu ahal izatek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instalatuta dago jadan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Berriz hasieratik hasteko, zure datu-basea hustu beh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zu.&lt;/li&gt;&lt;li&gt;Beste datu-base batean instalatzeko, edita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ettings.php&lt;/em&gt; fitxategi egokia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ektorioan.&lt;/li&gt;&lt;li&gt;Aurretik existitzen den instalazio b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uneratzeko, joan &lt;a href=\"@base-url/update.php\"&gt;egunerake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t&lt;/a&gt;-era.&lt;/li&gt;&lt;li&gt;Ikusi zure&lt;a href=\"@base-url\"&gt;une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nea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instalatz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zioak errore bat aurkitu d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nea konfigur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arrezko aldaketa guztiak egin dira %dir eta %file -en, bera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azketa baimenak kendu behar zenizkieke segurtasun arrisku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ihesteko. Ez badakizu ziur nola egin hau, kontsultatu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eskuliburu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arrezko aldaketa guztiak egin dira %dir eta %file -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akurri-soilik moduan ezarri dira segurtasunerak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re zerbitzaria arrakastaz gainditu du ezaugarri hau erabili ah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zateko prob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re sistema konfigurazioak ez du une honetan ezaugarri hau erabiltze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halbidetzen. &lt;a href=\"http://drupal.org/node/15365\"&gt;URL Garbi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kuliburuak&lt;/a&gt; arazoen konponketarako informazio gehigarria dauk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L garbiak Testatz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instalazioa amait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orional, @drupal ondo instalatu 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edez, errepasatu goiko mezuak &lt;a href=\"@url\"&gt;zure gu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rira&lt;/a&gt; joan aurret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ain zure &lt;a href=\"@url\"&gt;gune berria&lt;/a&gt; bisitatu dezakez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instalatzaileak settings fitxategi bat sortu dezazun behar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zio prozesurako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Kopiatu ezazu %default_file fitxategia %file fitxategira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Aldatu itzazu fitxategien baimenak web zerbitzariak idatzi ah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zan. Ez badakizu ziur fitxategi baimenak nola ezarri, mesedez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sulta ezazu &lt;a href=\"@handbook_url\"&gt;on-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kuliburua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nola instalaturen inguruan xehetasun gehiago INSTALL.tx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xategian dago eskuragarr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instalatzaileak idazketa baimenak behar ditu %file fitxategi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zio prozesuan zehar. Ez badakizu ziur fitxategi baimenak no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arri, mesedez, kontsulta ezazu &lt;a href=\"@handbook_url\"&gt;on-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kuliburu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keratu profi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kakizunak egiazt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-basea konfigur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zulpenak konfigur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nea instal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zulpenak amai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ure web gunea konfiguratzeko, mesedez, eman ondorengo informazio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nearen posta-e helbid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Nork bidalia&lt;/em&gt; helbidea posta-e automatikoetan bidal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egistratze eta pasahitz berri eskaeren prozesuetan, eta be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inbat jakinarazpenetan. (Erabili ezazu zure gunearen domeinu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itutako posta-e helbide bat spam moduan markatua izan dad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iditeko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ministratzailearen kont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zaile kontuak atzipen osoa du gunean; automatikoki baim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ztiak emango zaizkio eta edozein administrazio ekintza egin ah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zango du. Kontu hau izango da ekintza batzuk egin ahal izango ditu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karra, beraz, seguru gorde bere datua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stemak bidalitako posta-e guztiak helbide honetara bidaliko dir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a-e helbidea ez da publiko egingo eta pasahitz berri bat, ed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inbat berri edo jakinarazpen posta elektronikoz jaso nahi badituz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ilik erabiliko 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enespenez, gune hontako datak aukeratutako ordu zonald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kutsiko di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kera honek Drupal-ek URL \"garbiak\" erakustea gaitzen du (hau d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gabe URLan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uneratze oharr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uneraketak automatikoki bil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kera hau gaituta, Drupalek bertsio berriak eskuragarri dauden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kinarazi egingo dizu. Honek zure gunearen segurtasuna asko hobetu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eta &lt;strong&gt;guztiz gomendatzen&lt;/strong&gt; da gaitzea. Zure gune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teka instalatutako moduluen inguruan informazio anonimo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-ra bidaltzea behar du aukera hone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zio gehiago eskuratzeko, mesedez, ikus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eguneraketa jakinarazpen informazio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 datu-bas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re MySQL zerbitzaria oso zaharra da. Drupalek gutxienez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 behar d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datu-bas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re PostgreSQL zerbitzaria oso zaharra da. Drupalek gutxien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%version behar d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re PostgreSQL datu-basea karaktere kodeketa (%encoding) okerrarek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go ezarrita. Litekeena da espero bezala ez funtzionatze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mendagarria da UTF-8/Unicode kodeketarekin birsortzea. Informaz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hiago &lt;a href=\"@url\"&gt;PostgreSQL dokumentazioa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izenak ezin du %max karaktere baino luzeagoa izan, baina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zera dauk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odule modulua beharrezkoa da, baina ez da aurkitu. Mesedez, mugi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azu &lt;em&gt;modules&lt;/em&gt; azpidirektorio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ySQL euskarria ez dago gaitu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tsegitea zure MySQL datu-base zerbitzarira konektatzean. MySQL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nako mezua eman du: %error.&lt;ul&gt;&lt;li&gt;Ziur al zaude dituz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biltzaile eta pasahitza egokiak direla?&lt;/li&gt;&lt;li&gt;Ziur al zau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u-base hostalari izen egokia idatzi duzula?&lt;/li&gt;&lt;li&gt;Ziur al zau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u-base zerbitzaria martxan dagoela?&lt;/li&gt;&lt;/ul&gt;Laguntza gehiag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kuratzeko, ikusi &lt;a href=\"http://drupal.org/node/258\"&gt;Instalaz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a eguneratze eskuliburua&lt;/a&gt;. Ez badakizu ziur termino hau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anahia zein den, zure hostalari hornitzailearekin kontaktatu behar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nu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tsegitea zure datubasea aukeratzean zure MySQL datu-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bitzarian; horrek esan nahi du konexiorako erabiltzaile izena e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ahitza egokiak direla, baina arazo bat dagoela zure datu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zitzerako garaian. MySQLk honako mezua eman du: %error.&lt;ul&gt;&lt;li&gt;Zi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 zaude daukazun datu-base izena egokia dela?&lt;/li&gt;&lt;li&gt;Ziur al zau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re datu-basea existitzen dela?&lt;/li&gt;&lt;li&gt;Ziur al zaude z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biltzaileak datu-basea atzitzeko baimena duela?&lt;/li&gt;&lt;/ul&gt;Lagunt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hiago eskuratzeko, ikus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azio eta egunerat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kuliburua&lt;/a&gt;. Ez badakizu ziur termino hauen esanahia zein de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re hostalari hornitzailearekin kontaktatu beharko zenu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ts egitea gertatu da proba taula sortzean zure MySQL datu-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bitzarian %query komando bidez. MySQL-k honako mezua itzuli du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Ziur al zaude konfiguratutako erabiltzaileak taul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zeko beharrezko MySQL baimenak ditue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u-basean?&lt;/li&gt;&lt;/ul&gt;Laguntza gehiago eskuratzeko ikus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azio eta Egunerat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kuliburua&lt;/a&gt;. Ez badakizu ziur zer esan nahi duten termino hauek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re hosting hornitzailearekin kontaktatu beharko zenu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tsegitea zure MySQL datu-base zerbitzarian balio bat proba tau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ean txertatzerakoan. Balioa %query komandoarekin sartzen saia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a eta MySQL-k ondorengo errorea itzuli d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tsegitea zure MySQL datu-base zerbitzarian balio bat proba tau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ean eguneratzerakoan. Balioa %query komandoarekin eguneratz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iatu gara eta MySQL-k ondorengo errorea itzuli d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tsegitea zure MySQL datu-base zerbitzarian balio bat proba tau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etik ezabatzerakoan. Balioa %query komandoarekin ezabatzen saia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a eta MySQL-k ondorengo errorea itzuli d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tsegitea zure MySQL datu-base zerbitzarian proba taula b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abatzerakoan. Taula %query komandoarekin ezabatzen saiatu gara e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k ondorengo errorea itzuli d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ySQLi euskarria ez dago gaitu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PostgreSQL euskarria es dago gaitu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in izan da zure PostgreSQL datu-base zerbitzariarekin konektat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k honako mezua itzuli du: %error.&lt;ul&gt;&lt;li&gt;Ziur al zau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biltzaile izen eta pasahitz egokiak dituzula?&lt;/li&gt;&lt;li&gt;Ziur al zau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u-base hostalari izen egokia idatzi duzula?&lt;/li&gt;&lt;li&gt;Ziur al zau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u-base zerbitzaria martxan dagoela?&lt;/li&gt;&lt;li&gt;Ziur al zaude datu-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zen egokia idatzi duzula?&lt;/li&gt;&lt;/ul&gt;Laguntza gehiago eskuratzeko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kusi &lt;a href=\"http://drupal.org/node/258\"&gt;Instalazio eta egunerat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kuliburua&lt;/a&gt;. Ez badakizu ziur termino hauen esanahia zein de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re hosting hornitzailearekin kontaktatu beharko zenu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tsegitea proba taula sortzerakoan zure PostgreSQL datu-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rbitzarian %query komandoa erabiliz. PostgreSQL-k ondorengo mezu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zuli du: %error. &lt;ul&gt;&lt;li&gt;Ziur al zaude konfiguratuta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biltzaileak datu-basean taulak sortzeko beharrezko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imenak dituela?&lt;/li&gt;&lt;/ul&gt;Laguntza gehiago eskuratzeko, ikus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azio eta egunerat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kuliburua&lt;/a&gt;. Ez badakizu ziur termino hauen esanahia zein de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re hosting hornitzailearekin kontaktatu beharko zenu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tsegitea zure PostgreSQL datu-baseko proba taula batean balio b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xertatzerakoan. Balioa %query komandoaz txertatzen saiatu gara e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k honako errorea itzuli d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tsegitea zure PostgreSQL datu-baseko proba taula batean balio b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uneratzerakoan. Balioa %query komandoaz eguneratzen saiatu gara e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k honako errorea itzuli d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tsegitea zure PostgreSQL datu-baseko proba taula b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keatzerakoan. Taularen blokeaketa %query komandoaz egiten saia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a eta PostgreSQL-k honako errorea itzuli d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tsegitea zure PostgreSQL datu-baseko proba taula b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blokeatzerakoan. Taularen desblokeaketa %query komandoaz egit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iatu gara eta PostgreSQL-k honako errorea itzuli d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tsegitea zure PostgreSQL datu-baseko proba taula batean balio b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abatzerakoan. Balioa %query komandoaz ezabatzen saiatu gara e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k honako errorea itzuli d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tsegitea zure PostgreSQL datu-baseko proba taula bat ezabatzerakoa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ularen ezabaketa %query komandoaz egiten saiatu gara e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k honako errorea itzuli d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terfaze itzulpenak inportatz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portatzea has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rea interfazearen itzulpenak inportatz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dorengo erroreak konpondu behar dira instalazio prozesuarek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rraitu baino le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dorengo erroreak konpondu behar dira instalazio prozesuarek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rraitu baino leh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edez, konprobatu errore mezuak eta &lt;a href=\"!url\"&gt;berri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iatu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dorengo instalazio abisuak kontu handiz aztertu beharko lirate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dorengo instalazio abisuak kontu handiz aztertu beharko lirate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dorengo instalazio abisuak kontu handiz aztertu beharko liratek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ina kasu gehienetan kontuan hartu gabe segurtasunez aurrera jarr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ite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dorengo instalazio abisuak kontu handiz aztertu beharko liratek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ina kasu gehienetan kontuan hartu gabe segurtasunez aurrera jarr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ite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ure PHP instalazioko PCRE liburutegia zaharkituta dago. Honek arazo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uko ditu unicode testua maneiatzerakoan. PHP 4.3.3 edo aurrerago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tsio bat erabiltzen ari bazara, ziurtatu PHP-k emandako PC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urutegia erabiltzen ari zarela. Mesedez, begiratu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PCRE dokumentazioa&lt;/a&gt; informazio gehiag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kuratzek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kateen eragiketak emulatu egiten dira esfortzu-hobear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zioz. Instalatu &lt;a href=\"@url\"&gt;PHP mbstring extentsioa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gaitasun hobea edukitzek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tzio gainkarga PHPan martxan da, eta ezgaitua eg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har du. Egiaztatu php.ini &lt;em&gt;mbstring.func_overload&lt;/em&gt; auker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edez, begiratu &lt;a href=\"@url\"&gt;PHP mbstring documentazioa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zio gehiago eskuratzek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sarrera eraldaketa PHPan martxan da, eta ezgaitu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on behar du. Egiaztatu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aukera. Mesedez, begiratu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mbstring documentazioa&lt;/a&gt; informazio gehiag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kuratzek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rteera eraldaketa PHPan martxan da, eta ezgaitu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on behar du. Egiaztatu php.ini &lt;em&gt;mbstring.http_output&lt;/em&gt; auker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edez, begiratu &lt;a href=\"@url\"&gt;PHP mbstring documentazioa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zio gehiago eskuratzek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estanda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Hedap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liburute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directory direktorioan ezin da idatz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-base eguneraketak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