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Eston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Esto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Esto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utaja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el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b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psemad valik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li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hekül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di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rs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egun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i a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e väli on kohustusl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 seadis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i pre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kasutaja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salasõ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imati käivitus !time tag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kunagi käivit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ebisaidi and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a !name täitmine on kohustus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ts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ötle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ajavöö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usta %directory pole ole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amised vi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htad URL-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tsiooni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igaldusprofi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ebi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 importimine nurjus, kuna faili %filename pole võimalik luge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sisaldab viga: \"msgstr\" ei leitud realt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on vigane: oodati \"msgid_plural\", kuid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tud realt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sisaldab süntaksiviga rea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i %filename sisaldab viga: string \"msgid\" ei tohiks o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sisaldab viga: \"msgstr[]\" ei tohiks olla re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õlkefail %filename sisaldab viga: \"msgstr\" ei tohiks olla re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sisaldab viga: real %line on ootamatu sõ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kefail %filename lõppes ootamatult rea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ole sisse lülit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esta ja jät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valikud ei ole kõikidel saitidel vajalikud. Kui sa ei tea, mi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ia sisestada, jäta algseaded alles või küsi oma teenusepakkuj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uda, kui sinu andmebaas on teises serve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inu andmebaasiserver kasutab mittestandardset porti, sis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e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port peab olem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ühikud on lubatud; kirjavahemärgid ei ole lubatud, välja arva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ktid, sidekriipsud ja alakriips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ivi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stati lubamatu valik. Võta ühendust lehe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kirjutat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Lehekülg&lt;/em&gt; on sarnane &lt;em&gt;artikliga&lt;/em&gt; ning on lihtne vi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da ja näidata vähemuutuvat informatsiooni, näiteks \"Meist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külg kodulehel. Vaikimisi ei ole &lt;em&gt;lehekülje&lt;/em&gt; tüüp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sekannetel kommenteerimine lubatud ning neid ei lisata vaikim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lehe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kel&lt;/em&gt; on sarnane &lt;em&gt;leheküljega&lt;/em&gt; ning on ideaal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ivsete ja kaasahaaravate sissekannete loomisel, nag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iteated, erinevad teadeanded ning blogi laadi sissekanda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kimisi lisatakse &lt;em&gt;artikli&lt;/em&gt; tüüpi sissekanded esmas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ele ning lubatakse neid kommenteer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isüste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og %file ei ole muudatuste eest kaitstud ning kätk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riski. Pead muutma kataloogi kirjutamatu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egu kasutatakse !item !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faili muutmine ebaõnnestus. Kontrolli faili õigus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faili avamine ebaõnnestus. Kontrolli faili õigus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htesta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ärelejäänud @remaining /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ines v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un liigu edasi &lt;a href=\"@error_url\"&gt;vealehel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õhise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päringu ol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baõnnestum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e süsteemi või võrgu seaded ei luba Drupalil ligi pääse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istele veebilehtedele, mistõttu on hetkel Drupali funktsionaals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iratud. See võib olla põhjustatud veebiserveri seadetest või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etest ja tuleks lahendada, et saada infot saadaolevate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ta, alla laadida uudisteagregaatori vooge, logida sisse OpenID ab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 kasutada mõnda muud veebiühendusest sõltuvat teen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em nõuet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se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stab, et teie veebiserver ei toeta ühtegi levinud andmebaas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rige oma teenusepakkujalt, kas nad pakuvad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iga ühilduvaid&lt;/a&gt; andmeba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ndmebaasi seadistamiseks sisesta järgnev inf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liik, milles @drupal andmeid hoi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 nimi, milles @drupal andmeid säilitab. Andmebaas pea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ma serverisse loodud enne, kui paigaldataks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andmebaasi nimi, millesse @drupal andmed salvestatak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 peab serveris eksisteerima enne installeerimise alustam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eda andmebaasi kasutab rohkem kui üks rakendus, sisesta oma le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@drupal) jaoks eesliide, nagu näiteks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e sisestatud andmebaasi eesliide %db_prefix on ebakorrekt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sliites on lubatud vaid tärgid, punktid ja alljoo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faili järgi peaks @drupal kasutama %db_type server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d PHP paigaldus ei toeta seda andmebaasi tüüp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eks, et Drupal oleks töökorras ning installatsiooniga ol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malik jätkata, tuleb lahendada kõik ülaltood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ipääsuõiguste probleemid. Oli võimalik tuvastada, et on ole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õigused järgnevate käskluste kasutamiseks: %comm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serveri häälestamisest loe lähemal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siooni j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st&lt;/a&gt;. Kui sa ei ole kindel mida see teade tähendab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is võta ühendust oma teenusepakkuja või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 paigaldusprofi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ele val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iendava paigalduspaketi lisamisega on paigaldamist võima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tkata ka muus keeles. Drupali paigaldamiseks ja kasutamiseks mu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l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vasta, kas &lt;a href=\"@translations\" target=\"_blank\"&gt;selle Drupa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oni tõlge&lt;/a&gt; on saadaval ka sinu soovitud keeles. Tõlge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ttesaadav tõlkepaketi näol; iga tõlkepakett sisaldab en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nevat Drupali versiooni ja keele kombinatsiooni. Iga Drupa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oni kohta võib saadaval olla erinev hulk toetatud kee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mõni muu soovitud tõlkepakett on saadaval siis laadige see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g pakkige lahti Drupali juurkataloo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le uuesti valimiseks vajuta alt järjekorras teist linki ning va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l kuvatud nimekirjast. Lehe uuesti laadimine kaasab nimekrija 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hepeal lisandunud tõlkepaket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paigaldada Drupalit inglise keeles või keele vahetamiseks pär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e lõppu, vali nimekirjast esimene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idas paigaldust jätka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ätka paigaldust inglise kee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asi keelt vali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igalda Drupal inglise kee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e, kuidas paigaldada Drupal teistes keel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sisseehitatu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 k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htegi profiili pole saada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htegi installatsiooniprofiili ei leitud. Installatsiooniprofi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jeldab, mis mooduleid installeerida ning mis andmebaasiskee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tada. Installatsiooniprofiil on vajalik installeerim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tkamise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on juba paigald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uesti alustamiseks tuleb olemasolev andmeba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ühjendada.&lt;/li&gt;&lt;li&gt;Mõnda teise andmebaasi paigaldamiseks muu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kataloogis &lt;em&gt;settings.php&lt;/em&gt; faili.&lt;/li&gt;&lt;li&gt;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ada olemasolevat paigaldust, käiv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uenduste skript&lt;/a&gt;.&lt;/li&gt;&lt;li&gt;Av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olemasolev sait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i @drupal paigald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igaldamisel esines tõ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di seadi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õik %dir ja %file muudatused on tehtud ning kirjutusõigus tul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ndelt nüüd eemaldada. Kui sa kahtled, kuidas seda teha, siis va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psemalt järgi &lt;a href=\"@handbook_url\"&gt;veebipõhise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tusjuhendis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õik vajalikud %dir ja %file muudatused on tehtud ning neile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äratud ainult lugemisõigus (read-on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läbis edukalt te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üsteemi konfiguratsioon ei toeta hetkel seda võimalus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käsiraamatu peatükk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annab täiendavat infot võimalikest lahendus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usate URLide testimi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 @drupal on paigaldat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Õnnitlused, @drupal on edukalt paigalda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un vaata üle ülalolevad teated enne &lt;a href=\"@url\"&gt;uu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le&lt;/a&gt; edasi liikum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 saate nüüd &lt;a href=\"@url\"&gt;oma uut saiti&lt;/a&gt; külast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odul %module on paigaldat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eerija vajab, et sa looksid installatsiooni käig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tsi seadetefaili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eeri %default_file failiks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Muuda failiõigusi nii, et see oleks veebiserveri poolt muudetav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a ei ole kindel kuidas seda tehakse, siis vaata lis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käsiraamatust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iendavat infot installeerimise kohta on võimalik lugeda 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fai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eerija vajab installeerimisprotsessi aja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jutusõigust failile %file. Kui sa ei ole kindel, kui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iõigusi määrata, siis vaata lis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käsiraamatus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i val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õuete kont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seadi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gete seadi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dulehe paigald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õlgete lõpe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he seadistamiseks täitke palun alljärgnevad and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di e-posti a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aatja&lt;/em&gt; aadress automaatsetes e-kirjades, mis saadetak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taja registreerimisel, salasõna muutmisel ja muude teadete puhu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Kasuta aadressi mis lõpeb selle saidi domeeninimega, et välti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ja märkimist rämpspostiks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atori 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atori kontol on saidile täielik ligipääs; see saa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selt kõik õigused ja võib sooritada kõiki haldustegevus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on ainus konto, millega on võimalik teatud tegevusi soorita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ga kaitske selle paroo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õik süsteemi poolt saadetavad e-kirjad saadetakse sell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dressile. See e-posti aadress ei ole avalik ning seda kasutatak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nult juhul, kui soovid saada parooli meeldetuletust või mu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üsteemseid teavitu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ikimisi kuvatakse kõiki kuupäevi selles ajavöönd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võimalus paneb Drupali looma  \"puhtaid\" URL'i aadresse (il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märkideta aadressi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enduste t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enduste automaatne kontroll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see valik on sisse lülitatud, siis teavitab Drupal sind uu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onide ilmumisel. See parandab oluliselt sinu lehekül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lisust ning on &lt;strong&gt;tungivalt soovitatav&lt;/strong&gt;. See eeldab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sinu lehekülg saadaks perioodilisel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-i anonüümset infot installeeri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onentide kohta. Täiendavat infot võib lei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uenduste info lehekülj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andmeba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MySQL server on liiga vana. Drupal vajab vähemalt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andmeba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server on liiga vana. Drupal vajab vähemal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PostgreSQL andmebaas on seadistatud vale tähekodeeringu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On võimalik, et andmebaas ei tööta oodatud viisil.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ovituslik luua andmebaas UTF-8/Unicode kodeeringuga. Rohkem inf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b leida &lt;a href=\"@url\"&gt;PostgreSQL dokumentatsioonist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ei tohi olla pikem, kui %max tähte. Hetkel on pikkus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h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ul %module on nõutud, kuid teda ei leitud. Palun lisa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alamkataloo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tugi ei ole aktiiv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hendus MySQL andmebaasiserveriga ebaõnnestus. MySQL taga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rgneva veateate: %error.&lt;ul&gt;&lt;li&gt;Kas kasutatav kasutajanimi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ol on korrektne?&lt;/li&gt;&lt;li&gt;Kas oled määranud andmebaasiserv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me õigesti?&lt;/li&gt;&lt;li&gt;Kas oled kindel, et andmebaasi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ötab?&lt;/li&gt;&lt;/ul&gt;Täiendava abi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siooni j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t&lt;/a&gt;. Kui sa ei ole kindel mida teha, siis võ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hendust teenusepakkuja või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andmebaasi valik ebaõnnestus. See tähendab, et määra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tajanimi ja parool olid õiged kuid probleem tekkis andmet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ipääsus. MySQL tagastas järgneva veateate: %error.&lt;ul&gt;&lt;li&gt;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 nimi on õige?&lt;/li&gt;&lt;li&gt;Kas andmebaas ik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sisteerib?&lt;/li&gt;&lt;li&gt;Kas määratud kasutajal on ligipääs sell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le?&lt;/li&gt;&lt;/ul&gt;Täiendava abi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siooni j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t&lt;/a&gt;. Kui sa ei ole kindel mida teha, siis võ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hendust teenusepakkuja või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i loomine MySQL serverisse käsuga %query ebaõnnestus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stas veateate: %error.&lt;ul&gt;&lt;li&gt;Kas määratud kasutajakontol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õigus luua uusi andmebaasitabeleid?&lt;/li&gt;&lt;/ul&gt;Täiendavat abi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siooni j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st&lt;/a&gt;. Kui sa ei tea mida teha, siis võta ühend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nusepakkuja või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 lisamine MySQL serveri testtabelisse ebaõnnestus. Lisam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oviti käsuga %query ning MySQL tagastas järgeva 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 uuendamine MySQL serveri testtabelis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amist prooviti käsuga %query ning MySQL tagastas järge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 kustutamine MySQL serveri testtabelist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tutamist prooviti käsuga %query ning MySQL tagastas järge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serveri testtabeli eemaldamine ebaõnnestus. Eemaldam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oviti käsuga %query ning MySQL tagastas järgeva 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tugi ei ole aktiiv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tugi ei ole aktiiv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hendus PostgreSQL andmebaasiserveriga ebaõnnestus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stas järgneva veateate: %error.&lt;ul&gt;&lt;li&gt;Kas kasutatav kasutajani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parool on korrektne?&lt;/li&gt;&lt;li&gt;Kas oled määranud andmebaasiserv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me õigesti?&lt;/li&gt;&lt;li&gt;Kas oled kindel, et andmebaasi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ötab?&lt;/li&gt;&lt;/ul&gt;Täiendava abi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siooni j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t&lt;/a&gt;. Kui sa ei ole kindel mida teha, siis võ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hendust teenusepakkuja või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tabeli loomine PostgreSQL serverisse käsuga %query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tagastas veateate: %error.&lt;ul&gt;&lt;li&gt;Kas määrat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tajakontol on õigus luua uu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mebaasitabeleid?&lt;/li&gt;&lt;/ul&gt;Täiendavat abi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siooni j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st&lt;/a&gt;. Kui sa ei tea mida teha, siis võta ühend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nusepakkuja või administraator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 lisamine PostgreSQL serveri testtabelisse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mist prooviti käsuga %query ning PostgreSQL tagastas veate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 uuendamine PostgreSQL serveri testtabelis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amist prooviti käsuga %query ning PostgreSQL tagastas veate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serveri testtabeli lukustamine ebaõnnestus. Lukustam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oviti käsuga %query ning PostgreSQL tagastas 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serveri testtabeli lukuse eemaldamine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kustamist prooviti eemaldada käsuga %query ning PostgreSQL tagas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 kustutamine PostgreSQL serveri testtabelist ebaõnnest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tutamist prooviti käsuga %query ning PostgreSQL tagastas veateat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serveri testtabeli eemaldamine ebaõnnestus. Eemaldam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oviti käsuga %query ning PostgreSQL tagastas veateat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utajaliidese tõlgete importi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imise alust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utajaliidese tõlgete importimisel tekkis v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ljärgnevad vead tuleb lahendada installatsiooni jätkamise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ljärgnevad vead tuleb lahendada installatsiooni jätkamise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ige veateateid ning &lt;a href=\"!url\"&gt;proovige uuest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ljärgnevad hoiatused tuleks hoolikalt üle vaa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ljärgnev hoiatus tuleks hoolikalt üle vaa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järgnevad hoiatused tuleks hoolikalt üle vaadata kuid enamjuh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b neid ka ignoreer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järgnevad hoiatused tuleks hoolikalt üle vaadata kuid enamjuh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b neid ka ignoreer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e PHP paigalduse PCRE teek on vananenud. See tekitab proble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teksti käsitlemisel. Kui Te kasutate PHP versiooni 4.3.3 võ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mat siis palun veenduge et kasutate PCRE teeki mis tuli ko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ga. Lisainfo saamiseks palume vaadata &lt;a href=\"@url\"&gt;PHP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sioo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imingud Unicode sõnedega on raskendatud. Parema Unicode to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miseks paigalda &lt;a href=\"@url\"&gt;PHP mbstring laiendu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funktsioonide üledefineerimine o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ustes aktiveeritud, kuid tuleb välja lülitada. Kontrol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 &lt;em&gt;mbstring.func_overload&lt;/em&gt; seadet. Täpsema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miseks vaata &lt;a href=\"@url\"&gt;PHP mbstring dokumentatsioo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de sisestuse teisendamine on PHP seadistu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eeritud, kuid tuleb välja lülitada. Kontrolli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seadet. Täpsema info saamis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ata &lt;a href=\"@url\"&gt;PHP mbstring dokumentatsiooni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de sisestuse teisendamine on PHP seadistu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eeritud, kuid tuleb välja lülitada. Kontrolli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seadet. Täpsema info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kumentatsiooni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ebaidiliste sõnede väljastuse teisendamine on PHP seadistu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eeritud, kuid tuleb välja lülitada. Kontrolli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seadet. Lisainfo saamiseks vaa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kumentatsioo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n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laiend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t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sioonimenüü eest hoolitseb Drupal ise. See on iga sai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õhiline interaktiivne menüü. Tavaliselt on see ainuke menüü, m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aldab personaliseeritud linke autoriseeritud kasutajate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valiselt pole see nähtav anonüümsetele kasutajate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õhiviiteid kasutatakse kujunduste poolt sageli lehekülje kõ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ulisematele sektsioonidele viitamiseks. Kõige tüüpilis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õhiviidete kuvamise viis on nende kuvamine lehe ülaosas ükste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õr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viiteid kasutatakse tihti lehtede jaoks nagu juriidilis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rkused, kontakt ning teised vähemolulised navigatsiooni elemen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 PHP paigaldus on liiga vana. Drupal vajab vähemalt PHP versio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globaalsete muutujate lub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on sisse lülitatud. Drupal eeldab, et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us on välja lülitatud. Lehel võivad ilmneda turvaprobleem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 &lt;em&gt;register_globals&lt;/em&gt; on lubatud. PHP käsiraamat anna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iendavat info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kuidas muu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tsiooni seadei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batu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älupiir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ksid suurendama PHP mälukasutuse piirangu %memory_minimum_limit-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vältida vigu paigalduse aj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ksid suurendama PHP mälukasutuspiirangu %memory_minimum_limit-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vältida probleeme uuendamise käig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õltuvalt lehe seadistustest võib Drupal toimida %memory_limi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lupiiranguga. Siiski on soovitatav PHP mälupiiranguks se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või enam, eriti kui leht kasutab lisamoodule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urenda mälupiirangut muutes memory_limit parameetrit fail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ning taaskäivita pärast seda oma veebi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õi võta ühendust oma süsteemi administraatori võ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enusepakkujag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älupiirangu suurendamiseks võta ühendust oma süstee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atori või teenusepakkuja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iendava info saamiseks vaata &lt;a href=\"@url\"&gt;Drupali nõudei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tsm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%file ei ole muudatuste eest kaitstud ning kätkeb turvarisk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d muutma faili kirjutamatu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ainfo saamiseks vaata veebikäsiraamatu sissekann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ajastatud Cron'i hooldustöö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distamise&lt;/a&gt; koh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ei ole käivitunud. Lisateavet leiad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olekuraportis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ei ole käivitun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ei ole hiljuti käivitun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'i hooldustöö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 võid &lt;a href=\"@cron\"&gt;käivitada cron'i käsit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ogil %directory puuduvad kirjutamisõig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jalik võib olla õige kataloogi määramin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ailisüsteemi seadete lehekülje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õi käesoleva kataloogi kirjutatavaks muutm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ne katse kataloogi luua ebaõnnestus. Põhjuseks võib o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ipääsu õiguste puudumine. Et jätkata paigaldust, looge katalo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muutke tema ligipääsuõigusi käsitsi või tagage,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galdusprotsess omaks õigust luua kataloogi. Lisainfo saamise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ume vaadata faili INSTALL.txt võ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ebipõhist käsiraamatu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utatav (&lt;em&gt;avalik&lt;/em&gt; allalaadimisvi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utatav (&lt;em&gt;privaatne&lt;/em&gt; allalaadimi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mebaasi uuend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õnedel moodulitel on andmebaasiskeemi uuendusi. Peaksid kohese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ivitama &lt;a href=\"@update\"&gt;andmebaasi uuendamise skript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aüks võib ilma autentimiseta käivitada update.php skripti. See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risk. Pead settings.php failis määrama $update_free_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ärtuseks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gipääs update.php-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duste teadaanded ei ole sisse lülitatud. Selle sisselülitam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&lt;strong&gt;ülimalt soovitatav&lt;/strong&gt;. Seda saab teha uuendu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ku moodulis &lt;a href=\"@module\"&gt;moodulite administreerim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l&lt;/a&gt;. Pärast mooduli sisselülitamist hakatakse saat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daandeid uuendustest. Lisainfo saamiseks palume vaa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raamatu sissekannet &lt;a href=\"@update\"&gt;Uuenduste ole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imise&lt;/a&gt; kohta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