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Esperanto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Esperanto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Esperant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antno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ŝalt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Ŝalt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ertulaj opci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tip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a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ĝ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teja no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Ĝis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ĝis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tpoŝtadre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Ĉi tiu kampo estas dev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laj agord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a prefik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uzantno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pasvor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no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sta funkcio !time antaŭ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iam funkci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tejaj inform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kampo !name estas nep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kt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akt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aŭlta tempz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dosierujo %directory ne ekzis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Ĉefaj ligil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raj URL-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gastiga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orda dosi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u profi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tservi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importo malsukcesis, ĉar la dosiero %filename ne pov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 leg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dosiero %filename enhavas eraron: \"msgstr\" estis atend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 ne estis trovita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dosiero %filename enhavas eraron: \"msgid_plural\" est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endita, sed ne trovita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traduka dosiero %filename enhavas sintaksan eraron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dosiero %filename enhavas eraron: \"msgid\" est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tendita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dosiero %filename enhavas eraron: \"msgstr[]\" e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tendita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dosiero %filename enhavas eraron: \"msgstr\" e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tendita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raduka dosiero %filename enhavas eraron: estas neatendita tek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traduka dosiero %filename finiĝis neatendite sur linio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ŝalt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por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servu kaj daŭri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Ĉi tiuj opcioj nur necesas por kelkaj retejoj. Se vi ne certas k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enmetu ĉi tie, lasu la defaŭltajn agordojn aŭ kontrolu kun v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gastiga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via datumbazo lokiĝas sur alia servilo, ŝanĝu ĉi 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via datumbaza servo aŭskultas nenorman pordon, enmetu ĝi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pordo devas esti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toj estas permesataj; interpunkcio estas nepermesata k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ktoj, dividstrekoj kaj substrek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arangaj ligil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valida elekto detektiĝis.  Bonvolu kontakti la retej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 modifeb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ĝo&lt;/em&gt;, simile en formo al &lt;em&gt;artikolo&lt;/em&gt;, estas simp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odo por krei kaj montri informojn kiuj malofte ŝanĝiĝas, ki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Pri ni\" sekcio de retejo. Defaŭlte, &lt;em&gt;paĝo&lt;/em&gt; ne permes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entojn de vizitantoj, kaj ne aperas sur la ĉefa paĝo de retej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olo&lt;/em&gt;, simile en formo al &lt;em&gt;paĝo&lt;/em&gt;, estas ideala p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i kaj montri enhavon kiu informas aŭ engaĝigas retejaj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itantojn. Gazetaraj komunikoj, retejaj anoncoj, kaj neformal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gecaj enskriboj povas kreiĝi per &lt;em&gt;artikolo&lt;/em&gt;. Defaŭl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olo&lt;/em&gt; estas aŭtomate montrata en la ĉefa paĝo de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jo, kaj provizas la eblon afiŝi koment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sier-sist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osierujo %file ne estas protektita kontraŭ modifoj kaj tiel e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reca risko. Vi devas ŝanĝi la permesojn de la dosierujo por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 estu nemodifebl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tempe uzas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sukcesis modifi %settings, bonvolu verigi la dosierajn permes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sukcesis malfermi %settings, bonvolu verigi la dosierajn permes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valoriza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teras @remaining el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aro okaz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nvolu daŭrigi al &lt;a href=\"@error_url\"&gt;la erara paĝo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j opci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peta st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sukces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sistema aŭ reta agordado ne permesas al Drupalo ali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paĝojn,rezultante en reduktita funkciado. Tio povas esti pro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ordado de viaretservilo aŭ agordado de PHP, kaj devas esti solv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elŝuti informojnpri disponeblaj ĝisdatigoj, veni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ĵ-kolektilajn fluojn, ensaluti perOpenID, aŭ uzi aliaj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-dependajn serv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ulaj problem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 agor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reta servilo ne ŝajnas subteni kutimajn datumbazajn specoj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u kun via retgastiganto por vidi ĉu ili ofertas datumbaz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un &lt;a href=\"@drupal-databases\"&gt;Drupalo subtena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 agordi vian datumbazon de @drupal, enigu la jenajn inform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datumbaza tipo kiun viaj datumoj de @drupal konserviĝ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nomo de la datumbazo kiun viaj datumoj de @drupal konserviĝos. Ĝ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as ekzistas sur via servilo antaŭ ol @drupal povas esti instal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nomo de la datumbazo de %db_type kiun viaj datumoj de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erviĝos. Ĝi devas ekzistas sur via servilo antaŭ ol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as esti instal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pli ol unu programo uzos ĉi tiun datumbazon, enmetu tabu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kson kiel %prefix por via retejo de @drupal ĉi 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atumbaza tabula prefikso vi enmetis, %db_prefix, ne estas vali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abula prefikso povas nur enhavi literciferajn signojn, punktoj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ŭ substrek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via dosiero de %settings_file, vi agordis @drupal ke ĝi u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n de %db_type, tamen via instalo de PHP nun ne subtenas ti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bazan spe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ke Drupalo funkcii, kaj por daŭrigi kun la instalado, vi dev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i la permesajn problemojn raportitaj supre. Ni povis certigi ke 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as permeson por la jenaj ordonoj: %commands. Por plia help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ordante vian datumbazan servilon, vidu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libro pri instalado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o&lt;/a&gt;. Se vi ne certas kion ĉio ĉi signifas, indas kontak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n retgastig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ktu instalan profi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ktu lingv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 la aldono de taŭga traduka pakaĵo, ĉi tiu instalilo kapabl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ŭrigi en alia lingvo de via elekto. Por instali kaj uzi Drupalon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vo krom la angl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i se &lt;a href=\"@translations\" target=\"_blank\"&gt;traduk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ĉi tiu versio de Drupalo&lt;/a&gt; alireblas en la lingvo de via elekt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ko estas provizanta kiel traduka pakaĵo; ĉiu traduka pakaĵ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ligas montradon de specifa versio de Drupalo en specifa lingvo.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ĉiuj lingvoj alireblas por ĉiu versio de Drupa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alternativa traduka pakaĵo de via elekto alireblas, elŝutu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iru ĝian enhavon al via radika dosierujo de Drupa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nu por elekti lingvon uzante la duan ligilon sube kaj elektu vi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iratan lingvon de la listo. Refreŝante la paĝon permesas ke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o ŝanĝiĝu laŭ ekzisto de novaj tradukaj pakaĵ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, por instali kaj uzi Drupalon en la angla, aŭ p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krasti la decidon de alternativa lingvo ĝis post la instal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ktu la unuan ligilon su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l daŭru la instala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ŭrigu instaladon en la ang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venu por elekti lingv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u Drupalon en la ang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rnu kiel instali Drupalon en aliaj lingv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enkonstruit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ktu lingv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iuj profiloj alirebla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 ne povis trovi instalan profilon. Instalaj profiloj diras al 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ujn modulojn indas ŝalti kaj kiun skemon por instali en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bazo. Profilo necesas por daŭrigi kun la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o jam instal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or rekomenci, vi devas malplenigi vian ekzistan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bazon.&lt;/li&gt;&lt;li&gt;Por instali alian datumbazon, redaktu la taŭ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ieron de &lt;em&gt;settings.php&lt;/em&gt;, daŭrigu al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ĝisdatiga skripto&lt;/a&gt;.&lt;/li&gt;&lt;li&gt;Vi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n &lt;a href=\"@base-url\"&gt;ekzistantan retejon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te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aro dum la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ordu retej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Ĉiuj necesaj ŝanĝoj al %dir kaj %file jam okazis, do indas fori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bajn permesojn al ili nun por eviti sekurecajn riskojn. Se vi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s kiel fari tion, bonvolu konsulti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retan manlib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Ĉiuj necesaj ŝanĝoj al %dir kaj %file jam okazis. Ili est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orditaj al nur-legi por sekure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a servilo sukcesis la teston por subteni ĉi tiun funkc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sistemagordo ne nuntempe subtenas tiun funkcion. La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 libra paĝo en Pur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-oj&lt;/a&gt;havas aldonajn informojn por erarsolv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ante purajn URL-oj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do de @drupal kompl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on, @drupal sukcese instaliĝ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volu relegi la mesaĝojn supre antaŭ ol vi daŭrigas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via nova retej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 rajtas nun viziti &lt;a href=\"@url\"&gt;via nova retej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modulo estis instal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@drupal instalilo postulas ke vi kreas agordodosiero kiel part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instala procezo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u la %default_file dosieron al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Ŝanĝu dosierajn permesojn tiel skribebla per la retservilo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estas malcerta kiel koncedi dosierajn permesojn, bonvolu konsul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&lt;a href=\"@handbook_url\"&gt;retan gvidlibron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 detaloj pri instalado de Drupalon estas disponeblaj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instalilo de @drupal bezonas skribajn permesojn al %file dum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. Se vi ne certas kiel doni dosierajn permesojn, bonvo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ulti la &lt;a href=\"@handbook_url\"&gt;retan manlib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ktu profi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gu bezono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ordu datumbaz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ordu traduko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u retej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u traduko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 agordi vian retejon, bonvolu provizi la jenajn inform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teja retpoŝtadre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&lt;em&gt;De&lt;/em&gt;-adreso en aŭtomataj retpoŝtoj sendataj d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iĝo, kaj petojpor nova pasvorto, kaj aliaj atentigoj. (U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on kiu finiĝas per via domajno poreviti ke tiaj retpoŝtoj es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itaj kiel spamo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o de administra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konto de administranto havas plenan aliron al la retejo; ĝ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ŭtomate donas ĉiujn permesojn kaj povas fari ĉiun administr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on. Tio estos la sola konto kiu povas fari iujn agojn, do t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ajn informojn sek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Ĉiuj retpoŝtoj de la sistemo sendiĝos al ĉi tiu adreso.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poŝtadreso ne publikiĝos kaj estos uzata nur se vi volas rice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n pasvorton aŭ deziras ricevi novaĵojn aŭ anoncojn retpoŝ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ŭlte, datoj en ĉi tiu retejo estos montrataj en la elekt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zo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ĉi tiu agordo, Drupalo kreas \"purajn\" URL-ojn (ekz. 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en la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Ĝisdatigu atentigo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u por ĝisdatigoj aŭto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m ĉi tiu opcio estas ŝaltita, Drupalo atentigos vin kiam nov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j alireblas. Tio signife helpas al via reteja sekureco kaj e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forte rekomendita&lt;/strong&gt;. Tio devigas al via retejo regu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i anonimajn informojn pri ĝiaj instalitaj komponentoj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Por pliaj informoj, bonvolu vidi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informoj pri ĝisdatigaj atentigoj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umbaz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MySQL-servilo estas tro malnova. Drupalo postulas almenaŭ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umbaz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PostgreSQL-Servo estas tro malnova. Drupalo postulas almena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PostgreSQL-datumbazo uzas malĝustan signan enkodigon (%encoding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 eble ne funckios kiel atendite. Estas konsilinde rekrei ĝin k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kodo-enkodigo. Pliaj informoj troviĝas en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-dokumentar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e povas esti pli longa ol %max signoj, sed nun enhavas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modulo de %modulo estas bezonata, sed ne trovita. Bonvolu movi ĝ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la subdosierujon de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subteno ne enŝalt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konekti al via MySQL datumbaza servilo.  MySQL raportas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an mesaĝon: %error.&lt;ul&gt;&lt;li&gt;Ĉu vi certas ke vi havas la ĝus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zantnomon kaj pasvorton?&lt;/li&gt;&lt;li&gt;Ĉu vi certas ke vi ĝuste tajis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bazan gastigan nomon?&lt;/li&gt;&lt;li&gt;Ĉu vi certas ke la datum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 funkcias?&lt;/li&gt;&lt;/ul&gt;Por plia helpo, vidu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libro pri instalado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o&lt;/a&gt;. Se vi ne certas kion tiuj terminoj signifas, indas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ontaktu vian retgastig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elekti vian datumbazon en via datumbaza servilo de MySQ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u signifas ke la konekta uzantnomo kaj pasvorto estas validaj, s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s problemo aliri viajn datumojn. MySQL raportas la jenan mesaĝo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Ĉu vi certas ke vi havas la ĝustan uzantnomon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vorton?&lt;/li&gt;&lt;li&gt;Ĉu vi certas ke vi ĝuste tajpis la datumbaz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tigan nomon?&lt;/li&gt;&lt;li&gt;Ĉu vi certas ke la datumbaza servi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cias?&lt;/li&gt;&lt;/ul&gt;Por plia helpo, vidu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libro pri instalado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o&lt;/a&gt;. Se vi ne certas kion tiuj terminoj signifas, indas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ontaktu vian retgastig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krei testan tabulon en via MySQL datumbaza servilo kun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ono %query. MySQL raportas la jenan mesaĝon: %error.&lt;ul&gt;&lt;li&gt;Ĉu 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s ke la agordita uzantnomo havas la necesajn MySQL-permesojn p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i tabulojn en la datumbazo?&lt;/li&gt;&lt;/ul&gt;Por plia helpo, vidu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libron pri instalado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o&lt;/a&gt;. Se vi ne certas kion tiuj terminoj signifas, indas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ontaktu vian retgastig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enmeti valoron en testan tabulon en via MySQL datum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. Ni provis enmeti valoron per la ordono %query kaj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ĝisdatigi valoron en testa tabulo en via MySQL datum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.  Ni provis ĝisdatigi valoron per la ordono %query kaj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forigi valoron de la testa tabulo en via MySQL datum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. Ni provis forigi valoron per la ordono %query kaj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forigi testan tabulon de via MySQL datumbaza servilo. 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s forigi tabulon per la ordono %query kaj MySQL raportis la je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bteno por PHP MySQLi ne ŝalt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bteno por PHP PostgreSQL ne ŝalt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kontakti al via datumbaza servilo de PostgreSQL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aportis la jenan mesaĝon: %error. &lt;ul&gt;&lt;li&gt;Ĉu vi cer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 vi havas la ĝustan uzantnomon kaj pasvorton?&lt;/li&gt;&lt;li&gt;Ĉu vi cer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 vi ĝuste tajpis la datumbazan gastigan nomon?&lt;/li&gt;&lt;li&gt;Ĉu 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s ke la datumbaza servilo funkcias?&lt;/li&gt;&lt;/ul&gt;Por plia helpo, vi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&lt;a href=\"http://drupal.org/node/258\"&gt;manlibro pri instalado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o&lt;/a&gt;. Se vi ne certas kion tiuj terminoj signifas, indas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ontaktu vian retgastig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krei testan tabulon en via datumbaza servilo de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la ordono %query. PostgreSQL raportis la jenan mesaĝo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Ĉu vi certas ke la agordita uzantnomo havas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esajn PostgreSQL-permesojn por krei tabulojn en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bazo?&lt;/li&gt;&lt;/ul&gt;Por plia helpo, vidu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libron pri instalado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o&lt;/a&gt;. Se vi ne certas kion tiuj terminoj signifas, indas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ontaktu vian retgastiga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enmeti valoron en testan tabulon en via datumbaza servi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ostgreSQL. Ni provis enmeti valoron per la ordono %query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ĝisdatigi valoron en prova tabulo en via datum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 de PostgreSQL. Ni provis ĝisdatigi valoron per la ordo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kaj PostgreSQL 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sukcesis ŝlosi provan tabulon en via datumbaza servil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Ni provis ŝlosi tabulon per la ordono %query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i malsukcesis malŝlosi provan tabulon en via datumbaza servil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Ni provis malŝlosi tabulon per la ordono %query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i malsukcesis forigi valoron de prova tabulo en via datum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lo de PostgreSQL. Ni provis forigi valoron per la ordono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 PostgreSQL 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i malsukcesis forigi provan tabulon de via datumbaza servil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Ni provis forigi tabulon per la ordono %query k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aportis la jenan eraro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nte interfacajn traduko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ecante importa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aro importante interfacajn traduko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jenaj eraroj devas esti solvitaj antaŭ ol vi povas daŭrigi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jena eraro devas esti solvita antaŭ ol vi apovas daŭrigi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nvolu kontroli la erarmesaĝojn kaj &lt;a href=\"!url\"&gt;reprov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jenaj avertoj pri la instalado devas esti zorge legita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jena averto pri la instalado devas esti zorge leg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jenaj avertoj pri instalado devas esti zorge legitaj, sed en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jmulto da kazoj povas esti ignorita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jena averto pri instalado devas esti zorge legita, sed en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jmulto da kazoj povas esti ignor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biblioteko de PCRE en via PHP-instalo estas neĝisdata. Tio kaŭz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ojn kiam oni prilaboras unikodan tekston. Se vi uzas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ŭ pli nova, certigu ke vi uzas la bibliotekon de PCRE kiu venas k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 Bonvolu vidi la &lt;a href=\"@url\"&gt;dokumentaron de PHP PCRE&lt;/a&gt; p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aj inform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cioj pri unikodaj tekstoj funkcias kiel eble plej bone. Insta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&lt;a href=\"@url\"&gt;etendaĵon de PHP mbstring&lt;/a&gt; por pliboni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kodan subten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bajta tekstfunkcia superŝarĝo en PHP estas aktiva kaj devas 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ŝaltita. Kontrolu la php.ini-agord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 Bonvolu vidi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ron de PHP mbstring&lt;/a&gt; por pliaj inform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bajta teksta enmeta konvertado en PHP estas aktiva kaj devas 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ŝaltita. Kontrolu la php.ini-agord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Bonvolu vidi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ron de PHP mbstring&lt;/a&gt; por pliaj inform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bajta teksta enmeta konvertado en PHP estas aktiva kaj devas 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ŝaltita. Kontrolu la php.ini-agord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. Bonvolu vidi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ron de PHP mbstring&lt;/a&gt; por pliaj inform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bajta teksta elmeta konvertado en PHP estas aktiva kaj devas 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ŝaltita. Kontrolu la php.ini-agord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. Bonvolu vidi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ron de PHP mbstring&lt;/a&gt; por pliaj inform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ma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tendaĵ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koda bibliote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instalo de PHP estas tro malnova. Drupalo bezonas almenaŭ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as ŝaltitaj. Drupalo bezonas ke ĉi ti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ordaordono estu malŝaltita. Via retejo eble ne estas seku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m&lt;em&gt;register_globals&lt;/em&gt; estas ŝaltita. La PHP manlibro hav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kciojnpor &lt;a href=\"http://php.net/configuration.changes\"&gt;ki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ŝanĝi agordoj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orli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ideru pligrandigi vian limon de memoro en PHP 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por helpi eviti erarojn en la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 de via agordado, Drupalo povas funkcii kun PHP-memorlim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Tamen, PHP-memorlimo de %memory_minimum_limit aŭ p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e estas rekomendita,speciale se via retejo uzas aldonaj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ŭmendajn aŭ kontribuitajn modul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grandigu la memorlimon per redakto de la parametro de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a dosiero %configuration-file kaj tiam restartigu vian retservil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ŭ kontaktuvian sistemadministranton aŭ gastiganton por helpo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u vian sistemadministranton aŭ gastiganton por helpo kun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igode via PHP-memorli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du la &lt;a href=\"@url\"&gt;postulojn de Drupalo&lt;/a&gt; por pliaj inform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 protekt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osiero %file ne estas protektita kontraŭ modifoj kaj tiel e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reca risko. Vi devas ŝanĝi la permesojn de la dosiero por ke ĝ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u nemodifeb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pliaj informoj, vidu la retan manlibron p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ontact\"&gt;agordi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e funkciis.  Bonvolu viziti &lt;a href=\"@status\"&gt;sta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on&lt;/a&gt; por pliajn informo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 funkci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 funkciis lastatem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zorgaj taskoj de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 povas &lt;a href=\"@cron\"&gt;funkciigi cron ma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 eblas skribi en dosierujo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eble devas elekti la ĝustan dosierujon ĉe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aĝo de dosieraj sistemaj agordoj&lt;/a&gt; a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ŝanĝi la nunajn dosierujajn permesojn por ke ĝi estu modifeb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ŭtomata provo krei ĉi tiun dosierujon malsukcesis, eble p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o depermesoj. Por daŭrigi la instaladon, aŭ kreu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ierujon aŭ modifu lapermesojn mane, aŭ certigi ke la instali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as la permesojn por krei ĝinaŭtomate. Por pliaj informoj, bonvo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i INSTALL.txt aŭ la&lt;a href=\"@handbook_url\"&gt;retan manlib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ifebla (em&gt;publika&lt;/em&gt; elŝuta metod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ifebla (&lt;em&gt;privata&lt;/em&gt; elŝuta metod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mbazaj ĝisdatigo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kaj moduloj havas datumbazajn skemajn ĝisdatigojn por instali. 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as funkciigi la &lt;a href=\"@update\"&gt;datumbazan ĝisdati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on&lt;/a&gt; tu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skripto de update.php estas alirebla al ĉiuj sen aŭtentokontrol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estas sekureca risko. Vi devas ŝanĝi la valor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envia settings.php reen al MALV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iro a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igaj atentigoj estas malŝaltitaj. Estas &lt;strong&gt;fo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mendita&lt;/a&gt;ke vi ŝaltu la modulon de la ĝisdatiga stato de la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paĝo de modula administrado&lt;/a&gt; por r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ĝisdatapri novaj versioj de Drupalo. Por pliaj informoj, vidu la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paĝon de stata manlibro de Drupalo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