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Greek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Greek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Greek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Όνομα χρήστ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πενεργοποιημέν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νεργοποιημέν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ροχωρημένες επιλογέ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ύπος βάσης δεδομέ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φάλμ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ελίδ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Όνομα ιστοτόπο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νημερωμέν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η ενημερωμέν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Διεύθυνση e-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ο πεδίο είναι απαραίτητο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λοήγησ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Ρυθμίσεις διακομιστή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ρόθεμα πίνακ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Όνομα χρήστη βάσης δεδομέ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υνθηματικό βάσης δεδομέ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Όνομα βάσης δεδομέ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ελευταία εκτέλεση πριν από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Δεν εκτελέστηκε ποτ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ληροφορίες ιστοτόπο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Ιστόρημ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ο πεδίο !name είναι απαραίτητο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ροστατευμέν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πεξεργασ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Ολοκληρώθηκ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ροεπιλεγμένη ζώνη ώρα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Ο φάκελος %directory δεν υπάρχει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ρωτεύοντες σύνδεσμο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Καθαρές διευθύνσεις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Διακομιστής βάσης δεδομέ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ρχείο ρυθμίσε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γκαταστήστε προφί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Διακομιστής ιστοσελίδ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εισαγωγή του αρχείου μετάφρασ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έτυχε, γιατί δεν ήταν δυνατή 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άγνωση του αρχείου %file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αρχείο μετάφρασης %filename 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φάλμα: το \"msgstr\" αναμενόταν, αλλά δ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ρέθηκε στη γραμμή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αρχείο μετάφρασης %filename 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φάλμα: το \"msgid_plural\" αναμενόταν, αλλά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 βρέθηκε στη γραμμή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αρχείο μετάφρασης %filename περι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ντακτικό λάθος στη γραμμή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αρχείο μετάφρασης %filename 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φάλμα: το \"msgid\" δεν αναμενόταν σ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ραμμή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αρχείο μετάφρασης %filename 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φάλμα: το \"msgstr[]\" δεν αναμενόταν σ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ραμμή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αρχείο μετάφρασης %filename 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φάλμα: το \"msgstr\" δεν αναμενόταν σ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ραμμή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αρχείο μετάφρασης %filename 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φάλμα: απροσδόκητη ακολουθί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αρακτήρων στη γραμμή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αρχείο μετάφρασης %filename τελείωσ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ροσδόκητα στη γραμμή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πενεργοποιημέν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θύρα βάσης δεδομέ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ποθηκεύστε και συνεχίστ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υτές οι επιλογές είναι απαραίτητ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όνο για κάποιους ιστοτόπους. Αν δε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ίστε σίγουροι τι πρέπει να εισάγε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δώ, αφήστε τις προεπιλεγμέν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ρυθμίσεις ή συμβουλευτείτε 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οχέα φιλοξενίας ιστοσελίδων σα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λλάξτε αυτό αν η βάση δεδομένων σ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ρίσκεται σε διαφορετικό διακομιστή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 η βάση δεδομένων σας ακούει σ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η-κοινή θύρα εισαγάγετε το νούμερ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η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 αριθμός θύρας για τη βάση δεδομένω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έπει να είναι αριθμό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α κενά επιτρέπονται· τα σημεί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ίξης δεν επιτρέπονται, εκτός από τι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ελείες, τις παύλες και τις κάτω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ύλε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Δευτερεύοντες σύνδεσμο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ια μη έγκυρη επιλογή εντοπίστηκε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ευθυνθείτε στο διαχειριστή τ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στοτόπου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η εγγράψιμ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ια &lt;em&gt;σελίδα&lt;/em&gt;, παρόμοιας μορφής μ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ένα &lt;em&gt;ιστόρημα&lt;/em&gt;, είναι μια απλ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έθοδος δημιουργίας και προβολή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ληροφοριών που τροποποιούντ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πάνια, όπως μια \"Σχετικά με εμάς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οχή ενός ιστοτόπου. Εξ ορισμού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ια καταχώρηση &lt;em&gt;σελίδας&lt;/em&gt; δε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ιτρέπει σχόλια επισκεπτών και δε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μφανίζεται στην αρχική σελίδα τ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στοτόπου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Ένα &lt;em&gt;ιστόρημα&lt;/em&gt;, παρόμοιας μορφής μ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ια &lt;em&gt;σελίδα&lt;/em&gt;, είναι ιδανικό γ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ημιουργία και προβολή περιεχομέν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ου ενημερώνει και προσελκύ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ισκέπτες του ιστοτόπου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ακοινωθέντα τύπου, ανακοινώσεις τ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στοτόπου και απλές καταχωρίσει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ορφής ιστολογήματος μπορούν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ημιουργηθούν με μια καταχώρη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ιστορήματος&lt;/em&gt;. Εξ ορισμού, μ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ταχώρηση &lt;em&gt;ιστορήματος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μφανίζεται στην αρχική σελίδα τ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στοτόπου και παρέχει τη δυνατότητ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αρτήσεως σχολίω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ύστημα αρχεί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 κατάλογος %file δεν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στατευμένος από εγγραφή κ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οτελεί κενό ασφάλειας. Πρέπει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λλάξετε τα δικαιώματα του καταλόγ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ε μη εγγράψιμο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Γίνεται χρήση του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ήταν δυνατή η τροποποίηση τω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, ελέγξτε τις άδειες του αρχείου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ήταν δυνατή η ανάγνωση των %setting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λέγξτε τις άδειες του αρχείου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ρχικοποίησ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πομένει @remaining από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αρουσιάστηκε σφάλμ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νεχίστε στη &lt;a href=\"@error_url\"&gt;σελίδ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λάθους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Βασικές επιλογέ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ναφορά αίτησης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ποτυχαίνε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σύστημα ή η δικτυακή ρυθμίσεις σ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επιτρέπει στο Drupal την πρόσβαση σ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κτυακές σελίδες, καταλήγοντας σ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ειωμένη λειτουργικότητα. Κάποι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ιθανές αιτίες μπορεί να βρίσκοντ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ις ρυθμίσεις του διακομισ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φιλοξενίας ιστοσελίδων ή της PHP και θ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έπει να επιλυθούν ώστε να γίνετ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λήψη πληροφοριών για διαθέσιμ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νημερώσεις, προσκόμιση ροών συλλέκ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δομένων, είσοδος μέσω OpenID, ή χρή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άλλων υπηρεσιών που βασίζονται σ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ίκτυο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ρόβλημα σχετικά με τις απαιτήσει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Ρυθμίσεις βάσης δεδομέ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 διακομιστής ιστοσελίδων σας δ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φαίνεται να υποστηρίζει κάποιο γνωστ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ύπο βάσης δεδομένων. Συμβουλευτεί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ν παροχέα φιλοξενίας ιστοσελίδω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ας για να δείτε αν παρέχει κάπο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άση δεδομένων που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υποστηρίζεται από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ια να δημιουργήσετε τη βά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δομένων @drupal, εισάγετε τις παρακάτω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ληροφορίε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 τύπος της βάσης δεδομένων στην οποί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θα αποθηκεύονται τα @drupal δεδομένα σα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όνομα της βάσης δεδομένων όπου θ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οθηκεύονται τα @drupal δεδομένα σας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έπει να υπάρχει ήδη στο διακομισ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κειμένου το @drupal να εγκατασταθεί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όνομα της %db_type βάσης δεδομένων όπ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θα αποθηκεύονται τα @drupal δεδομένα σας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έπει να υπάρχει ήδη στο διακομισ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κειμένου το @drupal να εγκατασταθεί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 περισσότερες από μια εφαρμογές θ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οιράζονται αυτή τη βάση δεδομένων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ισαγάγετε εδώ ένα πρόθεμα πίνακ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όπως %prefix για τον ιστότοπο @drupal σα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πρόθεμα πίνακα της βάσης δεδομένω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ου εισαγάγατε, %db_prefix, είναι μ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οδεκτό. Το πρόθεμα πίνακα μπορεί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λαμβάνει γράμματα, νούμερα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ελείες, ή κάτω παύλε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ο αρχείο ρυθμίσεων %settings_file έχε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θορίσει το @drupal να χρησιμοποιεί έ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κομιστή %db_type, η εγκατάστασή σ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όμως της PHP δεν υποστηρίζει αυτόν 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ύπο της βάσης δεδομένω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ια να λειτουργήσει το Drupal, και για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νεχίσετε την διαδικασί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ς, πρέπει να επιλύσετε όλ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α ζητήματα που αναφέρθηκαν παραπάνω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αληθεύσαμε ότι έχετε άδεια για τι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ακάτω εντολές: %commands. Για περιταίρω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οήθεια για τη ρύθμιση του διακομισ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άσης δεδομένων σας, δείτε το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Εγχειρίδι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ς και αναβάθμισης&lt;/a&gt;. Α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είστε σίγουρος για τη σημασί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άποιου απ' αυτά επικοινωνήστε με 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οχέα φιλοξενίας ιστοσελίδων σα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πιλέξτε ένα προφίλ εγκατάσταση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πιλέξτε γλώσσ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ε την προσθήκη του κατάλληλ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κέτου μετάφρασης o εγκαταστάτ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ύναται να προχωρήσει σε γλώσσα τ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ιλογής σας. Για να εγκαταστήσετε κ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να χρησιμποιήσετε το Drupal σε μια άλλ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λώσσα απ' τα Αγγλικά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θορίστε εαν υπάρχει &lt;a href=\"@translation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=\"_blank\"&gt;μετάφραση της συγκεκριμέν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έκδοσης Drupal&lt;/α&gt; στη γλώσσα της επιλογή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ας. Κάθε μετάφραση παρέχεται μέσω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νός πακέτου μετάφρασης. Κάθε πακέ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ετάφρασης καθιστά εφικτή τη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ουσίαση μιας συγκεκριμέν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έκδοσης του Drupal σε μια συγκεκριμέν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λώσσα. Δεν υπάρχουν όλες οι γλώσσ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θέσιμες για κάθε έκδοση του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 υπάρχει διαθέσιμο κάποι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ναλλακτικό πακέτο μετάφρασ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ιλογής σας, λάβετέ το κ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οσυμπιέστε τα περιεχόμενά του σ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ασικό κατάλογο του Drupal σα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ιστρέψτε στην επιλογή γλώσσ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ρησιμοποιόντας το δεύτερο σύνδεσμ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ακάτω και επιλέξτε την επιθυμη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ας γλώσσα από τη παρατιθέμενη λίστα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επαναφόρτωση της σελίδας επιτρέπ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η λίστα να προσαρμοστεί αυτόματ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ην παρουσία νέων πακέτω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ετάφραση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ναλλακτικά, για να εγκαταστήσετε κ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να χρησιμποιήσετε το Drupal στα Αγγλικά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ή για να αναβάλλετε την επιλογ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ναλλακτικής γλώσσας για αργότερα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ιλέξτε τον πρώτο σύνδεσμο παρακάτω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ώς θέλετε να συνεχίσει η εγκατάσταση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υνεχίστε την εγκατάσταση στα Αγγλικά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πιστροφή στην επιλογή γλώσσα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γκαταστήστε το Drupal στα Αγγλικά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άθετε πώς να εγκαταστήσετε το Drupal σ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άλλες γλώσσε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ενσωματωμένο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πιλέξτε γλώσσ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Δεν υπάρχουν διαθέσιμα προφί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ήταν δυνατή η εύρεση οποιωνδήπο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φίλ εγκατάστασης. Τα προφί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ς πληροφορούν για το ποι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ονάδες πρέπει να ενεργοποιηθούν κ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οιο σχήμα βάσης να εγκατασταθεί σ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άση δεδομένων. Απαιτείται ένα προφί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ια τη συνέχεια της διαδικασίας τ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ο Drupal έχει ήδη εγκατασταθεί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Για να αρχίσετε από την αρχ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έπει να αδειάσετε την υπάρχουσ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άση δεδομένων σας.&lt;/li&gt;&lt;li&gt;Για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ρχίσετε εγκατάσταση σε διαφορετικ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άση δεδομένων επεξεργαστείτε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τάλληλο &lt;em&gt;settings.php&lt;/em&gt; αρχείο σ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τάλογο &lt;em&gt;sites&lt;/em&gt;.&lt;/li&gt;&lt;li&gt;Για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αβαθμίσετε μια υπάρχουσ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 προχωρήστε στο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σενάρι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αβάθμισης&lt;/a&gt;.&lt;/li&gt;&lt;li&gt;Δείτε τον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υπάρχοντα ιστότοπ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ας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γκαθιστούμε το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φάλμα εγκατάσταση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Ρυθμίστε τον ιστότοπ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Όλες οι απαραίτητες αλλαγές στα %dir κ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ολοκληρώθηκαν, οπότε πρέπει τώρ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να αφαιρέσετε τις άδειες εγγραφής σ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υτά για να αποφευχθούν ρίσκ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σφαλείας. Αν δεν είστε σίγουροι πω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να το κάνετε αυτό παρακαλ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μβουλευτείτε το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εγχειρίδιο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Όλες οι απαραίτητες αλλαγές στα %dir κ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ολοκληρώθηκαν. Έχουν οριστεί ο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άδειές τους μόνο για ανάγνωση, γ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λόγους ασφαλεία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 διακομιστής σας δοκιμάστηκ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ιτυχώς για υποστήριξη αυτού τ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αρακτηριστικού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διαμόρφωση του συστήματός σας δε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υποστηρίζει αυτό το χαρακτηριστικ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υτή τη στιγμή. Η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σελίδα τ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χειριδίου περί Καθαρών Διευθύνσεω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&lt;/a&gt; περιλαμβάνει περισσότερ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ληροφορίες αποκατάσταση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Δοκιμή καθαρών διευθύνσεων UR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Η εγκατάσταση του @drupal ολοκληρώθηκ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γχαρητήρια, το @drupal εγκαταστάθηκ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ιτυχώ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ακαλώ διαβάστε τα παραπάνω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ηνύματα πριν συνεχίσετε στο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νέο σας ιστότοπο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πορείτε τώρα να επισκεφθείτ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το νέο σας ιστότοπο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γκαταστάθηκε η μονάδα %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 εγκαταστάτης @drupal απαιτεί 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ημιουργία από μέρους σας ενό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ρχείου ρυθμίσεων ως μέρος τ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δικασίας εγκατάστασης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Αντιγράψτε το αρχείο %default_file σε νέ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ρχείο με όνομα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Αλλάξτε τα δικαιώματα του αρχεί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ώστε να είναι εγγράψιμο από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κομιστή ιστοσελίδων. Αν δεν είσ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ίγουρος για το πως να δώσετε επιπλέ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καιώματα σε αρχεία, δείτε το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εγχειρίδιο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σσότερες πληροφορίες σχετικά μ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ην εγκατάσταση του Drupal υπάρχουν σ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ρχείο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 εγκαταστάτης @drupal απαιτεί άδε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γραφής στο αρχείο %file κατά 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άρκεια της διαδικασί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ς. Αν δεν είστε σίγουρο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ως να δώσετε άδειες αρχείων, παρακαλ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μβουλευτείτε το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εγχειρίδιο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πιλέξτε προφί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παληθεύστε τις απαιτήσει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Ρυθμίστε τη βάση δεδομέ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Ρυθμίστε τις μεταφράσει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γκατάσταση ιστοτόπο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Ολοκληρώστε τις μεταφράσει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ακαλώ εισάγετε τις παρακάτω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ληροφορίες για να ρυθμίσετε 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στότοπό σα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Η διεύθυνση e-mail του ιστοτόπο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διεύθυνση &lt;em&gt;Αποστολέα&lt;/em&gt; σ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υτόματα e-mail που στέλνονται κατά 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άρκεια εγγραφής, αίτησης νέ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ωδικού και άλλων ειδοποιήσεων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Χρησιμοποιήστε μια διεύθυνση π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ταλήγει στο domain του ιστότοπού σ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ς αποφυγή σήμανσης του e-mail ως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Λογαριασμός διαχειριστή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 λογαριασμός διαχειριστή έχει πλήρ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όσβαση στον ιστότοπο. Τ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αχωρούνται αυτόματα όλες οι άδει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ι μπορεί να εκτελέσει κάθε ενέργε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χείρισης. Διατηρήστε τον ασφαλ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θώς αυτός είναι ο μόνος λογαριασμό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ου μπορεί να εκτελέσει κάποι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νέργειε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Όλα τα μηνύματα e-mail από το σύστημα θ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έλνονται σε αυτή τη διεύθυνση. 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εύθυνση e-mail δε δημοσιοποιείται κ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θα χρησιμοποιηθεί μόνο αν ζητήσε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νέο συνθηματικό εισόδου ή αν θελήσε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να λαμβάνετε κάποιες ειδήσεις 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ιδοποιήσεις μέσω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ξ ορισμού οι ημερομηνίες και οι ώρ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ε ολόκληρο τον ιστότοπο θ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μφανίζονται χρησιμοποιώντας αυτή 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ζώνη ώρα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επιλογή αυτή κάνει το Drupal να παράγ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καθαρές\" διευθύνσεις URL (δηλ. χωρίς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στη διεύθυνση URL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ιδοποιήσεις ενημερώσε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υτόματος έλεγχος ενημερώσε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 αυτή η επιλογή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νεργοποιημένη το Drupal θα σ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νημερώνει για τη διάθεση κάθε νέ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έκδοσης. Αυτό θα αυξήσει σημαντικά τη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σφάλεια του ιστότοπού σας και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έντονα προτεινόμενο&lt;/strong&gt;. Για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ίνει αυτό απαιτείται από 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στότοπό σας να στέλνει περιοδικά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ώνυμες πληροφορίες σχετικά με τ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εστημένα μέρη του στο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 Για περισσότερ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ληροφορίες παρακαλώ δείτε τις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πληροφορίες ειδοποίησ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νημερώσεων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Βάση δεδομένων My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 διακομιστής σας MySQL είναι πολύ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λιός. Το Drupal απαιτεί τουλάχιστον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Βάση δεδομένων 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 διακομιστής σας PostgreSQL είναι πολύ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λιός. Το Drupal απαιτεί τουλάχισ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βάση δεδομένων PostgreSQL π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ρησιμοποιείτε έχει λανθασμέν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ρύθμιση για την κωδικοποίη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αρακτήρων (%encoding). Είναι πιθανό να μ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λειτουργήσει με τον αναμενόμεν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ρόπο. Προτείνεται να τη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ξαναδημιουργήσετε με κωδικοποίη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/Unicode. Περισσότερες πληροφορί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πορείτε να βρείτε στην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τεκμηρίωση της PostgreSQ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πεδίο !name δεν μπορεί να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εγαλύτερο από %max χαρακτήρες, αυτή 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ιγμή έχει μήκος %length χαρακτήρε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%module module είναι απαραίτητο αλλά δ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ρέθηκε. Παρακαλώ μετακινήστε το σ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υποκατάλογο &lt;em&gt;modules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υποστήριξη της PHP για MySQL δεν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νεργοποιημέν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ήταν δυνατή η επικοινωνία με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κομιστή βάσης δεδομένων MySQL. Η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αφέρει το παρακάτω μήνυμα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Σίγουρα έχετε το σωστό όνομ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ρήστη και συνθηματικό;&lt;/li&gt;&lt;li&gt;Έχε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ισάγει το σωστό όνομα του διακομισ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ης βάσης δεδομένων;&lt;/li&gt;&lt;li&gt;Γνωρίζετε α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ίγουρα εκτελείται ο διακομιστής τ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άσης δεδομένων;&lt;/li&gt;&lt;/ul&gt;Για περισσότερ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οήθεια, ανατρέξτε στο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εγχειρίδι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ς και αναβάθμισης&lt;/a&gt;. Αν δ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νωρίζετε τι σημαίνουν οι όροι αυτοί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θα πρέπει να επικοινωνήσετε με 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οχέα φιλοξενίας ιστοσελίδων σα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ήταν δυνατή η επιλογή για χρή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ης βάσης δεδομένων στον διακομισ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άσης δεδομένων σας, που σημαίνει ότ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όνομα χρήστη και το συνθηματικ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ίναι σωστά αλλά υπάρχει πρόβλημ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ην πρόσβαση των δεδομένων σας. Η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αφέρει το παρακάτω μήνυμα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Σίγουρα έχετε εισάγει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ωστό όνομα βάσ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δομένων;&lt;/li&gt;&lt;li&gt;Είναι σωστό το όνομ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ης βάσης;&lt;/li&gt;&lt;li&gt;Σίγουρα το όνομα χρήσ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έχει άδεια για την προσπέλαση τ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άσης δεδομένων;&lt;/li&gt;&lt;/ul&gt;Για περισσότερ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οήθεια, ανατρέξτε στο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εγχειρίδι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ς και αναβάθμισης&lt;/a&gt;. Αν δ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νωρίζετε τι σημαίνουν οι όροι αυτοί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θα πρέπει να επικοινωνήσετε με 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οχέα φιλοξενίας ιστοσελίδων σα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ήταν δυνατή η δημιουργία ενό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οκιμαστικού πίνακα στο διακομισ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άσης δεδομένων MySQL με την εντολή %quer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MySQL αναφέρει το παρακάτω μήνυμα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Σίγουρα το καθορισμένο όνομ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ρήστη έχει τις απαραίτητες άδει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ης MySQL για τη δημιουργία πινάκων σ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άση;&lt;/li&gt;&lt;/ul&gt;Για περισσότερη βοήθεια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ατρέξτε στο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εγχειρίδι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ς και αναβάθμισης&lt;/a&gt;. Αν δ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νωρίζετε τι σημαίνουν οι όροι αυτοί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θα πρέπει να επικοινωνήσετε με 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οχέα φιλοξενίας ιστοσελίδων σα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ήταν δυνατή η εισαγωγή μιας τιμή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ε ένα δοκιμαστικό πίνακα σ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κομιστή βάσης δεδομένων MySQL. Έγιν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σπάθεια εισαγωγής μιας τιμής μ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ην εντολή %query και η MySQL ανέφερε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ακάτω μήνυμα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ήταν δυνατή η ενημέρωση μιας τιμή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ε ένα δοκιμαστικό πίνακα σ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κομιστή βάσης δεδομένων MySQL. Έγιν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σπάθεια ενημέρωσης μιας τιμής μ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ην εντολή %query και η MySQL ανέφερε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ακάτω μήνυμα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ήταν δυνατή η διαγραφή μιας τιμή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ε ένα δοκιμαστικό πίνακα σ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κομιστή βάσης δεδομένων MySQL. Έγιν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σπάθεια διαγραφής μιας τιμής μ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ην εντολή %query και η MySQL ανέφερε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ακάτω μήνυμα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ήταν δυνατή η διαγραφή ενό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οκιμαστικού πίνακα στο διακομισ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άσης δεδομένων MySQL. Έγινε προσπάθε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γραφής ενός πίνακα με την εντολ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και η MySQL ανέφερε το παρακάτω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ήνυμα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υποστήριξη MySQLi της PHP δεν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νεργοποιημέν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υποστήριξη PostgreSQL της PHP δεν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νεργοποιημέν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ήταν δυνατή η επικοινωνία με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κομιστή βάσης δεδομένων PostgresSQL. 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SQL αναφέρει το παρακάτω μήνυμα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Σίγουρα έχετε το σωστό όνομ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ρήστη και συνθηματικό;&lt;/li&gt;&lt;li&gt;Έχε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ισάγει το σωστό όνομα του διακομισ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ης βάσης δεδομένων;&lt;/li&gt;&lt;li&gt;Γνωρίζετε α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ίγουρα εκτελείται ο διακομιστής τ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άσης δεδομένων;&lt;/li&gt;&lt;/ul&gt;Για περισσότερ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οήθεια, ανατρέξτε στο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εγχειρίδι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ς και αναβάθμισης&lt;/a&gt;. Αν δ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νωρίζετε τι σημαίνουν οι όροι αυτοί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θα πρέπει να επικοινωνήσετε με 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οχέα φιλοξενίας ιστοσελίδων σα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ήταν δυνατή η δημιουργία ενό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οκιμαστικού πίνακα στο διακομισ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άσης δεδομένων PostgresSQL με την εντολ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. Η PostgresSQL αναφέρει το παρακάτω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ήνυμα: %error.&lt;ul&gt;&lt;li&gt;Σίγουρα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θορισμένο όνομα χρήστη έχει τι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αραίτητες άδειες της PostgresSQL για 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ημιουργία πινάκων στη βάση;&lt;/li&gt;&lt;/ul&gt;Γ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σσότερη βοήθεια, ανατρέξτε στο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εγχειρίδι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ς και αναβάθμισης&lt;/a&gt;. Αν δ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νωρίζετε τι σημαίνουν οι όροι αυτοί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θα πρέπει να επικοινωνήσετε με 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οχέα φιλοξενίας ιστοσελίδων σα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ήταν δυνατή η εισαγωγή μιας τιμή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ε ένα δοκιμαστικό πίνακα σ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κομιστή βάσης δεδομένων PostgresSQ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Έγινε προσπάθεια εισαγωγής μιας τιμή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ε την εντολή %query και η PostgresSQL ανέφερ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παρακάτω μήνυμα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ήταν δυνατή η ενημέρωση μιας τιμή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ε ένα δοκιμαστικό πίνακα σ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κομιστή βάσης δεδομένων PostgresSQ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Έγινε προσπάθεια ενημέρωσης μι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ιμής με την εντολή %query και η Postgres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έφερε το παρακάτω μήνυμα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ήταν δυνατό το κλείδωμα ενό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οκιμαστικού πίνακα στο διακομισ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άσης δεδομένων PostgreSQL. Έγιν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σπάθεια κλειδώματος ενός πίνακα μ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ην εντολή %query και η PostgreSQL ανέφερε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ακάτω μήνυμα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ήταν δυνατό το ξεκλείδωμα ενό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οκιμαστικού πίνακα στο διακομισ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άσης δεδομένων PostgreSQL. Έγιν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σπάθεια ξεκλειδώματος ενός πίνακ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ε την εντολή %query και η PostgreSQL ανέφερ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παρακάτω μήνυμα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ήταν δυνατή η διαγραφή μιας τιμή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ε ένα δοκιμαστικό πίνακα σ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κομιστή βάσης δεδομένων PostgresSQ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Έγινε προσπάθεια διαγραφής μιας τιμή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ε την εντολή %query και η PostgresSQL ανέφερ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παρακάτω μήνυμα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ήταν δυνατή η διαγραφή μιας τιμή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ε ένα δοκιμαστικό πίνακα σ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κομιστή βάσης δεδομένων PostgreSQ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Έγινε προσπάθεια διαγραφής μιας τιμή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ε την εντολή %query και η PostgreSQL ανέφερ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παρακάτω μήνυμα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ισαγωγή μεταφράσεων διεπαφή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Έναρξη εισαγωγή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φάλμα κατά την εισαγωγή τω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εταφράσεων διεπαφή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α παρακάτω σφάλματα πρέπει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ιλυθούν προτού συνεχιστεί 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δικασία της εγκατάσταση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παρακάτω σφάλμα πρέπει να επιλυθεί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τού συνεχιστεί η διαδικασία τ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ακαλώ ελέγξτε τα μηνύματ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φαλμάτων και &lt;a href=\"!url\"&gt;προσπαθήσ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άλι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έπει να γίνει προσεκτική επισκόπη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ων παρακάτω προειδοποιητικώ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ηνυμάτ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έπει να γίνει προσεκτική επισκόπη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υ παρακάτω προειδοποιητικού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ηνύματο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έπει να γίνει προσεκτική επισκόπη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ων παρακάτω προειδοποιητικώ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ηνυμάτων, αλλά στις περισσότερ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πτώσεις μπορούν να αγνοηθούν μ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σφάλει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έπει να γίνει προσεκτική επισκόπη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υ παρακάτω προειδοποιητικού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ηνύματος, αλλά στις περισσότερ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πτώσεις μπορεί να αγνοηθεί μ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σφάλει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βιβλιοθήκη PCRE της εγκατάστασης τ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είναι παλιά έκδοση. Αυτό θ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καλέσει προβλήματα στο χειρισμ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ειμένου Unicode. Αν χρησιμοποιείτε PHP 4.3.3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ή νεώτερη, βεβαιωθείτε ότ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ρησιμοποιείτε τη βιβλιοθήκη PCRE π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έχει η PHP. Για περισσότερ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ληροφορίες, ανατρέξτε στην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τεκμηρίωση της PHP PCR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ι πράξεις σε ακολουθίες χαρακτήρω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γίνονται με προσομοίωση όσ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λύτερα επιτρέπουν οι συνθήκες. Γ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ελτιωμένη υποστήριξη Unico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αστήστε την επέκταση &lt;a href=\"@url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υπερφόρτωση συναρτήσεων για τι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κολουθίες χαρακτήρων πολλών byte της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ίναι ενεργή και πρέπει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ενεργοποιηθεί. Ελέγξτε τη ρύθμι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 στο php.ini. Γ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σσότερες πληροφορίες ανατρέξ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ην &lt;a href=\"@url\"&gt;τεκμηρίωση της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μετατροπή δεδομένων εισόδου για τι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κολουθίες χαρακτήρων πολλών byte της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ίναι ενεργή και πρέπει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ενεργοποιηθεί. Ελέγξτε τη ρύθμι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στο php.ini. Γ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σσότερες πληροφορίες ανατρέξ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ην &lt;a href=\"@url\"&gt;τεκμηρίωση της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μετατροπή δεδομένων εισόδου για τι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κολουθίες χαρακτήρων πολλών byte της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ίναι ενεργή και πρέπει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ενεργοποιηθεί. Ελέγξτε τη ρύθμι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 στο php.ini. Γ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σσότερες πληροφορίες ανατρέξ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ην &lt;a href=\"@url\"&gt;τεκμηρίωση της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μετατροπή δεδομένων εξόδου για τι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κολουθίες χαρακτήρων πολλών byte της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ίναι ενεργή και πρέπει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ενεργοποιηθεί. Ελέγξτε τη ρύθμι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 στο php.ini. Γ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σσότερες πληροφορίες ανατρέξ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ην &lt;a href=\"@url\"&gt;τεκμηρίωση της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ρότυπο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πέκταση PHP Mb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Βιβλιοθήκη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μενού πλοήγησης είναι μενού π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έχει το Drupal και είναι το κύρι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ενού διάδρασης για οποιονδήπο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στοτόπο. Είναι συνήθως το μόνο μενού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ου περιέχει προσωποποιημένου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νδέσμους για τους πιστοποιημένου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ρήστες και συνήθως δεν είναι ορατ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ους ανώνυμους χρήστε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ι πρωτεύοντες σύνδεσμοι συχνά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ρησιμοποιούνται σε επίπεδ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θεματικής παραλλαγής για να δείχνου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α κύρια τμήματα ενός ιστοτόπου. Μ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υπική αναπαράσταση για του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ωτεύοντες συνδέσμους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ρτέλες στην κορυφή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ι δευτερεύοντες σύνδεσμοι συχνά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ρησιμοποιούνται σε σελίδες όπω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ελίδες με νομικές πληροφορίες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ληροφορίες για επικοινωνία και άλλ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υτερεύοντα στοιχεία πλοήγησης π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ίζουν λιγότερο σημαντικό ρόλο απ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υς πρωτεύοντες συνδέσμου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εγκατεστημένη έκδοση PHP είναι πολύ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λιά. Το Drupal απαιτεί τουλάχισ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έκδοση PHP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&lt;em&gt;register_globals&lt;/em&gt;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νεργοποιημένο. το Drupal απαιτεί 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γκεκριμένη μεταβλητή να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ενεργοποιημένη. Ο ιστότοπός σ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πορεί να μην είναι ασφαλής όταν 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είναι ενεργοποιημένη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εγχειρίδιο της γλώσσας PHP παρ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δηγίες για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το πως θ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ροποποιήσετε τις συγκεκριμέν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ρυθμίσεις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νεργοποιημένο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Όριο μνήμης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ξετάστε το ενδεχόμενο αύξησης τ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ρίου μνήμης της PHP σας σε 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ια να αποφύγετε πιθανά σφάλματα κατά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η διάρκεια της διαδικασί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ξετάστε το ενδεχόμενο αύξησης τ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ρίου μνήμης της PHP σας σε 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ια να αποφύγετε πιθανά σφάλματα κατά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η διάρκεια της διαδικασί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νημέρωση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άλογα με τις ρυθμίσεις, το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πορεί να εκτελείται με ένα όρι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νήμης %memory_limit της PHP. Ωστόσο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τείνεται ένα όριο της τάξ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για το όριο μνήμης της PHP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ιδικότερα αν ο ιστοτόπος σ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ρησιμοποιεί πρόσθετ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σαρμοσμένες ή παρεχόμενες από τη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οινότητα μονάδε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υξήστε το όριο μνήμης μέσω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εξεργασίας της παραμέτρου 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ο αρχείο %configuration-file και μετά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ανεκκινήστε τον διακομισ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στοσελίδων σας (ή επικοινωνήστε με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χειριστή συστήματος ή παροχέ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φιλοξενίας ιστοσελίδων σας γ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οήθεια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ικοινωνήστε με τον διαχειρισ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στήματος ή παροχέα φιλοξενί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στοσελίδων σας για βοήθεια περί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ύξησης του ορίου μνήμης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μβουλευτείτε τις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απαιτήσεις Drupal&lt;/a&gt; γ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σσότερες πληροφορίε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η προστατευμέν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αρχείο %file δεν είναι προστατευμέν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ό αλλαγές και αποτελεί κεν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σφάλειας. Πρέπει να αλλάξετε τι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άδειες του αρχείου ώστε να είναι μ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γράψιμο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ια περισσότερες πληροφορί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βάστε το εγχειρίδιο ρύθμισης κ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σαρμογής, &lt;a href=\"@cron-handbook\"&gt;ρύθμι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ργασιών cr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ron δεν έχει τρέξει. Ελέγξτε την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tatus\"&gt;αναφορά κατάστασης&lt;/a&gt; γ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σσότερες πληροφορίε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 cron δεν έχει εκτελεστεί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ο cron δεν έχει εκτελεστεί πρόσφατ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Λειτουργίες συντήρησης του 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πορείτε να &lt;a href=\"@cron\"&gt;εκτελέσετε το cr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ειροκίνητα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 κατάλογος %directory δεν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γράψιμο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Ίσως χρειαστεί να ορίσετε το σωστ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τάλογο στη &lt;a href=\"@admin-file-system\"&gt;σελίδ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ρύθμισης των αρχείων συστήματος&lt;/a&gt; 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να αλλάξετε τα δικαιώματα ώστε 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τάλογος να είναι εγγράψιμο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αυτοματοποιημένη προσπάθε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ημιουργίας του καταλόγου απέτυχε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ιθανώς λόγω κάποιου προβλήματο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δειών. Για να συνεχίσετε τη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 είτε δημιουργήστε 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τάλογο και τροποποιήστε τις άδειέ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υ χειροκίνητα, είτε βεβαιωθείτε ότ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 εγκαταστάτης έχει τις άδειες να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ημιουργήσει αυτόματα. Γ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σσότερες πληροφορί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μβουλευτείτε το INSTALL.txt ή το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εγχειρίδιο εγκατάστασ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ι αναβάθμισης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γγράψιμο (&lt;em&gt;δημόσια&lt;/em&gt; μέθοδος λήψης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γράψιμο (&lt;em&gt;ιδιωτική&lt;/em&gt; μέθοδο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λήψης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νημέρωση βάσης δεδομέ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ερικές μονάδες έχουν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αστήσουν ενημερώσεις στη βά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δομένων. Θα πρέπει να εκτελέσε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μέσως το &lt;a href=\"@update\"&gt;σενάρι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αβάθμισης της βάσης δεδομένων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σενάριο update.php είναι προσπελάσιμ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ό όλους χωρίς έλεγχο πιστοποίησης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οποίο αποτελεί ρίσκο ασφαλείας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έπει να επαναφέρετε την τιμ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στο settings.php σε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ρόσβαση στο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ι ειδοποιήσεις ενημερώσεων δεν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νεργποιημένες. Είναι &lt;strong&gt;έντο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τεινόμενο&lt;/strong&gt; να ενεργοποιήσε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η μονάδα αναφοράς ενημερώσεων μέσ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ό τη &lt;a href=\"@module\"&gt;σελίδα διαχείρισ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ονάδων&lt;/a&gt; ώστε να είστε ενημερωμένο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ια νέες εκδόσεις. Για περισσότερ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ληροφορίες παρακαλείσθε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μβουλευτείτε τη &lt;a href=\"@update\"&gt;σελίδ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χειριδίου αναφοράς ενημερώσεων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