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erm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erm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erm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utz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aktiv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weiterte Op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ty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e der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al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se Angabe wird benöti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einstell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lenprä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benut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passw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letzt vor !time ausgefüh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ausgefüh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-Informa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s Feld !name ist erforderli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schüt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 Bearbei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en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Zeit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s Verzeichnis %directory ist nicht vorhan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upt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bare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tions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Import der Übersetzung ist fehlgeschlagen: Datei %filename kon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ht gelesen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setzungsdatei %filename ist fehlerhaft: „msgstr“ in Ze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erwartet, aber nicht gefun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setzungsdatei %filename ist fehlerhaft: „msgid_plural“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le %line erwartet, aber nicht gefun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setzungsdatei %filename ist fehlerhaft: Syntaxfehler in Ze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setzungsdatei %filename“ ist fehlerhaft: Unerwarte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id“ in Zei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setzungsdatei %filename ist fehlerhaft: Unerwarte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str[]“ in Zei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setzungsdatei %filename ist fehlerhaft: Unerwarte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str“ in Zei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setzungsdatei %filename ist fehlerhaft: Unerwart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chenkette in Zei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Übersetzungsdatei %filename endete unerwartet in Zei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ht aktiv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eichern und fortfah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 Optionen sind nur für einige Websites nötig. Wenn Sie nic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sen, was Sie hier eintragen sollen, behalten Sie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einstellungen bei oder wenden Sie sich an Ih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-Anbie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ie Datenbank auf einem anderen Server läuft, muss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adresse hier eingegeben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er Datenbank-Server auf einem Nicht-Standard-Port läuft, mu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richtige Port hier eingegeben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Datenbank-Port muss eine Zahl s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rzeichen sind erlaubt; außer Punkt, Bindestrich und Unterstr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d keine Satzzeichen erlaub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är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wurde eine nicht erlaubte Auswahl entdeckt. Wenden Sie sich bi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den Administrator der Web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ht beschreib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e &lt;em&gt;Seite&lt;/em&gt; ist in ihrer Form einem &lt;em&gt;Artikel&lt;/em&gt; ähnl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 eine einfache Methode sich selten ändernde Informationen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stellen und anzuzeigen, wie etwa ein „Über uns“-Bereich ein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. Eine &lt;em&gt;Seite&lt;/em&gt; kann nach den Voreinstellungen v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uchern nicht kommentiert werden und wird nicht auf der Startse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zei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 &lt;em&gt;Artikel&lt;/em&gt; ähnelt in seiner Form einer &lt;em&gt;Seite&lt;/em&gt;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 für das Erstellen und Anzeigen von Inhalten geeignet,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-Besucher informieren oder zur Teilnahme anregen soll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emitteilungen, Website-Ankündigungen und informe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g-ähnliche Einträge können als &lt;em&gt;Artikel&lt;/em&gt; erstellt wer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ch den Voreinstellungen wird ein &lt;em&gt;Artikel&lt;/em&gt; automatisch au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Startseite angerissen und bietet die Möglichkeit kommentiert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i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%file Verzeichnis ist nicht vor Änderung geschützt und stel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 Sicherheitsrisiko da. Sie müssen die Berechtigungen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eichnisses auf schreibgeschützt änder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mentan wird !item !version verwen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konnte nicht verändert werden, bitte überprüfen Sie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iberechtigu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konnte nicht geöffnet werden, bitte überprüfen Sie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iberechtigu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ier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remaining von @total verblei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 ist ein Fehler aufgetre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tte gehen Sie zur &lt;a href=\"@error_url\"&gt;Fehlerseit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deinstell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-Anfrage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hlgeschla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Funktionalität der Website ist eingeschränkt, da Drupal nic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f externe Internetseiten zugreifen kann. Grund dafür sind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ellen System- oder Netzwerkeinstellungen wie etwa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tion des Webservers oder die PHP-Einstellungen. Der Zugrif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d benötigt, um netzbasierte Dienste nutzen zu können. Beispi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für sind der Abruf verfügbarer Aktualisierungen, der Abruf v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-Feeds oder die Anmeldung via Open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ht erfüllte Systemvoraussetz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k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r Webserver unterstützt offenbar keine der gebräuchlich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banktypen. Überprüfen Sie, ob Ihr Hosting-Provi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von Drupal unterstützte Datenbanke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biet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gende Informationen werden benötigt, um die @drupal-Datenban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zurich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Typ der Datenbank, in der die @drupal-Daten gespeichert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Name der Datenbank, in der die @drupal-Daten gespeichert wer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Datenbank muss auf dem Server vorhanden sein, bevor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iert werden ka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Name der %db_type-Datenbank, in der die @drupal-Daten gespeich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. Diese muss auf dem Server vorhanden sein, bevor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iert werden ka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ie Datenbank von mehreren Anwendungen genutzt wird, geben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 ein Tabellenpräfix wie etwa %prefix für ihre @drupal-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eingegebene Datenbanktabellen-Präfix %db_prefix ist ungülti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Tabellenpräfix darf nur alphanumerische Zeichen, Punkte o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erstriche enthal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der %settings_file-Datei wurde eingestellt, dass @drupal ei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-Server verwenden soll, allerdings unterstützt die momenta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Installation diesen Datenbank-Typ nic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it Drupal funktionieren kann und mit dem Installationsvorg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gefahren werden kann, müssen Sie alle oben genann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echtigungsprobleme beseitigen. Wir konnten sicherstellen, dass w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Berechtigung für die folgenden Befehle haben: %commands. Weit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lfestellung für die Konfiguration des Datenbankservers finden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  &lt;a href=\"http://drupal.org/node/258\"&gt;Handbuch zur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 Aktualisierung&lt;/a&gt;. Wenn Sie sich nicht sicher sind, was das hi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deutet, dann sollten Sie sich mit Ihrem Webhoster in Verbind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z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ählen Sie ein Installationsprofil a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rache auswäh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ch Hinzufügen eines entsprechenden Übersetzungspakets kann di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in einer anderen Sprache Ihrer Wahl fortgesetzt wer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Drupal in einer anderen Sprache als Englisch zu installieren und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utze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üfen Sie bitte anhand der Liste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verfügbarer Übersetzungen&lt;/a&gt;, ob für di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Version eine Übersetzung in die von Ihnen gewünschte Sprac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handen ist. Eine Übersetzung wird als herunterladbares Pa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eitgestellt und ermöglicht die Anzeige einer bestimm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Version in der gewählten Sprache. Nicht für j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Version sind alle Sprachen verfüg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ein alternatives Sprachpaket Ihrer Wahl verfügbar ist, laden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s herunter und entpacken Sie den Inhalt in 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Hauptverzeichn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hen Sie zurück, um eine Sprache auszuwählen, verwenden Sie da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zweiten Link weiter unten. Durch Neuladen der aufgerufenen Se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nnen die gelisteten Sprachpakete aktualisiert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Drupal in Englisch zu installieren und di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sätzlicher Sprachen erst nach der Installation auszuführen, soll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erste  Link unten gewählt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e soll die Installation fortgesetzt werd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Installation in Englisch fortse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rück zur Sprachauswa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n Englisch install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n einer anderen Sprache install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grie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rache auswäh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ine Profile verfüg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können keine Installationsprofile gefunden wer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profile bestimmen, welche Module aktiviert werden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he Datenbankschemata installiert werden. Ein Profil wi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ötigt, um mit dem Installationsvorgang fortzufah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st bereits install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m neu zu beginnen, muss die existierende Datenbank gele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.&lt;/li&gt; &lt;li&gt;Um in eine andere Datenbank zu installieren, pas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 die entsprechende Datei &lt;em&gt;settings.php&lt;/em&gt; im Ordn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an.&lt;/li&gt; &lt;li&gt;Um eine bestehende Installation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en, fahren Sie mit d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-Skript&lt;/a&gt; fort.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Überprüfen Sie Ihre &lt;a href=\"@base-url\"&gt; existier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i der Installation ist ein Fehler aufgetre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 konfigu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otwendigen Änderungen an %dir und %file wurden durchgefüh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Schreibrechte darauf sollten jetzt zur Vermeidung v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erheitsrisiken entfernt werden. Nähere Informationen bezügl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Konfiguration und Anpassung gibt es auf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andbuch-Se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otwendigen Änderungen an %dir und %file wurden vorgenommen. A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erheitsgründen wurden diese auf „nur lesbar“ gesetz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Server wurde erfolgreich getestet und unterstützt di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tionalitä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Systemkonfiguration unterstützt diese Funktionalität momen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ht. Die &lt;a href=\"http://drupal.org/node/15365\"&gt;Handbuchseite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baren URLs&lt;/a&gt; enthält Informationen zur Fehlerbeheb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bare URLs werden getestet…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ation fertiggestel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lückwunsch, @drupal wurde erfolgreich install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e beachten Sie die obenstehenden Hinweise, bevor si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Ihre neue Website&lt;/a&gt; besuc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 können jetzt &lt;a href=\"@url\"&gt;Ihre neue Website&lt;/a&gt; besuc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install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@drupal-Installationsprogramm erfordert die Erstellung ein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ungsdatei als Teil des Installationsvorgang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eren Sie die %default_file-Datei nach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Ändern Sie die Zugriffsberechtigungen so, dass die Datei v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erver beschreibbar ist. Das Setzen der Berechtigungen ist i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-Handbuch&lt;/a&gt; erklärt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here Informationen zur Installation von Drupal sind in der Dat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verfüg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@drupal-Installationsprogramm benötigt während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vorgang Schreibrechte für %file. Wenn Sie unsicher sin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man die Schreibrechte verändert, konsultieren sie bitte da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-Handbuc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auswäh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voraussetzungen überprü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 einrich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bersetzungen einrich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 install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bersetzungen abschließ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en Sie bitte die folgenden Informationen an, um die Website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i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Adresse der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Absenderadresse in automatisierten E-Mails die be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ierung oder bei der Anforderung eines Passworts und bei ande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achrichtigungen verwendet wird. (Es sollte eine E-Mail-Adres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endet werden, deren Domain mit dieser Website übereinstimmt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Risiko der Einstufung der E-Mail als Spam zu verringern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or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Administratorkonto hat vollen Zugriff auf die Website; es erhä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ch alle Rechte und kann jede administrative Aktivitä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sführen. Dies ist das einzige Konto, das bestimmte Tätigkei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chführen kann. Bitte bewahren Sie die Zugriffsdaten für die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o an einem sicheren Ort au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e gültige E-Mail-Adresse. Alle E-Mails der Website werden an di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se geschickt. Die Adresse wird nicht veröffentlicht und wird n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endet, wenn Sie ein neues Passwort anfordern oder wenn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en, bestimmte Informationen oder Benachrichtigungen per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 erhal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f dieser Website werden Datumsangaben standardmäßig in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wählten Zeitzone angezei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 Option bringt Drupal dazu, lesbare URLs (d.h. oh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der URL) zu erzeu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isierungsbenachrichtig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sch auf Aktualisierungen überprü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iese Option aktiviert ist, informiert Drupal den Administrat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ber aktualisierte Module. Dies verbessert deutlich die Sicherhe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Website und wird &lt;strong&gt;dringend empfohlen&lt;/strong&gt;. Hierzu 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forderlich, dass die Website regelmäßig anonyme Informatio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ber die installierten Komponenten a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 sendet. Weitere Informationen z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-Benachrichtigung&lt;/a&gt; sind verfüg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Daten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re Version des MySQL-Servers ist zu alt. Drupal benötigt mindest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Daten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PostgreSQL-Server ist zu alt. Drupal benötigt mindest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verwendete PostgreSQL-Datenbank ist mit der falsch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chenkodierung (%encoding) konfiguriert. Eventuell wird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bank nicht erwartungsgemäß funktionieren. Es wird empfohl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 mit der Zeichenkodierung „UTF-8/Unicode“ neu aufzusetz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tere Informationen hierzu gibt es in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tion zu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darf nicht länger als %max Zeichen sein, ist aber momen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Zeichen l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%module-Modul wird benötigt, konnte aber nicht gefunden wer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muss sich im &lt;em&gt;modules&lt;/em&gt;-Unterverzeichnis befin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MySQL-Unterstützung von PHP ist nicht aktiv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kann keine Verbindung zum MySQL-Datenbankserver aufgebaut wer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liefert folgende Meldung zurück: %error.&lt;ul&gt;&lt;li&gt;Sind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utzername und das Passwort korrekt?&lt;/li&gt;&lt;li&gt;Ist der Name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bankhosts korrekt?&lt;/li&gt;&lt;li&gt;Läuft der Datenbank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ell?&lt;/li&gt;&lt;/ul&gt;Zusätzliche Hilfe und Hinweise sind i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s-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ungshandbuch&lt;/a&gt; zu finden. Eventuell kann Ihnen auch Ih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t-Provider weiterhelf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die MySQL-Datenbank auf dem MySQL-Server auszuwähl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 gescheitert. Das bedeutet, dass Benutzername und Passwort gült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d, aber es gibt ein Problem, auf die Daten zuzugreifen. MySQL gib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gende Fehlermeldung aus: %error.&lt;ul&gt;&lt;li&gt;Sind sie sicher, dass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Namen der Datenbank korrekt eingegeben haben?&lt;/li&gt;&lt;li&gt;Sind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er, dass die Datenbank existiert?&lt;/li&gt;&lt;li&gt;Sind Sie sicher, da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Benutzername die nötigen Rechte hat, um auf die Datenban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reifen zu dürfen?&lt;/li&gt;&lt;/ul&gt;Für weitere Hilfe bitte in da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Handbuch über Installation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ung&lt;/a&gt; schauen. Wenn Sie nicht sicher sind, was di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riffe bedeuten, sollten Sie Ihren Webhoster kontakti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mit dem Befehl %query eine Testtabelle auf Ihrem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bank Server zu erstellen, ist gescheitert. MySQL gibt folg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lermeldung aus: %error.&lt;ul&gt;&lt;li&gt;Sind Sie sicher, dass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ierte Benutzername die notwendigen MySQL Rechte besitzt,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en in der Datenbank zu erstellen?&lt;/li&gt;&lt;/ul&gt;Für weitere Hilf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e in das &lt;a href=\"http://drupal.org/node/258\"&gt;Handbuch üb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und Aktualisierung&lt;/a&gt; schauen. Wenn Sie nicht sic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d, was diese Begriffe bedeuten, sollten Sie Ihren Webhos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n Wert in die Testtabelle auf Ihrem MySQ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zutragen, ist gescheitert. Beim Versuch, einen Wert mit dem Befeh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inzutragen, gab My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n Wert in der Testtabelle auf Ihrem MySQL Server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en, ist gescheitert. Beim Versuch, einen Wert mit d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ehl %query zu aktualisieren, gab MySQL folgende Fehlermeldung au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n Wert in die Testtabelle auf Ihrem MySQL Server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öschen, ist gescheitert. Beim Versuch, einen Wert mit dem Befeh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zu löschen, gab My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 Testtabelle auf Ihrem MySQL Server zu löschen, 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scheitert. Beim Versuch, eine Testtabelle mit dem Befehl %query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öschen, gab My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MySQLi-Unterstützung von PHP ist nicht aktiv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 PostgreSQL-Unterstützung von PHP ist nicht aktiv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mit Ihrer PostgreSQL Datenbank Verbindung aufzunehm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 gescheitert. PostgreSQL gibt folgende Fehlermeldung au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Sind sie sicher, dass Benutzername und Passwort korre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d?&lt;/li&gt;&lt;li&gt;Sind sie sicher, dass Sie den Namen der Datenban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 eingegeben haben?&lt;/li&gt;&lt;li&gt;Sind Sie sicher, dass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bank-Server läuft?&lt;/li&gt;&lt;/ul&gt;Für weitere Hilfe bitte in da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Handbuch über Installation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ung&lt;/a&gt; schauen. Wenn Sie nicht sicher sind, was di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riffe bedeuten, sollten Sie Ihren Webhoster kontakti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mit dem Befehl %query eine Testtabelle auf Ihr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atenbank Server zu erstellen, ist gescheitert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t folgende Fehlermeldung aus: %error.&lt;ul&gt;&lt;li&gt;Sind Sie sicher, da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konfigurierte Benutzername die notwendigen MySQL Rechte besitz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Tabellen in der Datenbank zu erstellen?&lt;/li&gt;&lt;/ul&gt;Für weitere Hilf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e in das &lt;a href=\"http://drupal.org/node/258\"&gt;Handbuch üb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und Aktualisierung&lt;/a&gt; schauen. Wenn Sie nicht sic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d, was diese Begriffe bedeuten, sollten Sie Ihren Webhos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n Wert in die Testtabelle auf Ihrem PostgreSQ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zutragen, ist gescheitert. Beim Versuch, einen Wert mit dem Befeh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inzutragen, gab Postgre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n Wert in der Testtabelle auf Ihrem PostgreSQ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 aktualisieren, ist gescheitert. Beim Versuch, einen Wert mit d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ehl %query zu aktualisieren, gab PostgreSQL folgende Fehlermeld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 Testtabelle auf Ihrem PostgreSQL Server zu sperr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 gescheitert. Beim Versuch, eine Testtabelle mit dem Befehl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 sperren, gab Postgre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 Testtabelle auf Ihrem PostgreSQL Server freizugeb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 gescheitert. Beim Versuch, eine Testtabelle mit dem Befehl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zugeben, gab Postgre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n Wert in die Testtabelle auf Ihrem PostgreSQ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 löschen, ist gescheitert. Beim Versuch, einen Wert mit dem Befeh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zu löschen, gab Postgre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Versuch, eine Testtabelle auf Ihrem PostgreSQL Server zu lösch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 gescheitert. Beim Versuch, eine Testtabelle mit dem Befehl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 löschen, gab PostgreSQL folgende Fehlermeldung au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ieren der Oberflächenübersetz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gestar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hler beim Import der Oberflächenübersetz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folgenden Fehler müssen behoben werden, bevor di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gesetzt werden ka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folgende Fehler muss behoben werden, bevor di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gesetzt werden k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berprüfen Sie die Fehlermeldungen und &lt;a href=\"!url\"&gt;versuchen 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h einm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folgenden Installations-Warnungen sollten sorgfältig überprü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folgende Installationswarnung sollte mit Sorgfalt überprü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folgenden Installationswarnungen sollten mit Sorgfalt überprü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, können aber in den meisten Fällen problemlos ignori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folgende Installationswarnung sollte mit Sorgfalt überprü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, kann aber in den meisten Fällen problemlos ignoriert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PCRE-Bibliothek der PHP-Installation ist veraltet. Dies führt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en bei der Verarbeitung von Unicode-kodiertem Text. Für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.3.3 oder neuer sollte die mitgelieferte PCRE-Bibliothek verwen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den. Lesen Sie die &lt;a href=\"@url\"&gt;PCRE-Dokumentation von PHP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ür nähere Inform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änderungen an Unicode-Zeichenketten werden so gut wie mögl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chgebildet. Installieren Sie die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Erweiterung&lt;/a&gt; für bessere Unicode-Unterstütz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Überladung der Funktionen für Mehrbyte-Zeichenketten 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iert und muss deaktiviert werden. Überprüfen Sie dazu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-Einstellung in der php.ini. Lesen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&lt;a href=\"@url\"&gt;mbstring-Dokumentation von PHP&lt;/a&gt; für nä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Umwandlung der Eingabe in Mehrbyte-Zeichenketten ist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s deaktiviert werden. Überprüfen Sie dazu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-Einstellung in der 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en Sie die &lt;a href=\"@url\"&gt;mbstring-Dokumentation von PHP&lt;/a&gt; fü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here Inform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Umwandlung der Eingabe in Mehrbyte-Zeichenketten ist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s deaktiviert werden. Überprüfen Sie dazu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-Einstellung in der php.ini. Lesen Sie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mbstring-Dokumentation von PHP&lt;/a&gt; für nä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Umwandlung der Ausgabe in Mehrbyte-Zeichenketten ist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s deaktiviert werden. Überprüfen Sie dazu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-Einstellung in der php.ini. Lesen 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&lt;a href=\"@url\"&gt;mbstring-Dokumentation von PHP&lt;/a&gt; für nä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Erweiterung „mbstring“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h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von Drupal bereitgestellte Navigationsmenü ist das interak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ptmenü für jede Website. Es enthält personalisie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knüpfungen für authentifizierte Benutzer und ist häufig nic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tbar für anonyme Benutz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ptlinks werden häufig auf Theme-Ebene verwendet, um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dlegenden Bereiche der Seite anzuzeigen. Eine typische Darstell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Hauptlinks sind Reiter/Register im Kopf der Se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ndärlinks werden häufig für Seiten verwendet, die im Vergle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 den Hauptlinks eine untergeordnete Rolle spielen. Beispiele dafü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d das Impressum oder Kontaktinform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PHP-Installation ist zu alt. Drupal benötigt mindesten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t aktiviert. Drupal funktioniert nur, we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 Funktion abgeschaltet ist. Die Website könnte unsicher s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&lt;em&gt;register_globals&lt;/em&gt; aktiviert ist. Das PHP-Handbu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hält eine Anleitung für di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Änderung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iert (‚@value‘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Speicher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höhung des PHP-Speicherlimits auf %memory_minimum_limit hil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ler während der Installation zu vermei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Erhöhung des PHP-Speicherlimits auf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ringert die Wahrscheinlichkeit von Fehlern während ein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ier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bhängigkeit von der Konfiguration kann Drupal mit ei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 PHP-Speicherlimit ausgeführt werden. Allerdings wi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 %memory_minimum_limit PHP-Speicherlimit oder höher empfohlen, v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m dann, wenn die Website benutzerdefinierte oder zusätzlic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 verwen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höhen Sie die PHP-Speicherlimit durch bearbeiten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emory_limit“-Parameters in der Datei %configuration-file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en dann den Webserver neu (oder wenden Sie sich an Ih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administrator oder Hosting-Anbieter, um Unterstützung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halte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den Sie sich an Ihren Systemadministrator oder Hosting-Anbie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ür weitere Unterstützung bei der Erhöhung der PHP-Speichergren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he &lt;a href=\"@url\"&gt;Drupal-Systemvoraussetzung&lt;/a&gt; für weit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eschüt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Datei %file ist nicht vor Veränderungen geschützt und stellt 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erheitsrisiko dar. Die Dateiberechtigung muss auf nic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chreibbar gesetzt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tere Informationen befinden sich im Online-Handbuch zu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Konfigurieren von Cron-Aufga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wurde nicht ausgeführt. Kontrollieren Sie d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Statusbericht&lt;/a&gt; für weit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wurde nicht ausgefüh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wurde in letzter Zeit nicht ausgefüh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Wartungsaufga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kann &lt;a href=\"@cron\"&gt;manuell durchgeführt&lt;/a&gt;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s Verzeichnis %directory ist nicht beschreib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richtige Verzeichnis muss auf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Einstellungsseite für das Dateisystem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geben werden oder die Berechtigungen des aktuellen Verzeichnis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geändert werden, dass es beschreibbar 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automatische Erstellung dieses Verzeichnisses ist fehlgeschlag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öglicherweise aufgrund fehlender Berechtigungen. Um mit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fortzufahren, muss das Verzeichnis mit den entspreche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echtigungen entweder von Hand erstellt werden oder es ist sicher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en, dass die Berechtigungen zum automatischen Anlegen vorha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d. Weitere Information finden Sie in der Datei INSTALL.txt oder 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Online-Handbuc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chreibbar (&lt;em&gt;öffentliche&lt;/em&gt; Download-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chreibbar (&lt;em&gt;private&lt;/em&gt; Download-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nbankaktualisier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ige Module müssen ihr Datenbankschema aktualisieren. Da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Skript zur Aktualisierung der Datenbank&lt;/a&gt; soll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ort ausgeführt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update.php Skript ist ohne Authentifizierungsüberprüfung fü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ermann zugänglich, was ein Sicherheitsrisiko darstellt. Der W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sollte in der settings.php wieder auf FA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ändert 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griff auf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Automatismus zur Benachrichtigung bei Neuerungen ist deaktivie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wird &lt;strong&gt;dringend empfohlen&lt;/strong&gt;, das Update-Status-Mod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ber die &lt;a href=\"@module\"&gt;Modul-Verwaltungsseite&lt;/a&gt; 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ieren, um bzgl. neuer Aktualisierungen stets auf dem neues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zu sein. Weitere Informationen sind auf der Se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-Status&lt;/a&gt; im Online-Handbuch zu finden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