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Welsh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Welsh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Welsh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4; plural=((n==1)?(0):((n==2)?(1):(((n!=8)&amp;&amp;(n!=11))?(2):3))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w defnyddiw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di ei analluog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di ei alluog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wisiadau uwc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th o Gronfa D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w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dal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w'r saf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n gyfo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di dydd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yfeiriad e-b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e'r maes yma'n ofynn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rdwy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osodiad y gweinyddw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bl rhagddod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w defnyddiwr y Gronfa D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yfrifnair y Gronfa D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w'r Gronfa D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fodd ei redeg !time yn ô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yth a'i red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wybodaeth am y saf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o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e maes !name yn ofynn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di'i ddioge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ses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di gorff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hagosod cylchfa am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lenni cynrad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lanhau 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westeiwr y Gronfa D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feil ffurfwedd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osod Prof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weinyddwr gw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 mewnfudo cyfieithiad wedi methu, oherwydd doedd dim modd darll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eil %filenam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 ffeil cyfieithiad %filename yn cynnwys gwall: roedd disgwy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str\" ond ni ddarganfuwyd ef ar linell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 ffeil cyfieithiad %filename yn cynnwys gwall: roedd disgwy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id_plural\" ond ni ddarganfuwyd ef ar linell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 ffeil cyfieithu %filename yn cynnwys gwall cystrawen ar lin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 ffeil cyfieithu %filename yn cynnwys gwall: mae \"msgid\" y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nisgwyliadwy ar linell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 ffeil cyfieithu %filename yn cynnwys gwall: mae \"msgtr\" y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nisgwyliadwy ar linell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 ffeil cyfieithu %filename yn cynnwys gwall: mae \"msgstr\" y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nisgwyliadwy ar linell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 ffeil cyfieithu %filename yn cynnwys gwall: mae yna liny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nisgwyliadwy ar linell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 wnaeth ffeil cyfieithu %filename ddiweddu'n annisgwyl yn llin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b ei alluog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h y Gronfa D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adw a pharh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'r deiwisadau hyn ddim ond ei angen ar gyfer rhai safleoedd. Os na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dych yn sicr beth i'w roi yma, gadewch y gosodiadau gwreiddiol ne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iriwch gyda'ch darparwr gwestei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 yw'ch cronfa ddata wedi ei leoli ar weinyddwr gwahanol, newidiw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 yw eich gweinyddwr cronfa ddata yn gwrando ar borth ansafonol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owch ei rif i me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e'n rhaid i borth y gronfa ddata fod yn ri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iateir bylchau; ni chaniateir atalnodi heblaw am gyfnodau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plysnodau a thanlinell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olenni eilaid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 dewis anghyfreithlon wedi ei ganfod. Cysylltwch â gweinyddwr 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dim yn ysgrifenadw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page&lt;/em&gt;, similar in form to a &lt;em&gt;story&lt;/em&gt;, is a si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 for creating and displaying information that rarely chang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 an \"About us\" section of a website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age&lt;/em&gt; entry does not allow visitor comments and i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d on the site's initial hom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Tudlaen&lt;/em&gt;,mewn ffurf tebyg i &lt;em&gt;stori&lt;/em&gt;, yn ddull syml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eu a dangos gwybodaeth sydd byth yn newid, megis adran \"Amdan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\" mewn gwefan. Drwy ragosod, mae cofnod &lt;em&gt;tudlaen&lt;/em&gt; ddim y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iatau sylwadau ymwelydd ac ddim yn cael ei ddangos ar dudal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rtref gwreiddiol y saf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story&lt;/em&gt;, similar in form to a &lt;em&gt;page&lt;/em&gt;, is ideal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and displaying content that informs or engages web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Press releases, site announcements, and informal blog-li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 may all be created with a &lt;em&gt;story&lt;/em&gt; entry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ory&lt;/em&gt; entry is automatically featured on the site's initi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age, and provides the ability to post com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ori&lt;/em&gt; sydd yn debyg mewn ffurf i &lt;em&gt;dudalen&lt;/em&gt;, y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elfrydol i greu a dangos cynnwys sydd yn hysbysu neu cysyllt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mwelwyr gwefan. Gall datganiadau i'r wasg, cyhoeddiadau saf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fnodion tebyg i blog anffurfiol eu creu gyda cofnod ,em&gt;stori&lt;/em&gt;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wy ragosod, mae &lt;em&gt;stori&lt;/em&gt; cofnod yn cael ei nodweddu'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tomatig ar dudalen gartref gwreiddiol y safle, ac yn daparu'r gall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gofnodi sylwada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ystem ffe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 cyfeiriadur %file heb ei ddiogelu rhag addasiadau ac yn ris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ogelwch. Mae'n rhaid i chi newid hawliau cyfeiriadur i fod y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-ysgrifenadwy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n defnyddio !item !version ar hyn o bry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di methu ag addasu %settings, gwiriwch hawliau'r ffe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di methu ag agor %settings, gwiriwch hawliau'r ffe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n ymgychwy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e @remaining ar ôl o @total,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e gwall wedi digwyd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rhewch at y dudalen gw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wisiadau Sylfaen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tws cais HTT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n ffae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d yw eich ffurfweddiad system neu rhwydwaith yn caniatau Drupal ga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nediad i dudalennau gwe, gan ddod i ganlyniad o leihad mew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yddogaeth. Gall hyn fod oherwydd ffurfweddiad eich gweinydd gwe ne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sodiadau PHP, a dylai gael ei gydrannu mewn trefn gwybodae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wrlwythiad am ddiweddariadau sydd ar gael, cyrchu porthwy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dgasglydd, mewngofnodi drwy IDAgored, neu defnyddiwch gwasanaetha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wydwaith erai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blem gofy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furfwedd cronfa d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d yw gweinyddwr eich gwe yn ymddangos ei fod yn cefnogi mathau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nfeydd data cyffredin. Gwiriwch gyda'ch darparwr gwestio i weld 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dynt yn cynnig cronfeydd data sy'n cefnogi Drupal @drupal-databa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 osod eich cronfa ddata @drupal, rhowch y wybodaeth canlynol i mew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 math o gronfa ddata caiff eich data @drupal ei storio yndd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w'r gronfa ddata y bydd eich data @drupal yn cael ei gadw ynddo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'n rhaid iddo fodoli ar eich gweinyddwr cyn gellir gosod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w'r gronfa ddata %db_type y bydd eich data @drupal yn cael ei gad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nddo. Mae'n rhaid iddo fodoli ar eich gweinyddwr cyn gellir goso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 bydd mwy nag un cymhwysiad yn rhannu'r gronfa ddata yma, rhow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gddodiad tabl i mewn megis %prefix ar gyfer eich safle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'r rhagddodiad tabl cronfa ddata yr ydych wedi ei roi %db_prefix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n annilys. Gall rhagddodiad tabl ddim ond cynnwys cymeriada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ffaniwmerig, cyfnodau, neu danlinell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n eich ffeil %settings_file yr ydych wedi ffurfweddu @drupal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efnyddio gweinyddwr %db_type, er hynny nid yw eich gosodiad PHP 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n o bryd yn cefnogi y math yma o gronfa dda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 mwyn i Drupal weithio, ac i barhau gyda'r broses gosod, mae'n rhai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chi ddatrys holl faterion hawliau sydd wedi ei gofnodi ucho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eddem yn gallu gwirio bod gennym yr hawl i'r gorchmynion canlynol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commands. Am ragor o gymorth gyda ffurfweddu'r gweinyddwr cronf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ata, gwelwch y &lt;a href=\"http://drupal.org/node/258\"&gt;Llawlyf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sodiad ac uwchraddio. Os ydych yn ansicr am beth mae hyn yn e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ygu, dylech gysylltu â'ch darparwr gwesteiw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wis broffil i os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wis Ia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yda'r ychwanegiad o becyn cyfieithu priodol, mae'r gosodwr yma'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u mynd ymlaen mewn iaith arall o'ch dewis chi. I osod a defnyddi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mewn iaith heblaw am Saesneg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nderfynu os yw cyfieithiad o'r fersiwn Drupal yma \"@translations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 gael yn eich dewis iaith. Mae cyfieithiad yn cael ei ddarparu drw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cyn cyfieithu; mae pob pecyn cyfieithu yn ei alluogi i arddango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rsiwn penodol o Drupal mewn iaith penodol. Nid yw pob iaith ar ga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pob fersiwn o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 oes pecyn cyfieithu arall o'ch dewis ar gael, lawr lwythwch a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chdynwch ei gynnwys i brif gyfeiriadur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chwelwch i ddewis iaith drwy ddefnyddio'r ail ddolen isod a dewisw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aith o'ch dewis o'r rhestr arddangos. Mae ail lwytho'r dudalen y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lluogi'r rhestr i addasu'n awtomatig i bresenoldeb pecynau cyfieith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yd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l dewis arall, i osod a defnyddio Drupal yn Saesneg, neu i ohiri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wis am iaith arall hyd nes ar ôl y gosodiad, dewiswch y ddol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yntaf sydd is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t ddylai'r gosodiad barha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osodiad i barhau yn Saesn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ychwelyd i ddewis ia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osod Drupal yn Saesne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ysgu sut i osod Drupal mewn ieithoedd erai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mewnos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wis Iai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m Proffiliau ar ga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d oeddem yn gallu darganfod unrhyw osodwyr proffilau. Mae gosodwy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fil yn dweud wrthym pa fodiwlau i alluogi a pha drefniant i oso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n y gronfa ddata. Mae proffil yn angenrheidiol i barhau gyda'r bro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s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wedi ei osod yn baro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ddechrau eto, rhaid i chi wagio eich cronfa ddata presennol. I oso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fa ddata gwahanol, rhaid golygu'r ffeil priodol yn y ffolder.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wchraddio gosodiad presennol, ewch ymlaen at lawysgrif uwchraddi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base-url. Edrychwch ar eich safle presenn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osod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e'r gosodiad wedi dod ar draws gwa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furfweddu'r saf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 holl newidiadau angenrheidiol i %dir a %file wedi ei wneud, fel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lech symud hawliau ysgrifenedig iddynt nawr er mwyn osgoi perygl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ogelwch. Os ydych yn ansicr sut i wneud hyn, ewch i edrych ar 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awlyfr ar-lein @handbook_ur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'r holl newidiadau angenrhediol wedi ei wneud i %dir a %file. O r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ogelwch maent wedi eu gosod i fod yn ddarllen yn uni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'ch gweinyddwr wedi ei brofi'n llwyddiannus i gefnogi'r nodwed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m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 eich system ffurfweddu yn cefnogi'r nodwedd yma. Mae gan y dudal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awlyfr ar URL glân wybodaeth cywiro diffygion ychwaneg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fi URL glân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osodiad @drupal wedi ei gwblh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longyfarchiadau, mae @drupal wedi ei osod yn llwyddiann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olygwch y negeseuon uchod cyn parhau at eich safle newydd \"@url\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ewch ymweld â'ch safle newydd \"@url\" naw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di gosod modiwl %modu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 gosodwr @drupal angen i chi greu ffeil gosod fel rhan o bro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sod.                             Copïo ffeil %default_file i %fi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                       Newid hawliau ffeil fel ei fod y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sgrifenadwy gan weinyddwr gwe. Os ydych yn ansicr sut i ganiatá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wliau ffeil, ewch at y llawlyfr ar-lein handbook_url.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       Mae rhagor o wybodaeth am osodiad Drupal ar gael y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 gosodwr @drupal angen hawliau ysgrifenedig i %file yn ystod 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ses gosod. Os ydych yn ansicr sut i ganiatáu hawliau ffeil, ew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 llawlyfr ar-lein @handbook_ur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wisiwch Brof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wirio'r gofyn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ydosod Cronfa d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ydosod cyfieithiad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osod saf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wblhau cyfieithiad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 ffurfweddu eich gwefan, darparwch y wybodaeth ganlyn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yfeiriad e-bost y saf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 cyfeiriad mewn e-bost awtomataidd sy'n cael eu gyrru yn ysto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frestriad a cais cyfrinair newydd, ac hysbysiadau erail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Defnyddiwch gyfeiriad sy'n gorffen gyda parth eich safle i helpu at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r ebost yma gael ei farcio fel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yfrif y gweinyddw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 gan gyfrif y gweinyddwr fynediad llawn i'r safle; bydd y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iatáu'r holl hawliau a gellir perfformio unrhyw weithgared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inyddol. Hwn fydd yr unig gyfrif sy'n gallu perfformi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ithgareddau penodol, felly rhaid cadw ei wybodaeth yn ddiog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dd holl e-byst o'r system yn cael eu gyrru at y cyfeiriad yma. Ni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w'r cyfeiriad e-bost yn cael ei gyhoeddi, ac ond yn cael e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efnyddio os ydych yn dymuno derbyn cyfrinair newydd neu yn dymu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rbyn newyddion neu hysbysiad penodol drwy e-b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n ddiofyn, bydd dyddiadau ar y safle yma'n cael eu dangos yn y par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ser sydd wedi ei ddew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'r dewis yma'n gwneud allyriant Drupal \"lanhau\" URL (h.y. he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ôd yn yr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weddaru hysbysiada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wirio diweddariadau'n awtomat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yda'r dewis yma wedi ei alluogi, bydd Drupal yn eich hysbysu pan fyd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ganiadau newydd ar gael. Bydd hyn yn gwella dioglewch eich safle y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lweddol ac mae wedi cael ei argymell. Mae hyn yn caniatáu i'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fle yrru gwybodaeth anhysbys yn gyfnodol ar ei gydrannau sydd we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u gosod i @drupal. Am ragor o wybodaeth edrychwch ar wybodae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sbysiad diwedd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fa ddata My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 eich Gweinyddwr MySQL yn rhy hen. Mae Drupal angen %version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leia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fa ddata PostgreSQ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 eich Gweinyddwr PostgreSQL yn rhy hen. Mae Drupal angen %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o leiaf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'r gronfa ddata PostgreSQL wedi ei osod gyda amgodio (%encoding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meriad anghywir. Mae'n bosibl na fydd yn gweithio fel y disgwy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'n synhwyrol ei ail greu gyda amgodio UTF-8/Unicode. Gelli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ganfod mwy o wybodaeth yn dogfennaeth PostgreSQ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 all !name fod yn fwy na %max o gymeriadau, ond ar hyn o bryd mae'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ength o gymeriada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edd angen modiwl %module ond doedd modd ei ddarganfod. Symudwch ef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-gyfeiriadur modiwla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efnogaeth PHP MySQL ddim wedi ei alluog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di methu a chysylltu â'ch gweinyddwr cronfa ddata MySQ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ybwyllodd MySQL y neges ganlynol: %error. A ydych yn sicr eich bo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di defnyddio enw defnyddiwr a chyfrinair cywir? A ydych yn sicr e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d wedi rhoi enw gwesteiwr cronfa ddata cywir? Am ragor o wybodaeth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lwch lawlyfr Gosodiad ac uwchraddio. Os ydych yn ansicr gyda beth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ygai hyn, cysylltwch â'ch darparwr gwesteiw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di methu a dewis eich cronfa ddata ar eich gweinyddwr cronfa dda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, sy'n golygu bod enw defnyddiwr a chyfrinair cyswllt yn ddily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d mae problem wrth fynd at eich data. Mae MySQL yn crybwyll y neg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lynol: %error. A ydych yn sicr bod gennych enw'r gronfa dda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wir? A ydych yn sicr bod y gronfa ddata yn bodoli? A ydych yn sic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d gan yr enw defnyddiwr hawl i fynd mewn at y gronfa ddata? Am rag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 gymorth, ewch i &lt;a href=\"http://drupal.org/node/258\"&gt; Llawlyf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sodiad ac uwchraddio. Os ydych yn ansicr beth mae'r telerau hyn y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 olygu, dylech gysylltu â'ch darparwr gwesteiw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di methu a chreu tabl profi ar eich gweinyddwr cronfa ddata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yda gorchymyn %query. Mae MySQL yn crybwyll y neges ganlynol: %erro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ydych yn sicr bod gan yr enw defnyddiwr sydd wedi ei ffurfweddu, y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wliau angenrhediol MySQL i greu tablau yn y gronfa ddata? Am ragor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ymorth, gwelwch &lt;a href=\"http://drupal.org/node/258\"&gt; llawlyf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sodiad ac uwchraddio. Os ydych yn ansicr beth mae'r telerau yn e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ygu, dylech gysylltu â'ch darparwr gwesteiw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di methu mewnosod gwerth i dabl profi ar eich gweinyddwr cronf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ata MySQL. Rydym wedi ceisio mewnosod gwerth gyda'r gorchymy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, ac adroddodd MySQL y gwall canlynol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di methu diweddaru gwerth mewn tabl profi ar eich gweinyddwr cronf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ata MySQL. Rydym wedi ceisio diweddaru gwerth gyda'r gorchymy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query, ac adroddodd MYSQL y gwall canlynol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di methu dileu gwerth o'r tabl profi ar eich gweinyddwr cronfa dda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. Rydym wedi ceisio dileu gwerth gyda'r gorchymyn %query, a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roddodd MySQL y gwall canlynol: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di methu gollwng tabl profi o'ch gweinyddwr cronfa ddata. Rydym we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isio gollwng tabl gyda'r gorchymyn %query ac adroddodd MySQL y gwa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lynol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efnogaeth PHP MySQL heb ei alluog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efnogaeth PHP PostgreSQL heb ei alluog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di methu a chysylltu â gweinyddwr eich cronfa ddata PostgreSQL. Ma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yn crybwyll y neges ganlynol: %error A ydych yn sicr bo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nych enw defnyddiwr a chyfrinair cywir? A ydych yn sicr eich bo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di teipio enw'r gwesteiwr cronfa ddata cywir? A ydych yn sicr bo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inyddwr y gronfa ddata yn rhedeg? A ydych yn sicr eich bod we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ipio enw'r gronfa ddata cywir? Am ragor o gymorth, ewch 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 Llawlyfr Gosodiad ac uwchraddio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 ydych yn ansicr o beth mae'r telerau hyn yn ei feddwl, dylech ch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ysylltu â'ch darparwr gwesteiw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di methu creu tabl profi ar eich gweinyddwr cronfa ddata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yda'r gorchymyn %query. Mae PostgreSQL yn crybwyll y neges ganlynol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 A ydych yn sicr bod yr enw defnyddiwr sydd wedi ei ffurfweddu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r hawliau angenrheidiol PostgreSQL i greu tablau yn y gronfa ddata?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 ragor o gymorth, gwelwch lawlyfr Gosodiad ac uwchraddi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.Os ydych yn ansicr o beth mae'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lerau hyn yn ei olygu, dylech chi gysylltu â'ch darparwr gwesteiw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di methu mewnosod gwerth i mewn i'r tabl profi ar eich gweinyddw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fa ddata PostgreSQL. Rydym wedi ceisio rhoi gwerth gyda'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chymyn %query, ac adroddodd PostgreSQL y gwall canlynol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di methu diweddaru gwerth i mewn i'r tabl profi ar eich gweinyddw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fa ddata PostgreSQL. Rydym wedi ceisio diweddaru gwerth gyda'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chymyn %query, ac adrodddodd PostgreSQL y gwall canlynol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di methu a chloi tabl profi ar eich gweinyddwr cronfa dda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. Rydym wedi ceisio cloi tabl gyda'r gorchymyn %query, a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roddodd PostgreSQL y gwall canlynol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di methu a datgloi tabl profi ar eich gweinyddwr cronfa dda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. Rydym wedi ceisio datgloi tabl gyda'r gorchymyn %query, a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roddodd PostgreSQL y gwall canlynol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di methu a dileu gwerth o dabl profi ar eich gweinyddwr cronfa dda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reSQL. Rydym wedi ceisio deilu gwerth gyda'r gorchymyn %query, a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roddodd PostgreQL y gwall canlynol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di methu gollwng tabl profi o'ch gweinyddwr cronfa ddata PostgreSQ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ydym wedi ceisio gollwng tabl gyda'r gorchymyn %query, ac adroddod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y gwall canlynol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ewnfudo cyfieithiadau rhyngwyn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chrau mewnfud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wall wrth mewnfudo cyfieithiadau rhyngwyn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'n rhaid i'r gwallau canlynol eu datrys cyn i chi barhau gyda'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ses gos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'n rhaid i'r gwall canlynol ei ddatrys cyn i chi barhau gyda'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oses gos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drychwch ar y negeseuon gwallus a ceisiwch e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ylai rhybuddion gosodiad canlynol eu hadolygu'n ofal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ylai'r rhybudd gosodiad canlynol ei adolygu'n ofalu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lai rhybuddion gosodiad canlynol eu hadolygu'n ofalus, ond mewn rh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wyaf o achosion gellir eu hanwybyddu'n ddiog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lai'r rhybudd gosodiad canlynol ei adolygu'n ofalus, ond mewn rh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wyaf o achosion gellir ei anwybyddu'n ddiog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 llyfrgell PCRE yn eich gosodiad PHP wedi dyddio. Bydd hyn yn cre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au pan yn trin testun Unicode. Os ydych yn rhedeg PHP ar 4.3.3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u'n uwch, sicrhewch eich bod yn defnyddio llyfrgell PCRE sydd we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 gyflenwi gan PHP. Gwelwch ddogfennaeth PHP PCRE am ragor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bodae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 gweithredoedd ar linynau Unicode yn cael eu efelychu ar s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mdrech orau. Mewnosodwch estyniad llinyn mb PHP @url i gae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fnogaeth Unicode gwe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aid analluogi gweithred llinyn amlfeit sy'n weithredol ac y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lwytho mewn PHP. Gwiriwch y gosodiad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.ini&lt;em&gt;mbstring.func_overload&lt;/em&gt;. Cyfeiriwch at 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HP dogfenaeth mbstring &lt;/a&gt; am ragor o wybodae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'r llinyn sgwrs mewnbwn aml-feit yn PHP yn weithredol a rhaid e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luogi. Gwiriwch osodiad&lt;em&gt;cyfieithu. amgodio_llinyn a-f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.ini. Gweler &lt;a href=\"@url\"&gt;dogfennaeth llinyn aml-feit 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&lt;/a&gt;am fwy o wybodae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'r llinyn sgwrs mewnbwn aml-feit yn PHP yn weithredol a rhaid e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luogi. Gwiriwch osodiad&lt;em&gt;http.mewnbwn_llinyn a-f 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em&gt;php.imi.Gweler &lt;a href=\"@url\"&gt;dogfennaeth llinyn aml-feit 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&lt;/a&gt; am fwy o wybodae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'r llinyn sgwrs allbwn aml-feit yn PHP yn weithredol a rhaid e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alluogi. Gwiriwch osodiad&lt;em&gt;http.allbwn_llinyn a-f 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em&gt;php.imi.Gweler &lt;a href=\"@url\"&gt;dogfennaeth llinyn aml-feit 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&lt;/a&gt; am fwy o wybodae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safono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styniad llinynMb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lyfrgell Unic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vigation menu is provided by Drupal and is the main interac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for any site. It is usually the only menu that contai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ed links for authenticated users, and is often not ev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 to anonymous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perir dewislen mordrwyaeth gan Drupal ac hwn yw'r dewislen mwyaf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ngweithiol ar gyfer unrhyw safle. Fel arfer yr unig ddewislen syd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n cynnwys doleni wedi'i phersonoli ar gyfer defnyddwyr dilysedig, ac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n aml nid yw'n weladwy i ddefnyddwyr anhysby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y links are often used at the theme layer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a site. A typical representation for primary links w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tabs along the 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 dolenni cynradd yn cael eu defnyddio fel arfer fel haen thema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angos prif adrannau o safle. Cynrychioliad nodweddiadol ar gyf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lenni cynradd fyddai tabiau ar hyd y bri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ary links are often used for pages like legal notices,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ils, and other secondary navigation items that play a lesser ro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 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n aml defnyddir linciau eilradd ar gyfer tudalenau fel hysbysiada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freithiol, manylion cyswllt, ag eitemau mordwyo eilradd eraill sy'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warae rôl lai na linciau cynrad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e mewnosodiad PHP yn rhy hen. Mae Drupal angen o leiaf %version 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cofrestriad ea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cofrestru_cyfansymiau&lt;/em&gt; wedi ei alluogi. Mae Drupal yn gofyn a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farwyddyd ffurfweddu gael ei anablu. Gall eich safle beidio a bod y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iogelw pan yn &lt;em&gt;cofrestru_cyfansymiau&lt;/em&gt; wedi ei alluogi. Ma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wlyfr PHP gyda cyfarwyddiadau i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 sut i newid gosodiada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furfweddiad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lluogwy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yfyngiad cof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sidrwch gynnyddu eich cyfyngiad cof PHP i %memory_minimum_limit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u atal gwallau yn y broses mewnoso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sidrwch gynnyddu cyfynder cof PHP i %memory_minimum_limit i help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al gwallau yn y broses diweddar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n ddibynnu ar eich ffurfweddiad, gall Drupal redeg gyda cyfyngia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f PHP %memory_limit. Er, mae cyfyngiad cof PHP %memory_minimum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u fwy yn cael ei argymell, enwedig os yw eich safle yn defnyddi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iwlau addasedig neu wedi eu cyfrannu'n ychwanego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nnyddu cyfyngiad cof drwy olygu y paramedr cof_cyfyngiad yn y ffe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configuration-file  ac wedyn ail ddechreuwch eich gweinyddwr gwe (ne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sylltwch gyda'r gweinyddwr system neu darparwr gwesteio am gymorth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sylltwch gyda'r gweinyddwr system neu darparwr gwesteiwr am gymor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gynnyddu cyfyndiad cof 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welwch &lt;a href=\"@url\"&gt;gofynion Drupal&lt;/a&gt; am ragor o wybodae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eb ei ddioge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d yw ffeil %file wedi ei amddiffyn rhag addasiadau ac yn ris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ogelwch. Mae'n rhaid i chi newid hawliau'r ffeil i fod y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-ysgrifenadw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 ragor o wybodaeth, gwelwch y llawlyfr arlein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 ffurfweddu tasgau cron.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Please visit the &lt;a href=\"@status\"&gt;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eb redeg. Ewch i &lt;a href=\"@status\"&gt; adroddiad statws&lt;/a&gt; a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gor o wybodae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heb rede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d yw cron wedi rhedeg yn ddiwedda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sgau cynnal cr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allwch &lt;a href=\"@cron\"&gt; reoli cron gyda llaw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id yw cyfeiriadur %directable yn ysgrifenadw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dd rhaid i chi osod cyfeiriadur cywir a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 dudalen gosodiadau system ffeil&lt;/a&gt; ne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wid halwiau cyfeiriadur cyfredol fel ei fod yn ysgrifenadw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,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please see INSTALL.txt or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nigiad wedi ei awtomatio i greu cyfeiriad wedi methu, yn bosib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erwydd problem hawliau. I barhau gyda'r mewnosodiad, un ai rhai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u cyfeirnod ac addasu ei hawliau gyda llaw, neu sicrhau bod 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wnosodwr gyda'r hawliau i'w greu yn awtomatig. Am ragor o wybodaeth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elwch INSTALL.txt neu y a href=\"@handbook_url\"&gt;llawlyf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-le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n ysgrifenadwy (&lt;em&gt;cyhoeddus&lt;/em&gt; dull lawrlwytho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n ysgrifenadwy (&lt;em&gt;preifat&lt;/em&gt; dull lawrlwytho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weddariadau cronfa d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 gan rhai fodiwlau diweddariadau sgema cronfa ddata i mewnoso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ylech redeg &lt;a href=\"@update\"&gt; sgript diweddaru cronfa dara&lt;/a&gt; y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th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e'r sgript diweddaru.php yn gyrraeddadwy i bawb heb wiriad dily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dd yn risg diogelwch. Dylech newid gwerth mynediad_a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dim_diweddaru$ yn eich gosodiadau.php yn ôl i ANWI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nediad at diweddariad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 please read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d ywr hysbysiadau diweddar wedi eu galluogi. Mae wedi e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&gt;argymell yn gryf&lt;/strong&gt; eich bod yn galluogi y stat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weddaru o'r  &lt;a href=\"@module\"&gt;dudalen gweinyddu modiwl&lt;/a&gt; 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wyn bod yn gyfamserol o gyhoeddiadau newydd. Am ragor o wybodae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llennwch &lt;a href=\"@update\"&gt; tudalen llawlyfr Diweddar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tws&lt;/a&gt;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