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zech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Czec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Cze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živatelské jmé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pn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n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očilé vol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y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rá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ázev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ál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staral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ová adr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to pole je vyžadová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serv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 tabul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živatelské jméno k databáz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slo k databáz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ázev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posled před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k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e o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lán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 !name je vyžadová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áně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pracovává 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to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chozí časová zó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ář %directory ne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ární odka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istá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serveru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ční sou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e profi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 překladu selhal, protože soubor %filename nelze načí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str“, ale chyb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id_plural“, ale chyb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syntaktickou chybu na řád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n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id“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n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str[]“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n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str“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eočekávaný řetěze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řádk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neočekávaně skončil na řád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ovo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ožit a pokračo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to volby jsou potřebné jen pro některé servery. Pokud si nej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sti, co zde zadat, ponechte výchozí hodnoty nebo požáde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eho poskytovatele webhostingu o ra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d je Vaše databáze uložena na jiném serveru, zde zadejte je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tliže váš databázový server používá nestandardní por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ejte jeho čís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ázový port musí být čís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ití mezer je povoleno; interpunkce není povolena s výjimk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ček, spojovníků a podtržít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undární odka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jištěna neplatná volba. Kontaktujte administrátora web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ní zapisovatel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ránka&lt;/em&gt; je jednoduchá metoda vytváření a zobrazová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í, které se zřídka mění, jako sekce webu „O nás“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 výchozím nastavení &lt;em&gt;stránka&lt;/em&gt; neumožň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vštěvníkům psát komentáře a neobjevuje se na úvod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ce web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Článek&lt;/em&gt; má podobnou formu jako &lt;em&gt;stránka&lt;/em&gt;.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odný pro vytváření a zobrazování obsahu, který informuje n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utává návštěvníky webu. Tiskové zprávy, oznámení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formální příspěvky podobné blogu, to vše umožňuje ty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ahu &lt;em&gt;článek&lt;/em&gt;. Ve výchozím nastavení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článek&lt;/em&gt; objevuje na úvodní stránce webu a umožň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aní komentářů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ém soubor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ář %file není chráněn proti zápisu a to znamen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tní riziko. Je třeba k adresáři nastavit práva pou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čtení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ávě se používá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ylo možné zapsat nastavení %settings, prosím zkontrol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áva soubo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ylo možné otevřít nastavení %settings, prosím zkontrol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áva soubo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zuj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bývá @remaining z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skytla se chy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ačujte na &lt;a href=\"@error_url\"&gt;stránku s hlášením chyb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ákladní možno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v HTTP požadavk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ha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systém nebo síťové nastavení neumožňuje Drupalu přístu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 webovým stránkám, výsledkem jsou omezené funkce. To může bý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ůsobeno nastavením webového serveru nebo nastavením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zení se projeví v informacích o dostupných aktualizacích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gátoru, přihlašování přes OpenID nebo použití služ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ávislých na sí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ém s požadav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webserver pravděpodobně nepodporuje žádný běžný ty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e. Kontaktujte prosím Vašeho poskytovatele webhostingu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ázkou, zda nabízí jinou databázi, ktero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podporuje.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 nastavení @drupal databáze zadejte následující inform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databáze, ve které budou uloženy data pro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zev databáze, ve které bude @drupal web uložen. Databáze ji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í na serveru existo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zev databáze typu %db_type, do které bude @drupal ukládat dat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y mohla být instalace @drupal dokončena, databáze musí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 už existo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d bude databázi sdílet více aplikací, vložte předpo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ulek např.: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ožená předpona tabulek (%db_prefix) není platná. Předpo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ulek může obsahovat pouze písmena, čísla, tečk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tržít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 souboru %settings_file je nastaven databázový server %db_typ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méně Vaše instalace PHP ho nepodpor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y Váš Drupal správně fungoval, a aby mohl být ukonč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ční proces, je třeba nejdříve vyřešit výše popsa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émy s oprávněními. Instalátor zjistil, že je dostup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rávnění použít následující příkazy: %commands. Pok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řebujete více informací o konfiguraci databázového server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čtěte si &lt;a href=\"http://drupal.org/node/258\"&gt;Příruč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e a upgrade&lt;/a&gt;. Pokud si nejste jist co dělat dá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vděpodobně byste měl/a kontaktovat technickou podporu své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ostin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rat instalační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erte jazy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správným přídavným jazykovým balíčkem lze pokračovat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 Drupalu v jazyce, který si vyberete. Pro instalac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ívání Drupalu v jazyce jiném než anglické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jistit, zda &lt;a href=\"@translations\" target=\"_blank\"&gt;překl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éto verze Drupalu&lt;/a&gt; je ve Vámi vybraném jazyce k dispozic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klady jsou dostupné za pomocí překladových balíčků; každ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kladový balíček umožňuje zobrazovat verzi Drupalu v jiné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zyce. Pro jednotlivé verze Drupalu nemusí být dostup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kladové balíčky ve všech jazycí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d je k dispozici jiný překladový balíček podle Vaše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ýběru, stáhněte ho a rozbalte jeho obsah do kořenové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áře 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raťte se na výběr jazyka pomocí druhého odkazu níže, a vybe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jazyk ze seznamu. Aktualizace stránky (F5) zobrazí nov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upné překladové balíč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instalaci a používání Drupalu v angličtině, nebo výbě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ního jazyka až po zakončení instalace, vyberte prv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kaz níž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k by měla instalace pokračov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ačovat instalaci v angličtině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rátit se na volbu jazy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ovat Drupal v angličtině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čte se jak instalovat Drupal v jiných jazycí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vestavěn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rat jazy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Žádné dostupné prof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ylo možné nalézt žádné instalační profily. Instalač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 říká instalátoru, jaké moduly nainstalovat a zapnou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é schéma instalovat do databáze. Instalační profil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zbytný pro úspěšnou instala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je již nainstalova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by proces mohl začít od začátku, je třeba vyprázdn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ující databázi.&lt;/li&gt;&lt;li&gt;Pokud chcete instalovat do ji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e, musíte ručně změnit odpovídající soub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v adresáři &lt;em&gt;sites&lt;/em&gt;.&lt;/li&gt;&lt;li&gt;Pok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cete aktualizovat již existující web, přejděte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aktualizač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&lt;/a&gt;.&lt;/li&gt;&lt;li&gt;Přejít na &lt;a href=\"@base-url\"&gt;existujíc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e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ři instalaci nastala chy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šechny nezbytné změny v %dir a %file byly provedeny. Nyní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řeba z bezpečnostních důvodů odstranit oprávnění k zápisu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hoto adresáře a souboru. Pokud nevíte jak na to, více informac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www.drupal.cz/clanky/tipy-triky/problemy-s-pravy-souboru-pri-instalaci\"&gt;příruč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-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šechny nezbytné změny do %dir a v %file byly provedeny a zárove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 bezpečnostních důvodů nastaveny jen pro čten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š server byl pro tuto funkci úspěšně otestov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webový server nepodporuje tuto funkci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Více informací o Čist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ování serveru pro čistá UR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e @drupal je komplet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ujeme, @drupal byl právě úspěšně nainstalov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kontrolujte prosím případné zprávy výše před pokračování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&lt;a href=\"@url\"&gt;Váš nový web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ní můžete navštívit &lt;a href=\"@url\"&gt;Váš nový web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%module nainstalov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átor @drupal vyžaduje vytvoření souboru s nastavením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Zkopírujte soubor %default_file do souboru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Změňte práva souboru tak, aby byl zapisovatelný webový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em. Pokud si nejste jisti, jak na to, podívejte se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příručku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íce informací o instalaci Drupalu je možné najít v soubo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átor @drupal vyžaduje v průběhu instalace práva pro záp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%file. Pokud nevíte, jak změnit práva souboru, podívejte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ím d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www.drupal.cz/clanky/tipy-triky/problemy-s-pravy-souboru-pri-instalaci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íručk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rat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a požadavk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překla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e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končit překl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nastavení tohoto webu, prosím, poskytněte následujíc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ová adresa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a &lt;em&gt;odesílatele&lt;/em&gt; v automaticky odesílaných e-mailech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ř. při registraci uživatele nebo při požadavku na nové hes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jiných upozorněních. (Pro snížení pravděpodobnosti, 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ové zprávy budou označovány jako spam, použijte adresu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í domény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átorský úč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átorský účet má kompletní přístup k webu; automatick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ane veškerá oprávnění a může provádět vešker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átorské úlohy. Také to bude jediný účet, který mů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konat některé činnosti, je proto třeba zajistit, aby jeho hes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lo bezpečn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ejte platnou e-mailovou adresu. Na tuto adresu budou posílá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šechny e-maily. E-mailová adresa se nezveřejňuje a použije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ině, pokud požádáte o zaslání zapomenutého hesla nebo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zorňování na novin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a časové údaje na stránce se zobrazí s použitím té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časové zó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to volba umožní Drupalu používat „čistá“ URL (tj. b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v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ozornění na aktualiz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cky kontrolovat aktualiz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d je tato volba povolena, Drupal Vás upozorní, budou-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upné nové aktualizace. Tato funkce značně zvýší bezpečno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u a je &lt;strong&gt;silně&lt;/strong&gt; doporučena. Web bude pravideln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esílat anonymní informace o nainstalovaných komponentách na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Více informací lze nalézt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ce &lt;a href=\"@update\"&gt;informace o oznamová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í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MySQL server je moc starý. Drupal vyžaduje alespoň verz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PostgreSQL Server je příliš starý. Drupal vyžaduje alespo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e PostgreSQL databáze má nastaveno špatné kódování znak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Je možné, že nebude fungovat správně. Doporučuj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i znovu vytvořit s kódováním UTF-8/Unicode. Ví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í naleznete v &lt;a href=\"@url\"&gt;dokumentaci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nesmí být delší než %max znaků (zadáno %length znaků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 %module je požadován, ale nebyl nalezen. Zkopírujte 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ím do adresáře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pora MySQL v PHP není povol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ní možné se připojit k databázovému serveru MySQL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ásí následující chybu: %error.&lt;ul&gt;&lt;li&gt;Jste si jist/a, že má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ávné uživatelské jméno a heslo?&lt;/li&gt;&lt;li&gt;Jste si jist/a, 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te správně napsal/a jméno hostitele databáze?&lt;/li&gt;&lt;li&gt;Jste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st/a, že databázový server běží?&lt;/li&gt;&lt;/ul&gt;Další pomo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leznete v knize &lt;a href=\"http://drupal.org/node/258\"&gt;Příruč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e a aktualizace Drupal&lt;/a&gt;. Pokud si nejste jist/a co s tou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ybou udělat, nejspíše by bylo dobré kontaktovat Vaše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kytovatele webhostin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vybrat Vaší databázi na serveru MySQL, co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amená, že uživatelské jméno a heslo pro spojení se server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u správné, ale je problém s přístupem k datům. MySQL vrac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sledující chybové hlášení: %error.&lt;ul&gt;&lt;li&gt;Jste si jist/a, 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te správné jméno databáze?&lt;/li&gt;&lt;li&gt;Jste si jist/a, že ta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e existuje?&lt;/li&gt;&lt;li&gt;Jste si jist/a, že uživatel použitý 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ipojení k MySQL má oprávnění k přístupu do té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e?&lt;/li&gt;&lt;/ul&gt;Další pomoc naleznete v kniz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říručka instalac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e Drupal&lt;/a&gt;. Pokud si nejste jist/a co s touto chyb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ělat, nejspíš by bylo dobré kontaktovat Vašeho poskytovat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ostin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vytvořit testovací tabulku na MySQL serve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íkazem %query. MySQL vrací následující chybové hlášení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Jste si jist/a, že nastavený uživatel MySQL m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řebná oprávnění na tvoření tabulek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i?&lt;/li&gt;&lt;/ul&gt;Další pomoc naleznete v kniz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říručka instalac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e Drupal&lt;/a&gt;. Pokud si nejste jist/a co s touto chyb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ělat, nejspíš by bylo dobré kontaktovat Vašeho poskytovat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ostin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vložit hodnotu do testovací tabulky na MySQL server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se pokusil vložit hodnotu za pomocí příkazu %query a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vrátil následující chybovou 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změnit hodnotu v testovací tabulce na MySQL serveru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se pokusil změnit hodnotu za pomocí příkazu %query a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vrátil následující chybovou 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smazat hodnotu v testovací tabulce na MySQL server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se pokusil smazat hodnotu za pomocí příkazu %query a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vrátil následující chybovou 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smazat testovací tabulku na MySQL serveru. Drupal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sil smazat tabulku za pomocí příkazu %query a MySQ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rátil následující chybovou 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pora MySQLi v PHP není povol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pora PostgreSQL v PHP není povol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halo připojení k PostgreSQL databázovému serveru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ává následující zprávu: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Jste si jist/a správností uživatelského jména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la?&lt;/li&gt;&lt;li&gt;Jste si jist/a správností hostit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e?&lt;/li&gt;&lt;li&gt;Běží databázový server?&lt;/li&gt;&lt;li&gt;Jste si jist/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ávností jména databáze?&lt;/li&gt;&lt;/ul&gt;Pro další nápově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lédněte &lt;a href=\"http://drupal.org/node/258\"&gt;Instalační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ční příručku&lt;/a&gt;. Pokud si nejste jist/a kontakt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émového administráto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vytvořit testovací tabulku na PostgreSQL serve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íkazem %query. PostgreSQL vrací následující chybov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ášení: %error.&lt;ul&gt;&lt;li&gt;Jste si jist/a, že nastavený uživat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má potřebná oprávnění na tvoření tabulek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i?&lt;/li&gt;&lt;/ul&gt;Další pomoc naleznete v kniz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říručka instalac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e Drupal&lt;/a&gt;. Pokud si nejste jist/a co s touto chyb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ělat, nejspíš by bylo dobré kontaktovat Vašeho poskytovat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ostin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vložit hodnotu do testovací tabulky na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. Drupal se pokusil smazat hodnotu za pomocí příkazu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server vrátil následující chybovou 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aktualizovat hodnotu do testovací tabulky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serveru. Drupal se pokusil vložit hodnotu za pomoc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íkazu %query a PostgreSQL vrátil následující chybov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zamknout testovací tabulku na PostgreSQL server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se pokusil vložit zámek za pomocí příkazu %quer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rátil následující chybovou 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odemknout testovací tabulku na PostgreSQL server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se pokusil odstranit zámek za pomocí příkazu %quer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rátil následující chybovou 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smazat hodnotu z testovací tabulky na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. Drupal se pokusil smazat hodnotu za pomocí příkazu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server vrátil následující chybovou 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smazat testovací tabulku na PostgreSQL serveru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pokusil smazat tabulku za pomocí příkazu %query a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vrátil následující chybovou hlá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uji překlady uživatelského rozhran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čínám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yba při importu uživatelského rozhran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sledující chyby musí být před pokračováním v instalac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rave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sledující chyba musí být opravena před pokračováním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kontrolujte prosím chybové hlášení a &lt;a href=\"!url\"&gt;zk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kovat akc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d instalací je třeba důkladně zkontrolovat následujíc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zorně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d instalací je třeba důkladně zkontrolovat následujíc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zorně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sledující upozornění je nutné pozorně prozkoumat, nicmén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 většině případů je bezpečné je ignoro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sledující upozornění je nutné pozorně prozkoumat, nicmén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 většině případů je bezpečné jej ignoro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hovna PCRE v PHP Vašeho serveru je příliš stará, což mů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ůsobit problémy při obsluze textů Unicode. Pokud používá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4.3.3 nebo vyšší, ujistěte se že používáte knihovnu PCR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rá je součástí PHP. Více informací 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 PCRE 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fjklsddsfkljsdf &lt;a href=\"@url\"&gt;PHP mbstring extension&lt;/a&gt; dsfdfds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tížení funkcí pro práci s vícebajtovými řetězci je v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ní a je třeba jej vypnout. Zkontrolujte nastavení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. Více informací 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vod vícebajtových řetězců je v PHP aktivní a je třeba j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out. Zkontrolujte nastavení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. Více informací 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vod vícebajtových řetězců je v PHP aktivní a je třeba j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out. Zkontrolujte nastavení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. Více informací 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vod vícebajtových řetězců je v PHP aktivní a je třeba j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out. Zkontrolujte nastavení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. Více informací 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ní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rozšíře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nihov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ční menu je poskytováno samotným Drupalem a je hlavní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aktivním menu pro každý web. Je to většinou jediné men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ré obsahuje individuální odkazy pro přihlášené uživatele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ětšinou se vůbec nezobrazuje anonymním uživatelů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ární odkazy se používají jako navigace pro hlavní sekce web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jsou obvykle umístěny v horní části webu v podobě zálož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undární odkazy jsou často používány pro doplňkové menu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kami jako jsou kontakty, copyright nebo doplňková navigac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rá nehraje tak velkou roli jako primární odkaz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e PHP instalace je příliš stará. Drupal vyžaduje alespoň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je povoleno. Drupal tuto direktivu vyžad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utou. Tento web nemusí být bezpečný, pokud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zapnuto. Instrukce pro vypnutí té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ivy lze nalézt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www.drupal.cz/clanky/pro-webmastery/jak-vypnout-register-globals\"&gt;tom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článk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volen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předejití problémů je třeba zvážit zvýšení PHP memo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u na alespoň 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předejití chybám zvažte zvýšení PHP memory limitu alespo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 závislosti na konfiguraci lze Drupal provozovat s PHP memo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m %memory_limit. Nicméně limit alespoň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doporučen, zvláště pokud tento web používá další modu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vyšte memory limit změnou parametru memory_limit v soubo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a poté restartujte Váš webový server (n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ujte  administrátora systému či poskytovatele webhostingu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zvýšení PHP memory limitu kontaktujte administrátora systém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či poskytovatele webhostin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íce informací lze nalézt na stránce &lt;a href=\"@url\"&gt;požadavk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ní chráně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%file není chráněn proti změnám a proto je bezpečnostní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zikem. Je třeba změnit práva tohoto souboru, aby neby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pisovatelný pro všech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íce informací naleznete v online příručce pr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nastavení cron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žba Cron nebyla dosud spuštěna. Další informace lze nalézt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ce &lt;a href=\"@status\"&gt;hlášení stav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ebyl spuště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ebyl v poslední době spuště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držba webu pomocí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můžete spustit i &lt;a href=\"@cron\"&gt;manuálně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 adresáře %directory nelze zapiso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třeba nastavit správný adresář 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nastavení systému souborů&lt;/a&gt; n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měnit současné nastavení práv,  která neumožňují záp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ký pokus o vytvoření tohoto adresáře selh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vděpodobně z důvodu nedostatku práv. Pro pokračování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 vytvořte tento adresář a změňte jeho práva ručn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o se ujistěte, že má instalátor práva pro jeho vytvoření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íce informací naleznete v souboru INSTALL.txt nebo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www.drupal.cz/clanky/tipy-triky/problemy-s-pravy-souboru-pri-instalaci\"&gt;on-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íručc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ovatelný (&lt;em&gt;veřejný&lt;/em&gt; přístup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ovatelný (&lt;em&gt;neveřejný&lt;/em&gt; přístup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alizace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ěkteré moduly obsahují změny v databázovém schématu.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řeba bezodkladně spustit &lt;a href=\"@update\"&gt;update.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 update.php je přístupný pro všechny bez kontro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entizace, což je bezpečnostní riziko. Je třeba změnit hodno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 souboru settings.php zpět na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řistup k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zorňování na nové aktualizace není povoleno. Je &lt;strong&gt;siln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oručeno&lt;/strong&gt; povolit modul automatického zjišťová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í na stránce &lt;a href=\"@module\"&gt;administrace modulů&lt;/a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y web byl dobře chráněn a měl nejnovější aktualizace. Ví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í naleznete v příručce pr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ozorňování na nové aktualizace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