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Catal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Catal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Catal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&gt;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su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habili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bili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ons avanç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us de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à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t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ualitz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ça de correu electròn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quest camp és obligat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eg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erències del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de les ta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'usuari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au de pas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rrera execució: fa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s'ha executat m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ó del lloc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stò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amp !name és obligato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g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s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 horari predetermi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directori %directory no existe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llaços prima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s ne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dinador central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er de configur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fil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importació de la traducció ha fallat perquè el fitxer 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s pot lleg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a la línia %line però no s'ha trob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a la línia %line però no s'ha trob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 de sintaxi a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no s'espera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conté un error: hi ha una cade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sperada a la líni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de traducció %filename ha acabat inesperadament a la lín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habili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-ho i contin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estes opcions només són necessàries per a alguns llocs web.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esteu segur del que heu d'introduir-hi, deixeu-ho amb les opc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defecte o consulteu-ho amb el 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la vostra base de dades està localitzada en un servidor difer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vieu aquesta op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el servidor de la base de dades escolta un port que no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estàndard, introduïu-hi el número correspon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port de la base de dades ha de ser un nomb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permeten espais; no es permet cap símbol de puntuació tre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s, guions i guions baix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llaços secunda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 detectat una opció il·legal. Si us plau, contacteu am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dministrador del llo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s'hi pot escri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&lt;em&gt;pàgina&lt;/em&gt;, semblant en la forma a una &lt;em&gt;història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s un mètode senzill de crear i de mostrar informació que canv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ssament, tal com una secció \"Qui som\" d'un lloc web.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ecte, una entrada de &lt;em&gt;pàgina&lt;/em&gt; no accepta comentaris d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ants i no apareix a la pàgina principal del lloc 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&lt;em&gt;història&lt;/em&gt;, semblant en forma a una &lt;em&gt;pàgina&lt;/em&gt;,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al per crear i mostrar contingut que informa o atrau els vistan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ícies de premsa, anuncis o notícies del lloc web i entra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ls del l'estil blog es poden crear amb la pàgina tip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istòria&lt;/em&gt;. Per defecte, una pàgina del tip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istòria&lt;/em&gt; es mostrarà automàticament a la pàgina inic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cipal i permetrà escriure-hi coment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fitx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directori %file no està protegit contra modificacions creant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 de seguretat. Heu de treure els permisos d'escritura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ctor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u utilitzant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modificar l'arxiu @%settings. Si us plau, comproveu-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 permis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obrir l'arxiu @%settings. Si us plau, comproveu-ne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tz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queden @remaining de @to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 ha hagut u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 us plau, aneu a &lt;a href=\"@error_url\"&gt;la pàgina d'error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ons bàsiqu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t de la sol·licitud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sistema o la configuració de xarxa no permeten que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deixi a les pàgines web, resultant-ne una funcionalitat reduï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xò es pot deure a la configuració del servidor web o bé del PH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'hauria de resoldre per tal de descarregar-se informació sobre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ons disponibles, recollir els canals agregats, firmar v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D, o utilitzar altres serveis depenents de la xarx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amb els requeri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vostre servidor no sembla que suporti cap dels tipus de bas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 més comunes. Comproveu amb el vostre proveïdor d'allotja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ofereixi bases de dades del tipus qu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suporta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ïu la informació següent per a configurar la base de da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vostr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tipus de base de dades on s'emmagatzemaran les dades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nom de la base de dades on s'emmagatzemaran les dades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 Ha d'existir en el servidor abans d'instal·lar el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nom de la base de dades %db_type on s'emmagatzemaran les dades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 @drupal. Ha d'existir en el servidor abans d'instal·lar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aquesta base de dades ha de ser compartida per més d'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cació, introduïu-hi el prefix, com %prefix, per a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prefix per les taules de la base de dades que heu entra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prefix, no és vàlid. El prefix de les taules només pot conten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àcters alfanumèrics, punts o guions baix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el vostre arxiu de configuració %settings_file heu configurat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per usar una servidor %db_type, tant mateix la vost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ció de PHP no suporta aquest tipus de base de d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tal que Drupal funcioni correctament, i poder continuar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s d'instal·lació, heu de resoldre els problemes de permis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s més amunt. Hem pogut verificar que tenim permisos p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üents comandaments: %commands. Per més ajuda amb la configur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vostre servidor de base de dades, vegeu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'instal·lació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ó&lt;/a&gt;. Si no esteu segur del significat d'aquest missat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hauríeu de contactar el vostre proveïdor d'allotjam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eu un perfil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liu la lle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afegiu el paquet de traducció apropiat, aquest instal·la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rà mostrar-se en un altre idioma. Per instal·lar i usar Drupa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 altre idioma diferent de l'Anglè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u si hi ha disponible una traducció d'aquesta vers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al vostre idioma. Les traduccions es proveeixen via un paqu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traducció; cada paquet de traducció permet la visualitz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una determinada versió de Drupal en un idioma determinat. No es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nibles tots els idiomes per a cada versió d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teniu disponible un paquet de traducció alternatiu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st, descarregueu-vos-el i extreieu-ne el contingut al direct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el del vostre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neu a escollir l'idioma fent servir el segon enllaç de més av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eleccioneu l'idioma desitjat de la llista que es mostra.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arregueu la pàgina fareu que la llista s'ajusti automàticament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presència de nous paquets de traduc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ament, per instal·lar i fer servir Drupal en anglès, o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posar la selecció d'un idioma alternatiu fins després de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ció, seleccioneu la primera línia de més av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 hauria de continuar la instal·lació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ua la instal·lació en anglè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rneu a escollir un idio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·la el Drupal en anglè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rèn com instal·lar Drupal en altres idio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gra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·lecciona idio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hi ha perfils disponi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he pogut trobar cap perfil d'instal·lació. Els perfi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 em diu quins mòduls haig d'activar i quin esque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ig d'instal·lar a la base de dades. Necessito un per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 per continuar amb el procés d'instal.l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ja està instal·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er començar de nou, heu de buidar la vostra base de da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.&lt;/li&gt;&lt;li&gt;Per instal·lar en una base de dades difer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eu l'arxiu &lt;em&gt;settings.php&lt;/em&gt; apropiat de la carp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Per actualitzar una instal·lació existe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u el &lt;a href=\"@base-url/update.php\"&gt;proc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ctualització&lt;/a&gt;.&lt;/li&gt;&lt;li&gt;Veieu el vost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lloc web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·lant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instal·lació ha trobat u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n fet tots els canvis necessaris a %dir i a %file, ja podeu donc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ure els permisos d'escriptura per tal d'evitar riscos de seguret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no teniu clar com fer-ho, podeu consultar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n fet tots els canvis necessaris a %dir i a %file. S'han deix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 permisos només de lectura per raons de segure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estat comprovat satisfactòriament que el vostre servidor pot f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r aquesta funcionali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ostra configuració de sistema no pot fer servir aque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ionalitat. A la pàgina &lt;a href=\"http://drupal.org/node/15365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manual d'URLs netes&lt;/a&gt; trobareu informació addicional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ucionar-h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estan provant les URLs nete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 acabat la instal·lació del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horabona, el @drupal s'ha instal·lat amb è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 us plau, reviseu els missatges de més amunt abans de continuar ca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&lt;a href=\"@url\"&gt;vostre nou lloc we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 podeu visitar el &lt;a href=\"@url\"&gt;vostre nou lloc web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òdul %module instal·l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 que creeu un fitxer de configuració amb l'instal·lador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com a part del procés d'instal·lació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ieu el fitxer %default_file a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anvieu els permisos del fitxer perquè pugui escriure'l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web. Si no esteu segur de com assignar permisos als fitxer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handbook_url\"&gt;documentació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nia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iu més destalls de la instal·lació a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instal·lador de @drupal requereix permisos d'escriptura sobre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rant el procés d'instal·lació. Si no esteu segur de com modific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 permisos dels arxius, podeu consultar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manual en 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colliu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ció dels requeri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 de la base de d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traducc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·lació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tzació de les traducc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a configurar el vostre lloc web, introduïu la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ü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reça de correu electrònic del l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dreça &lt;em&gt;remitent&lt;/em&gt; en correus automàtics enviats durant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s de registre, sol·licituds de noves contrasenyes i alt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cions. (Feu servir una adreça del domini del vostre lloc 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voleu que pugui considerar-se com a &lt;em&gt;correu brossa&lt;/em&gt;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te de l'administr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compte de l'administrador té accés complet al lloc; gaudirà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s els permisos i podrà fer qualsevol tasca administrativa. Ser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unic compte que pugui fer algunes activitats, per la qual cosa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onsellable mantenir les seves credencials en un lloc seg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s els missatges del sistema seran enviats a aquesta adreç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dreça de correu no es publica i sols s'usarà en el cas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lgueu rebre una nova contrasenya o rebre algunes notícies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cions per correu electròni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defecte, les dates en aquest lloc web es mostraran en el f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ari tri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esta opció fa que Drupal emeti URLs \"netes\" (és a dir, sen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a la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cions d'actualitz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rova les actualitzacions automàtica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b aquesta opció activada Drupal us informarà quan hi hagi nov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s disponibles. Això millorarà substancialment la seguret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vostre lloc i és una opció &lt;strong&gt;molt recomanada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ereix que el vostre lloc enviï periòdicament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ònima sobre els components instal·lats 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Per a més informació, pod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ar la &lt;a href=\"@update\"&gt;informació sobre notificac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ctualitzaci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ades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vostre servidor MySQL és massa antic. Drupal requereix almeny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se de dades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vostre servidor PostgreSQL és massa antic. Drupal necessita 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s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ostra base de dades PostgreSQL està configurada amb 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ificació de caràcters errònia (%encoding). És possible que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ioni tal com espereu. Heu de tornar a crear-la amb u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ificació UTF-8/Unicode. Teniu més informació a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ció de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o pot ser més llarg de %max caràcters i actualment é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caràc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òdul %module és necessari però no s'ha trobat. Si us pla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·loqueu-lo dins del subdirectori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està activat l'ús de PHP My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connectar amb el servidor de base de dades de My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informa del següent error: %error.&lt;ul&gt;&lt;li&gt;Esteu segur que teni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nom d'usuari i contrasenya correctes?&lt;/li&gt;&lt;li&gt;Esteu segur que h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rit correctament el nom del servido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?&lt;/li&gt;&lt;li&gt;Esteu segur que el servidor de base de dades està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xa?&lt;/li&gt;&lt;/ul&gt;Per més ajuda vegeu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'instal·lació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ó&lt;/a&gt;. Si no esteu segur del significat d'aquests ter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hauríeu de consultar el 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seleccionar la base de dades del vostre servidor d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es de MySQL, el que vol dir que el nom d'usuari i contrase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ón correctes, però hi ha hagut un problema accedint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. MySQL informa del següent error: %error.&lt;ul&gt;&lt;li&gt;Esteu seg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teniu el nom de la base de dades correcte?&lt;/li&gt;&lt;li&gt;Esteu segur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base de dades existeix?&lt;/li&gt;&lt;li&gt;Esteu segur que el nom d'usuari 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ís per accedir la base de dades?&lt;/li&gt;&lt;/ul&gt;Per més ajuda, veg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&lt;a href=\"http://drupal.org/node/258\"&gt;manual d'instal·lació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ó&lt;/a&gt;. Si no esteu segur del significat d'aquests ter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hauríeu de consultar el 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crear una taula de prova al vostre servido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 de MySQL amb el comandament %query. MySQL informa del segü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or: %error.&lt;ul&gt;&lt;li&gt;Esteu segur que el nom d'usuari té permís 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r taules a la base de dades?&lt;/li&gt;&lt;/ul&gt;Per més ajuda vegeu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'instal·lació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ó&lt;/a&gt;. Si no esteu segur del significat d'aquests ter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hauríeu de consultar el 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inserir un valor en una taula de prova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 de MySQL amb el comandament %query i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actualitzar un valor en una taula de prova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 de MySQL amb el comandament %query i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esborrar un valor en una taula de prova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 de MySQL amb el comandament %query i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esborrar una taula de prova del vostre servidor d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es de MySQL amb el comandament %query i MySQL ha informat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üent error: %error.No s'ha pogut inserir un valor en una taul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va del vostre servidor de base de dades de PostgreSQL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andament %query i PostgreSQL ha informat del següent erro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uncionament de MySQLi en PHP no està act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funcionament de PostgreSQL en PHP no està acti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connectar amb el servidor de base de dades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PostgreSQL informa del següent erro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Esteu segur que teniu el nom d'usuari i contrase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es?&lt;/li&gt;&lt;li&gt;Esteu segur que heu escrit correctament el nom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?&lt;/li&gt;&lt;li&gt;Esteu segur que el servidor d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es està en marxa?&lt;/li&gt;&lt;/ul&gt;Per més ajuda vegeu e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manual d'instal·lació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ó&lt;/a&gt;. Si no esteu segur del significat d'aquests ter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ement hauríeu de consultar el 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crear una taula de prova al vostre servidor de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 de PostgreSQL amb l'ordre %query. PostgreSQL informa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üent error: %error.&lt;ul&gt;&lt;li&gt;Esteu segur que el nom d'usuari té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ís per crear taules a la base de dades?&lt;/li&gt;&lt;/ul&gt;Per més aju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u el &lt;a href=\"http://drupal.org/node/258\"&gt;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 i actualització&lt;/a&gt;. Si no esteu segur 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ificat d'aquests termes probablement hauríeu de consultar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 proveïdor d'allotj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inserir un valor en una taula de prova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 de PostgreSQL amb el comandament %query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actualitzar un valor en una taula de prova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 de PostgreSQL amb el comandament %query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bloquejar una taula de prova del vostre servidor d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es de PostgreSQL amb el comandament %query i PostgreSQL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desbloquejar una taula de prova del vostre servidor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 de dades de PostgreSQL amb el comandament %query i PostgreSQL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esborrar un valor en una taula de prova d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de base de dades de PostgreSQL amb el comandament %query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ha 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'ha pogut esborrar una taula de prova del vostre servidor de 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dades de PostgreSQL amb el comandament %query i PostgreSQL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 del següent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estan important les traduccions d'interfí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nt import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 ha hagut un error en importar les traduccions d'interfíc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n de resoldre els següents errors abans de continuar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s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 de resoldre el següent error abans de continuar amb el proc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oveu els missatges d'error i &lt;a href=\"%21url\"&gt;proveu-ho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viseu amb cura els següents errors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viseu amb cura el següent error d'instal·laci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n de revisar amb compte els següents avisos d'instal·lació t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que la majoria de vegades es poden ignorar sense més proble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a de revisar amb compte els següents avisos d'instal·lació tot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la majoria de vegades es pot ignorar sense més proble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biblioteca PCRE de la vostra instal·lació de PHP està antiqua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xò causarà problemes en la utilització de text Unicode. Si est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ionant amb PHP 4.3.3 o superior, comproveu que esteu utilitzant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ioteca de PCRE proveïda per PHP. Referiu-vos a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cumentació PHP PCRE&lt;/a&gt; per a més inform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operacions de cadenes Unicode s'emulen en una base de best-effor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eu l'&lt;a href=\"@url\"&gt;extensió PHP mbstring&lt;/a&gt; per millo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suport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funció de sobrecàrrega de cadenes multibyte en PHP està activ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a php.ini. Per a més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url\"&gt;documentació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ó d'entrada de cadenes multibyte en PHP està activad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a php.ini. Per a m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 consulteu la &lt;a href=\"@url\"&gt;documentació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ó d'entrada de cadenes multibyte en PHP està activad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tput&lt;/em&gt; a php.ini. Per a més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url\"&gt;Documentació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conversió de sortida de cadenes multibyte en PHP està activad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uria de ser desactivada. Verifiqueu la configuració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a php.ini. Per a més inform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u la &lt;a href=\"@url\"&gt;Documentació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à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ó PHP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bliotec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menú de navegació és proporcionat per Drupal i és el princi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ú interactiu de qualsevol lloc. Normalment aquest és l'úni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ú que conté els enllaços personalitzats per als usua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cats, i sovint és visible per als usuaris anòni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 enllaços primaris s'usen generalment per a mostrar les seccio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és important d'un lloc. Una representació típica dels enllaç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is seria a dalt de tot en forma de pestan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 enllaços secundaris sovint són usats per a pàgines com aví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al, detalls de contacte, i altres elements secundaris de naveg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juguen un rol menor que els enllaços primar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vostra instal·lació PHP és massa antiga. Drupal requereix com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ínim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tres globals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à habilitat. Drupal requereix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esta directiva de configuració estigui inhabilitada. El vos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oc web no és segur si &lt;em&gt;register_globals&lt;/em&gt; està habilitat.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 de PHP té instruccions d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com canviar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àmetres de configuració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bilita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mit de memòria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eu la possibilitat d'augmentar la memòria límit de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er tal de prevenir errors durant el proc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instal·l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eu la possibilitat d'augmentar la vostra memòria lími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a %memory_minimum_limit per tal de prevenir errors durant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és d'actualitz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ent de la vostra configuració, Drupal pot executar-se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mit de memòria de PHP %memory_limit. No obstant, en alguns cas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 recomana un límit de memòria de PHP %memory_minimum_limit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, especialment si el vostre lloc web utilitza mòduls propis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ribuïts addicio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gmenteu el límit de memòria editant el paràmet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emory_limit&lt;/em&gt; en el fitxer %configuration-file i reinicieu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dor web (o contacteu amb l'administrador del sistema o bé amb 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stre proveïdor d'hostatge per rebre assistènc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eu l'administrador o bé el proveïdor d'hostatge per reb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istència de com augmentar el límit de memòria de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geu &lt;a href=\"@url\"&gt;Requeriments del Drupal&lt;/a&gt; per a m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proteg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%file no està protegit contra modificacions i supos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 de seguretat. Heu de canviar els permisos d'escriptura del fitx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què no se'n permeti la seva sobre escriptu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 a més informació, vegeu l'entr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nt treballs cron&lt;/a&gt; al manua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n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cron no s'ha executat. Per a més informació, vegeu l'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informe d'estat&lt;/a&gt;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ron no s'ha execut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cron no s'ha executat recen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sques de manteniment del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eu &lt;a href=\"@cron\"&gt;executar el cron manual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 es pot escriure al directori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ser necessiteu configurar correctament el directori a 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àgina de configuració del siste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'arxius&lt;/a&gt; o canviar els permisos actuals del directori per tal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'hi pugui escri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intent automàtic de crear aquest directori ha fracasa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siblement per un problema de permisos. Per continuar amb 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·lació, creeu el directori i modifiqueu els permis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alment, o bé assegureu-vos que l'instal·lador tingui e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misos per crear-lo automàticament. Per a més informació, veg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fitxer INSTALL.txt o bé  el &lt;a href=\"@handbook_url\"&gt;Manual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ni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hi pot escriure (mètode de descàrrega &lt;em&gt;públic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'hi pot escriure (mètode de descàrrega &lt;em&gt;privat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tzacions de la base de d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uns mòduls tenen una actualització de l'esquema de la base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des pendent de realitzar. Hauríeu d'executa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l'script d'actualització&lt;/a&gt; immediat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script update.php està accesible a tothom sense compro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'autenticació i això comporta un risc de seguretat. S'ha de canvi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 valor de $update_free_access a FALSE dins del fitxer settings.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és a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 notificació d'actualitzacions no està habilitada. 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molt recomanable&lt;/strong&gt; que habiliteu el mòdul d'esta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actualitzacions de la &lt;a href=\"@module\"&gt;pàgina d'administraci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mòduls&lt;/a&gt; per estar al dia amb les noves versions. Per a m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 llegeiu la&lt;a href=\"@update\"&gt;Pàgina d'estat de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tzacions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