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Bosn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Bosn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Bosn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((n%10)==1)&amp;&amp;((n%100)!=11))?(0):(((((n%10)&gt;=2)&amp;&amp;((n%10)&lt;=4))&amp;&amp;(((n%100)&lt;10)||((n%100)&gt;=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isničko 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emoguć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oguće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predne postav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š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r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e web stran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starj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mail adr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vo polje je obavez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ci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cije o web strani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č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cesuj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faultna vremenska zo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j %directory ne postoj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marni linko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isti URL-o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je omoguć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zna polja su dozvoljena, znakovi punkcije nisu dozvoljeni os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čki, crtica i donjih crti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kundarni linko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jećen je neispravan izbor. Molimo kontaktirajte administrato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n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 datote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enutno koristi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HTTP up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š server je uspješno testiran za podršku ove mogućnos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avke vašeg sistema trenutno ne podržavaju ove mogućnosti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Stranica priručnika za Či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-ove&lt;/a&gt; ima više informacija o tome kako riješiti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iram čiste URL-ov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Od&lt;/em&gt; adresa u automatskim emailovima poslatim prilik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cije i zahtjeva za novu lozinku, i za ostale obavijest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Koristite adresu koja koristi vašu domenu da spriječite da ov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il bude označen kao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a opcija podešava Drupal da koristi \"clean\" URL-ove (npr. b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u URL-u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svježi obavješten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baza podata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 MySQL server je previše star. Drupal zahtjeva barem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