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engal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engal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engal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ব্যবহারকারীর ন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কার্য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কার্য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ধর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ত্রুট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ের ন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প</w:t>
      </w:r>
      <w:r>
        <w:rPr/>
        <w:t>-</w:t>
      </w:r>
      <w:r>
        <w:rPr/>
        <w:t>টু</w:t>
      </w:r>
      <w:r>
        <w:rPr/>
        <w:t>-</w:t>
      </w:r>
      <w:r>
        <w:rPr/>
        <w:t>ডে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মেয়াদোত্তীর্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</w:t>
      </w:r>
      <w:r>
        <w:rPr/>
        <w:t>-</w:t>
      </w:r>
      <w:r>
        <w:rPr/>
        <w:t>মেইল ঠিকান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এই ফিল্ডটি আবশ্যক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টেবিল উপসর্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পাসওয়ার্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না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সর্বশেষ </w:t>
      </w:r>
      <w:r>
        <w:rPr/>
        <w:t xml:space="preserve">!time </w:t>
      </w:r>
      <w:r>
        <w:rPr/>
        <w:t xml:space="preserve">আগে রান কর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হয়ে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</w:t>
      </w:r>
      <w:r>
        <w:rPr/>
        <w:t>-</w:t>
      </w:r>
      <w:r>
        <w:rPr/>
        <w:t>সম্পর্কিত তথ্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ুরক্ষি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ের হোস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কার্যক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পোর্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ংরক্ষণ করে এগিয়ে যা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্রস্তুতি চলছে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ধারণ অপশ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কনফিগারেশ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দেখা যাচ্ছে যে</w:t>
      </w:r>
      <w:r>
        <w:rPr/>
        <w:t xml:space="preserve">, </w:t>
      </w:r>
      <w:r>
        <w:rPr/>
        <w:t xml:space="preserve">আপনা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ওয়েবসার্ভার কোন সাধার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ধরণের ডাটাবেজ সমর্থন কর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না। আপনার হোস্টি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প্রোভাইডারের সঙ্গ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যোগাযোগ করে দেখুন যে তারা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-databases\"&gt;Drupal </w:t>
      </w:r>
      <w:r>
        <w:rPr/>
        <w:t>সাপোর্ট করে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এমন কোন ডাটাবেজ সুবিধ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দিতে পারে কিনা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আপনার </w:t>
      </w:r>
      <w:r>
        <w:rPr/>
        <w:t xml:space="preserve">@drupal </w:t>
      </w:r>
      <w:r>
        <w:rPr/>
        <w:t xml:space="preserve">ডাটাবেজটি সেটআপ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করতে নিম্নলিখিত তথ্যাবল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প্রবেশ করান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যে ধরণের ডাটাবেজে আপনা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>তথ্য সংরক্ষিত হবে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ভাষা নির্বাচন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rupal </w:t>
      </w:r>
      <w:r>
        <w:rPr/>
        <w:t>ইতোমধ্যে ইন্সটল করা আ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ইন্সটল করা হচ্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ইন্সটল সম্পন্ন হয়ে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প্রোফাইল বেছে নি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সেটআপ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নুবাদ সেট</w:t>
      </w:r>
      <w:r>
        <w:rPr/>
        <w:t>-</w:t>
      </w:r>
      <w:r>
        <w:rPr/>
        <w:t>আপ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 ইন্সটল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অনুবাদ সম্পন্ন করু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সাইটের ই</w:t>
      </w:r>
      <w:r>
        <w:rPr/>
        <w:t>-</w:t>
      </w:r>
      <w:r>
        <w:rPr/>
        <w:t>মেইল ঠিকান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আমদানী শুরু হচ্ছ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স্ট্যান্ডার্ড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bstring </w:t>
      </w:r>
      <w:r>
        <w:rPr/>
        <w:t>এক্সটেনশ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ইউনিকোড লাইব্রের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/>
        <w:t>মেরামতের কা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আপনি নিজে </w:t>
      </w:r>
      <w:r>
        <w:rPr/>
        <w:t>&lt;a href=\"@cron\"&gt;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চালাতে</w:t>
      </w:r>
      <w:r>
        <w:rPr/>
        <w:t xml:space="preserve">&lt;/a&gt; </w:t>
      </w:r>
      <w:r>
        <w:rPr/>
        <w:t>পারেন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ডাটাবেজ আপডেটসমূ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pdate.php </w:t>
      </w:r>
      <w:r>
        <w:rPr/>
        <w:t>এ প্রবেশাধিকার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