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ulgar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ulga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ulgar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требителско им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активир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ктивир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Разширени опци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ид на базат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реш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раниц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е н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ктуал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актуал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адре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дължително пол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вига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ки на сървъ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ефикс за таблици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требител за базат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ро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е на базат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следно изпълнение преди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изпълняван досег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формация з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т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полето е задължител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щит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работ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иключ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асова зона по подразбиран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иректорията %directory не съществув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новни връз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тични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ост на базата, обикновено local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фигурационен фай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ирай профи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еб сървъ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портирането на превода е неуспешно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щото файлът %filename не може да бъ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чете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ът с превода %filename съдържа грешк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не беше намерен на ред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ът с превода %filename съдържа грешк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не беше намерен на ред 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ът с превод %filename съдърж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нтактична грешка на ред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ът с превода %filename съдържа грешк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незапен \"msgid\" на ред 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ът с превода %filename съдържа грешк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незапен \"msgstr[]\" на ред 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ът с превода %filename съдържа грешк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незапен \"msgstr\" на ред %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ът с превода %filename съдържа грешк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а грешен стринг на ред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лйът с превод %filename прекъс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чаквано на ред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актив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рт на базат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пиши и продълж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зи опции са необходими само за няко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ове. Ако не сте сигурни какво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ъведете, оставете настройките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разбиране или потърс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я от Вашия доставчик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 услуг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о Вашата база данни е разположен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 сървър, моля променете следнот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о Вашата база данни работи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нестандартен' порт, моля въвед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говия номер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ртът за базата данни трябва да 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исл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тервалите са разрешени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пинателните знаци, не са разрешен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 изключение на точка, тире и дол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р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пълнителни връз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ше открит невалиден избор. Мол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ържете се със администратор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ез право за запи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Страница&lt;/em&gt; е подобна по форм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статия&lt;/em&gt; и преставлява най-лес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тод за създаване и показване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държание, което се проме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равнително рядко, като раздел  \"About u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уеб сайта. По подразбира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страницата&lt;/em&gt; не позволя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убликуването на коментари о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етителите и не се показв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главната страница на сай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Статия&lt;/em&gt; е подобна по форм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страница&lt;/em&gt; и е идеална за създава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показване на информацион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държание като публикации в пресат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вини в сайта, всекиднев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убликации подобни на блог. П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разбиране съдържанието от тип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Статия&lt;/em&gt; се показва на заглавн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аница на сайта и позволя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ентирането на всеки запис о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ебителит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ова систе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ята %file не е защитена срещ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дактиране и представлява риск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остта. Трябва да промен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та на директорията за да бъ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щитена от редакц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 момента се използва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шна промяна на %settings, мол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верете правата на файл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шно отваряне на %settings, мол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верете атрибутите на файл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ициализи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тават @remaining от общо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ъзникна грешк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 продължете към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страница за грешки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новни опци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ъстояние на HTTP заяв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етайл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ата система или мреж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игурация не позволява на Drupal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ъпва други уеб страниц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малявайки по този начи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ункционалността. Това може да 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чинено от конфигурацията на уе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рвъра или настройките на PHP и тряб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бъде променено с цел да бъ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ъзможно свалянето на информац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ностно нови версии и обновления,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ъдат ползвани агрегаторни канал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дентифициране ч/з OpenID, или да бъда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олзвани услуги зависещи о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режовия достъ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блем със системните изисква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фигуриране на базат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ият уеб сървър не поддържа ни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дин от обичайните видове бази данни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, свържете се с Вашия хостин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авчик, за да проверите да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ържат бази данни, които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са съвместими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 да настроите Вашата @drupal база данн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 въведете следната информ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дът на базата данни, в която ще бъ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ана информацията за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ето на базата данни, в която ще бъ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ана Вашата @drupal информация. Т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ябва да съществува на Вашия сървър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ди да бъде инсталиран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ето на %db_type базата данни, в която щ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ъде записана Вашата @drupal информация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я трябва да съществува на Ваш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рвър, преди да бъде инсталиран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поръчително е да сте създали база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лация utf8_general_ci, а не cp1251. В послед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учай ще имате проблеми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читането на кирилски текстове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та. Колацията се променя от та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ераци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о повече от едно приложение щ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зва настоящата база данн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ъведете префикса за таблиците, ка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prefix за Вашия @drupal сай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чният префикс %db_prefix, който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ъвели е невалиден. Префиксът може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държа само букви, цифри, точка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лна чер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ъв файла %settings_file Вие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игурирали @drupal да използва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рвър, но Вашата PHP инсталация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ържа този вид бази данн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 да може Drupal да работи и да продълж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а на инсталация е необходимо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правите всички грешки засягащ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та за достъп изброени по горе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пяхме да проверим, че има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решение за следните команди: %comma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 повече информация относ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игурирането на Вашия сървър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и данни, посете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 \"&gt;Ръководство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иране и обновяване&lt;/a&gt;. В случай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 не сте сигурни за някое от тез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ща, свържете се с Вашия хостин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авчи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берете инсталационен профи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берете ези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 помощта на наличието, езиков паке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оящият инсталатор може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дължи на друг език по Ваш избор,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инсталирате и използвате Drupal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зик, различен от английски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верете дали има актуале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translations\" target=\"_blank\"&gt;превод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оящата версия на Drupal&lt;/a&gt;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брания от Вас език. Преводът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игурява като взиков пакет; все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зиков пакет дава възможност да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олзва дадена версия на Drupal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ределен език. За всяка една верс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Drupal НЕ СА достъпни всички езиц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случай, че е наличен езиков пакет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вод по Ваш избор, свалете го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архивирайте съдържанието му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енната директория на Вашия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ърнете се към избор на език чре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тория линк по долу и изберете о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писъка желания от Вас език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зареждането на страниц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зволява на списъка автоматично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 обнови при наличието на но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кет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противен случай, за да инсталирате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олзвате Drupal на Английски, или з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мените избора на алтернативен ези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 инсталацията, изберете първ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н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к да продължа инсталацията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дължи инсталацията на Английс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ърни се към избор на ези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ирай Drupal на Английс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учете как да инсталирате Drupal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и езиц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вграде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бери ези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яма налични профил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яма открити инсталационни профили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оните профили дефинира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кви модули да бъдат активирани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ква схема да бъде инсталирана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та данни. Профилът е необходим,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бъде завършен инсталационния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 е вече инсталир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За да започнете отново, трябв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триете съдържанието на Ваш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ществуваща база данни.&lt;/li&gt;&lt;li&gt;З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ирате с друга база данн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дактирайте съответния файл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и &lt;em&gt;settings.php&lt;/em&gt; в поддиректор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.&lt;/li&gt;&lt;li&gt;За да актуализира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ществуваща инсталация, продълж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ъм &lt;a href=\"@base-url/update.php\"&gt;скрипт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уализация&lt;/a&gt;.&lt;/li&gt;&lt;li&gt;Прегледа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ия&lt;a href=\"@base-url\"&gt;съществува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ира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ъзникна грешка при инсталация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фигурирай сай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ички необходими промени по %dir и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 направени, и можете да отмен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та им за запис(писане), з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бегнете възможните рискове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остта. Ако не сте сигурни как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го направите, моля прочете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електронно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ъководство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ички необходими промени по %dir и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 направени. За по-висока степен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ост, те са настроени, само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тен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ият сървър е тестван успешно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ържа настоящата функ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ата текуща системна конфигурац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поддържа тази възможнос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ълнителна информация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страняване на проблема можете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мерита на адрес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handbook page on Clean URL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ества clean URL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инсталацията е завърше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здравиления, @drupal беше инсталир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пеш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, обърнете внимание на горн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общенията, преди да преминете къ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ия &lt;a href=\"@url\"&gt;нов сай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е да посетите Вашия &lt;a href=\"@url\"&gt;но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торът на @drupal изисква права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исане върху %file по време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онния процес. Ако не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, как да промените прават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, прегледай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електронно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ъководство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бери профи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вери изисквания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 баз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рой превод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ирай сай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иключи превод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, въведете следната информация,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конфигурирате Вашия уеб сай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адрес н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ресът, &lt;em&gt;От&lt;/em&gt; който ще се изпраща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втоматични e-mail-и при регистрация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явки за нови пароли, както и друг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вестия. (Използвайте адрес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ширение домейна на Вашия сайт,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не бъде маркиран като спам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дминистраторски акаун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ският акаунт има пъл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ъп до сайта; по подразбиране му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дават пълни права и може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ъществява всяка ед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ивна задача. Това 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динственият акаунт, който може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ъществява определени важ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йствия, така че го съхранява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говор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ички e-mail-и от системата ще бъда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ращани на този адрес. Този имей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яма да бъде публично показван и щ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ъде използван само ако желаете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учите нова парола, новини или друг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mail извест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 подразбиране, датите и часовете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целия сайт ще се визуализира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гласно часовата зо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зи настройка кара Drupal да използ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clean\" URL-и (пр. без &lt;code&gt;?q=&lt;/code&gt; в URL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вестия за актуализа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верявай автоматично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уализаци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гато тази настройка е активиран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ще Ви известява, при наличието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ва версия. Това ще увелич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чително сигурността на сайта Ви и 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много препоръчително&lt;/strong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ата изисква Вашия сайт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раща периодично аноним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я за инсталиран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поненти на &lt;a href=\"@drupal\"&gt;drupal.org&lt;/a&gt;.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ече информация, виж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информация за известие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уализация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баз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та на вашия MySQL сървър е мн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ра. Drupal изисква минимум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баз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та на вашия PostgreSQL сървър е мн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ра. Drupal изисква минимум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ата PostgreSQL база данни е настроен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олзва неправилна кодова таблиц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Възможно е поради тази причи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та данни да не работи коректно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поръчва се да използвате UTF-8/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диране. За повече информация виж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 документация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не може да бъде повече от %ma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мвола, а в момента е %length символ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улът %module е задължителен, но не беш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рит. Моля, преместете го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иректория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ддръжката на PHP MySQL не е активиран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шно свързване с Вашия MySQL сървъ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и данни. MySQL извежда следно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общение: %error.&lt;ul&gt;&lt;li&gt;Сигурни ли сте, 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олзвате правилните потребителс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е и парола?&lt;/li&gt;&lt;li&gt;Сигурни ли сте, 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е въвели правилното име за хост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та данни?&lt;/li&gt;&lt;li&gt;Сигурни ли сте, 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рвъра за бази данни работи?&lt;/li&gt;&lt;/ul&gt;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ече помощна информация, виж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 \"&gt;Ръководство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я и актуализация&lt;/a&gt;. Ако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е наясно с терминологията, свърж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 с Вашия хостинг доставчи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избора на Вашата ба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и от MySQL сървъра, което означав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 потребителското име и паролата 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лидни, но има грешка при достъпа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ите данни. MySQL извежда следно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общение: %error.&lt;ul&gt;&lt;li&gt;Сигурни ли сте, 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е въвели правилно името на баз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и?&lt;/li&gt;&lt;li&gt;Сигурни ли сте, че баз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и съществува?&lt;/li&gt;&lt;li&gt;Сигурни ли ст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 потребителя има права за достъп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та данни?&lt;/li&gt;&lt;/ul&gt;За поече помощ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я, вижте &lt;a href=\"http://drupal.org/node/258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Ръководство за инсталация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уализация&lt;/a&gt;. Ако не сте наясно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инологията, свържете се с Ваш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 доставчи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създаването на тест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а на Вашия MySQL сървър, с кома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. MySQL извежда следното съобщение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Сигурни ли сте, че задад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ител има необходимите права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да създава таблици в баз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и?&lt;/li&gt;&lt;/ul&gt;За повече помощ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я, вижте &lt;a href=\"http://drupal.org/node/258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Ръководство за инсталация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уализация&lt;/a&gt;. Ако не сте наясно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инологията, свържете се с Ваш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 доставчи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въвеждането на стойност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ова таблица на Вашия My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въведем стойност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ндата %query , при което MySQL извеж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промяната на стойност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ова таблица на Вашия My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променим даде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ойност с командата %query , при кое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извежда 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изтриването на стойност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ова таблица на Вашия My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изтрием даде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ойност с комадата %query при което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вежда 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изтриването на тест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а на Вашия MySQL сървър. Опитахм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 да изтрием тестова таблица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ндата %query , при което MySQL извеж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ддръжката на PHP MySQLi не е активира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ръжката на PHP PostgreSQL не 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ивира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шно свързване към Вашия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рвър за бази данни. PostgreSQL извеж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ото съобщение: %error.&lt;ul&gt;&lt;li&gt;Сигур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 сте, че използвате правилн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ителско име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рола?&lt;/li&gt;&lt;li&gt;Сигурни ли сте, че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ъвели правилното име за хост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та данни?&lt;/li&gt;&lt;li&gt;Сигурни ли сте, 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рвъра за бази дан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боти?&lt;/li&gt;&lt;li&gt;Сигурни ли сте, че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ъвели правилно името на баз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и?&lt;/li&gt;&lt;/ul&gt;За повече помощ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я, вижте &lt;a href=\"http://drupal.org/node/258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Ръководство за инсталация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уализация&lt;/a&gt;. Ако не сте наясно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инологията, свържете се с Ваш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 доставчи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създаването на тест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а на Вашия PostgreSQL сървър,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да %query. PostgreSQL извежда следно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общение: %error.&lt;ul&gt;&lt;li&gt;Сигурни ли сте, 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дадения потребител им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бходимите права за PostgreSQL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здава таблици в баз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ни?&lt;/li&gt;&lt;/ul&gt;За повече помощ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я, вижте &lt;a href=\"http://drupal.org/node/258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Ръководство за инсталация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уализация&lt;/a&gt;. Ако не сте наясно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инологията, свържете се с Ваш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 доставчи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вмъкването на стойност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ова таблица на Вашия Postgre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вмъкнем стойност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дата %query при което PostgreSQL извеж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промяната на стойност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ова таблица на Вашия Postgre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променим даде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ойност с комадата %query при кое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извежда 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заключването на тест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а на Вашия Postgre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заключим таблица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дата %query при което PostgreSQL извеж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отключването на тест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а на Вашия Postgre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отключим таблица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дата %query при което PostgreSQL извеж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изтриването на стойност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ова таблица на Вашия Postgre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изтрием даде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ойност с комадата %query при кое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извежда 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х при изтриването на тест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а на Вашия PostgreSQL сървъ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ахме се да изтрием тест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а с комадата %query при което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вежда следната грешк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порт на преводи на интерфейс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ртиране импор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Грешка при импорт на преводи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терфейс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ите грешки трябва да бъ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правени, преди да продълж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онния проце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ата грешка трябва да бъ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правена, преди да продълж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онния проце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 проверете съобщенията за греш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&lt;a href=\"!url\"&gt;опитайте отново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ите предупреждения трябв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ъдат разгледани внимател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ите предупреждения трябв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ъдат разгледани внимател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ите предупредителни съобщен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носно процеса на инсталация тряб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бъдат прегледани, но в повече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учаи може да бъдат игнорира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ното предупредително съобщени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носно процеса на инсталация тряб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бъде прегледано, но в повече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учаи може да бъде игнорира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библиотеката на Вашата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я е неактуална. Това щ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дизвика проблеми при обработк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Unicode текстове. Ако използвате PHP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ли по-висока версия, уверете се, 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олзвате PCRE библиотек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доставена от инсталацията на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, посетете &lt;a href=\"@url\"&gt;PHP PCRE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 повече информ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ерациите по Unicode strings са емулирани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та на най-добрите възмож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и. Инсталирайте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 extension&lt;/a&gt;, за да подобр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ръжката на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в PHP е активиран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 трябва да е неактивна. Проверете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&gt;mbstring.func_overload&lt;/em&gt; настройките. Мол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етете &lt;a href=\"@url\"&gt;PHP mbstring documentation&lt;/a&gt;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ече информ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ирането на мултибито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рингове е активирано в PHP и трябв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ъде спряно. Проверете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настройките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, обърнете се за повече информаци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ъм &lt;a 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в PHP е активен, 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ябва да е неактивен. Проверете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настройките. Мол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етете &lt;a href=\"@url\"&gt;PHP mbstring documentation&lt;/a&gt;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ече информ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в PHP е активен, 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ябва да е неактивен. Проверете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настройките. Мол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етете &lt;a href=\"@url\"&gt;PHP mbstring documentation&lt;/a&gt;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ече информ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ндартен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разширени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библиоте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вигационното меню в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дставлява главното интерактив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ю на всеки сайт. Обикновено това 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динственото меню съдържащ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сонализирани връзки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оризираните потребители и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ечето случаи не е достъпно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онимните потребител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новните връзки се използват о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мата (тематичния слой) за да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ределят главните раздели на еди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. Типичен пример за основни връз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 лентата с табове в горната част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ълнителните връзки се използва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сто за страници като Прав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ложения, Контактна информация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и вторични навигационни елемент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ито играят по-маловажна роля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позицията на сайта откол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новните връзк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та на Вашата PHP инсталация 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калено стара. Друпал изисква по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са включени. Drupal изиск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зи конфигурационна директив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ъде изключена. Вашият сайт може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ъде изложен на риск ако &lt;em&gt;register_global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 включени. Ръководството на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държа инструкции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 за промян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тези настройки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ктивиран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лимит на паме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слете за увеличаване на PHP лими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паметта до %memory_minimum_limit з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бегнете евентуални грешки пр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я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слете за увеличаване на PHP лими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паметта до %memory_minimum_limit з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бегнете евентуални грешки пр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новяванет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зависимост от конфигурацията, Drum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 да работи и с %memory_limit PHP лимит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етта. Въпреки това 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поръчителен лимит от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ли повече, особенно ако Вашия са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ползва допълнителни модул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еличете лимита на паметта ка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дактирате memory_limit параметъра въ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а %configuration-file и след т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стартирайте Вашия уеб сървър (или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ържете с вашия систе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 или хостинг доставчи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 съдействие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ържете се с Вашия систем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стратор или хостинг доставчик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действие по увеличаването на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мита на памет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гледайте &lt;a href=\"@url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искванията&lt;/a&gt; за повече информ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защите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ът %file не е защитен срещ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дификации и по този начин е излож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риск. Трябва да променитеправат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а, за да бъде защитен срещу запи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 повече информация, вижте on-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ъководството з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конфигуриране на 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дачи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дна или повече грешки бяха откри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 инсталацията на Drupal. Провере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доклада за състояние&lt;/a&gt;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ече информаци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не беше стартира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не е бил стартирван скор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задачи за поддръжка на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е да стартирате cron ръчно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\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ята %directory е без права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бходимо е да зададете правилн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я от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страницата 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ройките на файловата система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ли да промените правата на текущ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я, за да бъде разреше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ванет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итът за автоматично създаване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я беше неуспешен, вероят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ради проблем с правата. З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дължите с инсталацията на Drup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ъздайте директорията и редактира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та ръчно или проверете да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тора има права да създа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и автоматично. За пове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я, моля прочетете INSTALL.txt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елетронното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ъководство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ваем (&lt;em&gt;публичен&lt;/em&gt; метод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аляне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ваем (&lt;em&gt;скрит&lt;/em&gt; метод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аляне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новяване база данн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якои модули имат нужда от инсталаци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ъпдейти за схемата на базата данни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я, стартирайте &lt;a href=\"@update\"&gt;скрип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 обновяване на базата данни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забав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а update.php е достъпен за всички бе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е налична проверка за достъп, коео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ди до риск за сигурността. Трябв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мените стойността за $update_free_access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на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стъп до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вестията за обновления не 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ивирани. &lt;strong&gt;Препоръчително е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активирате модула за ъпдейт от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страницата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иране на модули&lt;/a&gt; с це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ият сайт винаги да има най-нова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сия на системата. За пове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я, моля прочете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страницата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