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elarus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elarus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elarus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рон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зоў сай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вігацы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апомны часавы п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ырэкторыя %directory не йсну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ершасныя спасылк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\"Чыстыя\" спасылк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чаканае \"msgstr_plural\" 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ойдзенае ў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ынтаксічную памылку ў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ае \"msgid\"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ае \"msgstr[]\"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ае \"msgstr\"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ы тэкст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раптоў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оньчваецца на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гасныя спасылк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крыты няслушны выбар. Калі ласк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ьнясіцеся з адміністратарам рэсурсу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