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mharic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Amharic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Amharic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&gt;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ተጠቃሚ ስ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ቦዘ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ን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ስህተ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ገ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ድረ ገጽ ስ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ድሩፓ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ፒኤች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ዘመና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ኢ</w:t>
      </w:r>
      <w:r>
        <w:rPr/>
        <w:t>-</w:t>
      </w:r>
      <w:r>
        <w:rPr/>
        <w:t>ሜል አድራሻ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ይህ መስክ ተፈላጊ ነው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መጓጓዛ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time </w:t>
      </w:r>
      <w:r>
        <w:rPr/>
        <w:t>ግዜ በፊት ነበር የሮጠ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መቼም ያልሮ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ድረ ገጽ መረ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ተረ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ተጠበ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ቀዳማዊ አገናኞ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ንፁ </w:t>
      </w:r>
      <w:r>
        <w:rPr/>
        <w:t>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ውቅረት ፋ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ድር አገልጋ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ያልነ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ተከታይ አገናኞ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ማይጻፍበ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/>
        <w:t>ገጽ</w:t>
      </w:r>
      <w:r>
        <w:rPr/>
        <w:t xml:space="preserve">&lt;/strong&gt; </w:t>
      </w:r>
      <w:r>
        <w:rPr/>
        <w:t xml:space="preserve">ይዞታው </w:t>
      </w:r>
      <w:r>
        <w:rPr/>
        <w:t>&lt;strong&gt;</w:t>
      </w:r>
      <w:r>
        <w:rPr/>
        <w:t>ከትረካ</w:t>
      </w:r>
      <w:r>
        <w:rPr/>
        <w:t>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ጋር የሚመሳሰል  ብዙ ለውጥን የማያሳይ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መረጃ የሚፈጠርበትና የሚታይበት መንገ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ነው። በተለምዶ </w:t>
      </w:r>
      <w:r>
        <w:rPr/>
        <w:t>&lt;strong&gt;</w:t>
      </w:r>
      <w:r>
        <w:rPr/>
        <w:t>ገጾች</w:t>
      </w:r>
      <w:r>
        <w:rPr/>
        <w:t>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ተጠቃሚዎች አስተያየታችውን እንዲሰ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አይፈቅዱም እና በድረ ገጹ የፊትለፊት ገ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ላይ አይካተቱም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/>
        <w:t>ትረካ</w:t>
      </w:r>
      <w:r>
        <w:rPr/>
        <w:t xml:space="preserve">&lt;/strong&gt;  </w:t>
      </w:r>
      <w:r>
        <w:rPr/>
        <w:t xml:space="preserve">ይዞታው </w:t>
      </w:r>
      <w:r>
        <w:rPr/>
        <w:t>&lt;strong&gt;</w:t>
      </w:r>
      <w:r>
        <w:rPr/>
        <w:t>ከገጽ</w:t>
      </w:r>
      <w:r>
        <w:rPr/>
        <w:t>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ጋር የሚመሳሰል መረጃዎች ወይም የድረገ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ጎብኝዎችን የሚያሳትፉ ይዞታዎ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ለመፍጠርና እና ለማሳየት አመቺ ሆኖ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የተዘጋጀ መንገድ ነው። ዘገባዎች፣ የድ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ገጽ ማስታውቂያዎች እና መደበኛ ያልሆነ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ብሎግ</w:t>
      </w:r>
      <w:r>
        <w:rPr/>
        <w:t>-</w:t>
      </w:r>
      <w:r>
        <w:rPr/>
        <w:t xml:space="preserve">መስል ምዝግቦች </w:t>
      </w:r>
      <w:r>
        <w:rPr/>
        <w:t>&lt;strong&gt;</w:t>
      </w:r>
      <w:r>
        <w:rPr/>
        <w:t>በትረካ</w:t>
      </w:r>
      <w:r>
        <w:rPr/>
        <w:t>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መልክ ሊፈጠሩ ይችላሉ። በነባራዊነት አን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/>
        <w:t>የትረካ</w:t>
      </w:r>
      <w:r>
        <w:rPr/>
        <w:t xml:space="preserve">&lt;/strong&gt; </w:t>
      </w:r>
      <w:r>
        <w:rPr/>
        <w:t xml:space="preserve">ምዝግብ  በድረ ገ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የፊትለፊት ገጽ ላይ ይካተታል፤ አስተያየ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መስጠትም ያስችላል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ፋይል ሥርዓ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ማሳወቂያዎችን አዘም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ማይሲክዌል የውሂብ ጎ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መደበኛ ፒኤች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ፒኤችፒ ኤምቢሕብረቁምፊ ቅጥ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ዩኒኮድ ቤተ ፍርግ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ፒኤችፒ ሬጅስተር ግሎባል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ፒኤችፒ ማህደረ ትውስታ ገደ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አልተጠበቀ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 </w:t>
      </w:r>
      <w:r>
        <w:rPr/>
        <w:t xml:space="preserve">ፋይል ከለውጦች አለተጠበቀም እ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ይጥበቃ ክፍተት ይፈጥራል። የፋይሉ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ፈቃዶች በማስተካከል እንዳይጻፍበ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መከልከል አለብህ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ለተጨማሪ መረጃ፣  መስመር ላይ በሚገኘ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የመረጃ መጸሃፍ </w:t>
      </w:r>
      <w:r>
        <w:rPr/>
        <w:t>&lt;a href=\"@cron-handbook\"&gt;</w:t>
      </w:r>
      <w:r>
        <w:rPr/>
        <w:t xml:space="preserve">የክሮ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ሥራዎች</w:t>
      </w:r>
      <w:r>
        <w:rPr/>
        <w:t xml:space="preserve">&lt;/a&gt; </w:t>
      </w:r>
      <w:r>
        <w:rPr/>
        <w:t>አወቃቀር  ምዝግብን ተመልከት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ክሮን አልሮጠም። ለተጨማሪ መረጃ እባ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ያለበትን ሁኔታ የሚያሳየውን ሪፖር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ይመልከቱ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ክሮን አልሮጠም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ክሮን በቅርቡ አልሮጠም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ክሮን ጥገና ክንውኖ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cron\"&gt;</w:t>
      </w:r>
      <w:r>
        <w:rPr/>
        <w:t>ክሮንን ማሮጥ</w:t>
      </w:r>
      <w:r>
        <w:rPr/>
        <w:t xml:space="preserve">&lt;/a&gt; </w:t>
      </w:r>
      <w:r>
        <w:rPr/>
        <w:t>ትችላለህ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directory </w:t>
      </w:r>
      <w:r>
        <w:rPr/>
        <w:t>የተስኘው ማውጫ መጻፍ አያስችልም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መጻፍ የሚያስችል </w:t>
      </w:r>
      <w:r>
        <w:rPr/>
        <w:t>(&lt;em&gt;</w:t>
      </w:r>
      <w:r>
        <w:rPr/>
        <w:t>የሕዝብ</w:t>
      </w:r>
      <w:r>
        <w:rPr/>
        <w:t xml:space="preserve">&lt;/em&gt; </w:t>
      </w:r>
      <w:r>
        <w:rPr/>
        <w:t xml:space="preserve">የማውረጃ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መንገድ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የውሂብ ጎታ ዘመኖ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ወደ </w:t>
      </w:r>
      <w:r>
        <w:rPr/>
        <w:t xml:space="preserve">update.php </w:t>
      </w:r>
      <w:r>
        <w:rPr/>
        <w:t>መድረሻ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ስለ አዳዲስ የተሰራጩ ምርቶች የቅር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መረጃ ለማግኘት </w:t>
      </w:r>
      <w:r>
        <w:rPr/>
        <w:t>&lt;a href=\"@module\"&gt;</w:t>
      </w:r>
      <w:r>
        <w:rPr/>
        <w:t xml:space="preserve">በሞዱ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ማስተዳደሪያ ገጽ</w:t>
      </w:r>
      <w:r>
        <w:rPr/>
        <w:t xml:space="preserve">&lt;/a&gt; </w:t>
      </w:r>
      <w:r>
        <w:rPr/>
        <w:t xml:space="preserve">የሚገኘውን የማዘመኛ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ሁኔታ ሞዱል </w:t>
      </w:r>
      <w:r>
        <w:rPr/>
        <w:t xml:space="preserve">(update status module) </w:t>
      </w:r>
      <w:r>
        <w:rPr/>
        <w:t xml:space="preserve">ማንቃ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/>
        <w:t>በጥብቅ ይመከራል</w:t>
      </w:r>
      <w:r>
        <w:rPr/>
        <w:t>&lt;/strong&gt;</w:t>
      </w:r>
      <w:r>
        <w:rPr/>
        <w:t xml:space="preserve">።  ለተጨማሪ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መረጃ </w:t>
      </w:r>
      <w:r>
        <w:rPr/>
        <w:t>&lt;a href=\"@update\"&gt;</w:t>
      </w:r>
      <w:r>
        <w:rPr/>
        <w:t xml:space="preserve">የማዘመኛ ሁኔታ መጸሃ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ገጽ</w:t>
      </w:r>
      <w:r>
        <w:rPr/>
        <w:t xml:space="preserve">&lt;/a&gt; </w:t>
      </w:r>
      <w:r>
        <w:rPr/>
        <w:t>አንብብ።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