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frikaans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Afrikaans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Afrikaans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bruiks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deaktiv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aktiv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vorderde ops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t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ad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werf se 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 dat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opdatum 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erdie veld is verpligt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diener-instel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orvoegsel vir tab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geruik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wagwo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ligting oor webwe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veld is verpligt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o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tek tyds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vouer %directory bestaan 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êre skak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oo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masj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er 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edie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geaktiveer 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po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or en gaan vo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die opsies is slegs nodig vir sekere webwerwe. Indien u onseker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 om hier in te sleutel, hou die gespesifiseerde (verstek) waar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raadpleeg u verska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ander indien u databasis op 'n ander bediener lo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eutel in as u databasis 'n nie-standaard poort gebru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-poort moet 'n getal w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sies word toegelaat; leestekens is verbode met die uitsondering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e, koppeltekens en onderstreep-karak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ondêre skak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bruik tans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iese ops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eem met voorverei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skonfigura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 lyk nie of u webbediener die algemene databasistipes onderste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. Hoor by u verskaffer of hulle enige van die databasisse waaro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loop&lt;/a&gt; onderste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eutel die volgende inligting in om u @drupal databasis op te s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tipe databasis waarin u @drupal data gestoor sal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naam van die databasis waarin u @drupal data gestoor sal word.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is moet bestaan alvorens @drupal geïnstalleer kan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naam van die %db_type databasis waarin u @drupal data gestoor ga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. Die databasis moet bestaan alvorens @drupal geïnstalleer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en meer as een toepassing die databasis deel, sleutel '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voegsel vir u tabelle, soos %prefix vir u @drupal webwerf hier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voorvoegsel wat u verskaf het vir tabelle in u databasi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prefix, is ongeldig. Die voorvoegsel mag sle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anumeriese-karakters, punte of onderstreep-karakters be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het @drupal opgestel om 'n %db_type bediener te gebruik in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lêer, maar u PHP-installasie ondersteun tans nie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istipe 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 Drupal om te kan werk en aan te gaan met die installeer pros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et u die toestemming kwessies hier bo gelys oplos. Ons kan sek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s dat ons toestemming het vir die volgende opdragte: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. Vir meer hulp om u databasisbedienner op te stel, kyk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&lt;a href=\"http://drupal.org/node/258\"&gt;Installeering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gradeering handboek&lt;/a&gt;. As u onseker is wat eenige van die betek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et u eerder u bedieningsverskaffer kont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kteer 'n installasie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s ta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 die toevoeg van 'n toepaslike vertalingspakket, is hier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erder bekwaam om voort te gaan in 'n ander taal van u keu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rupal te installeer en gebruik in 'n taal anders as Engel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 vas of &lt;a href=\"@translations\" target=\"_blank\"&gt;'n vertal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hierdie Drupal weergawe&lt;/a&gt; beskikbaar is in 'n taal van u keu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n Vertaling is voorsien deur 'n vertalingspakket; el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alingspakket laat die vertoon van 'n spesifieke weergawe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in 'n spesifieke taal toe. Nie alle tale is beskikbaar vir el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rgawe van Drupal 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en 'n alternatiewe taalpaket wat u eerder sou wou gebru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kikbaar is, laai dit af, onttrek die inhoud daarvan, en stoor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u Drupal-gids (Drupal se root director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r terug na kies taal deur gebruik te maak van die tweede skak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 onder en kies u verlangde taal vanaf die getoonde lys. Deur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d te herlaai word die lys toegelaat om automaties aan te p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neer daar nuwe vertalings aanwesig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'n alternatief, om Drupal te installeer en gebruik in Engels, of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kies van 'n alternatiewe taal te los tot na die installasie, ki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eerste skakel hier 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e moet die installasie voortgesit w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an voort met die installasie in Eng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an terug om 'n taal te k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er Drupal in Eng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er hoe om Drupal in ander tale te install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gebou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kteer ta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en profiele beskikbaar 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s al reeds geïnstall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e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installasie het teëspoed opge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eer webwe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bediener is suksesvol getoets om die funksie te onderste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ets skoon UR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lasie is volto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ie geluk, @drupal was suksesvol geïnstall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kan nou u &lt;a href=\"@url\"&gt;nuwe webwerf&lt;/a&gt; beso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s 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eer voorverei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el databasis 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el vertalings 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webwe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ooi verta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kaf die volgende inligting om u webwerf te konfigur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erf se e-pos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sierek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verstek sal datums op die webwerf in die gekose tydsone verto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nisgewings van opdate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k self vir opdaterings (outomati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datab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MySQL-bediener is te oud. Drupal benodig ten minste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datab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gin la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 met die laai van koppelvlakverta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e Mbstring-uitbrei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kode-bibliot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aktiveer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vouer %directory is nie skryfbaar ni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