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ocalization client. Provides on-page translatio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 of strings for paging on trans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('L10N_CLIENT_STRINGS',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JAX callback path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10n_client/sav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ave 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l10n_client_save_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elper pages to group all translated/untranslat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oca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ranslate str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l10n_client_translate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ocale/untranslat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n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untransl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locale/translat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ransla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transl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'l10n_client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irect copy of the Configure tab from locale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ke space for the "Localization sharing" tab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ettings/language/configure/langu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anguage negoti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locale_inc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drupal_get_form', 'locale_languages_configur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langu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settings/language/configure/l10n_cli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alization sha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l10n_client_setting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langu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use on-page translation', 'submit translations to localization serv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theme($existing, $type, $theme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10n_client_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message' =&gt; '', 'level' =&gt; WATCHDOG_ERR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conf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10n_client_a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ff the short string cache *in this request*, so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ve an accurate picture of strings used to assemble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['locale_cache_string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locale cache. If any hook_init() implementation was invo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point, that would normally result in all strings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would go against our goal of displaying only strings used on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would hang browsers. Drops any string used for the page before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e(NULL, NULL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css(drupal_get_path('module', 'l10n_client') .'/l10n_client.css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jquery cookie plugin -- this should actually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stools (but hasn't been updated for H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l10n_client') .'/jquery.hotkeys.js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l10n_client') .'/jquery.cookie.js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drupal_get_path('module', 'l10n_client') .'/l10n_client.js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use textareas to be able to edit long text, which need resi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js('misc/textarea.js', 'modu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cts whether a user can access l10n_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access($accoun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ser_access('use on-page translation', $account) &amp;&amp; empty($account-&gt;l10n_client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. Transl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pages just list strings so they can be added to the string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lation below the page. This can be considered a hack, since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ust implement the same UI on the page, and do away with these artif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stings, but the current UI works, so we just reuse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ncludes custom textgroup support that can be used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isplay_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oolean indicating whether translated or untranslated string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ex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ternal name of textgroup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llow_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Boolean indicating whether translation of strings via the l10n_client UI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translate_page($display_translated = FALSE, $textgroup = 'default', $allow_translati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$tabl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query to look fo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 = "SELECT s.source, t.translation, t.language FROM {locales_source} s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display_transl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t('Source string'), t('Transl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.= "INNER JOIN {locales_target} t ON s.lid = t.lid WHERE t.language = '%s' AND t.translation != ''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 = array(t('Source str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.= "LEFT JOIN {locales_target} t ON s.lid = t.lid AND t.language = '%s' WHERE (t.translation IS NULL OR t.translation = '')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textgroup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.= "AND s.textgroup ='" . db_escape_string($textgroup) . "'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ql .= 'ORDER BY s.sourc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he 'default' textgroup and English language we don't allow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ow_translation = (($textgroup == 'default') &amp;&amp; ($language-&gt;language == 'en')) ? FALSE : $allow_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pager_query($sql, L10N_CLIENT_STRINGS, 0, NULL, 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$data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isplay_transl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[] = array(check_plain($data-&gt;source), check_plain($data-&gt;translat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allow_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0_client_add_string_to_page($data-&gt;source, $data-&gt;translation, $text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[] = array(check_plain($data-&gt;sourc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allow_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10_client_add_string_to_page($data-&gt;source, TRUE, $text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tab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($pager = theme('pager', NULL, L10N_CLIENT_STRING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table', $header, 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$p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('No strings found to translate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oo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put a form to the page and a list of strings us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ge in JS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foo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conf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permission and get all strings us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10n_client_access() &amp;&amp; ($page_strings = _l10n_client_page_strings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we have strings for the page language, restructu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str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age_strings as $textgroup =&gt; $group_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group_strings as $string =&gt; $transla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10n_strings[] = array($string, $translation, $textgro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multisort(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string selector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_list = _l10n_client_string_list(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editing form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form = drupal_get_form('l10n_client_form', 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lude search form 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search = drupal_get_form('l10n_client_search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nerate HTML wrapper with string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10n_dom = _l10n_client_dom_strings($l10n_str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I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_label = '&lt;h2&gt;'. t('Page Text'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_label = '&lt;h2&gt;'. t('Source'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_label = '&lt;h2&gt;'. t('Translation to %language', array('%language' =&gt; $language-&gt;native)) .'&lt;/h2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oggle_label = t('Translate 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id='l10n-client' class='hidde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'label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pan class='toggle'&gt;$toggle_label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label strings'&gt;$string_lab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label source'&gt;$source_lab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label translation'&gt;$translation_labe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'l10n-client-string-sele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string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l10n_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'l10n-client-string-editor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sourc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'source-text'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'transl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l10n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10n_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s a string to the list onto the l10n_client UI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ource string or NULL if geting the list of string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anslation string. TRUE if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ext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ext group the string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_client_add_string_to_page($source = NULL, $translation = NULL, $textgroup = 'defaul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string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ourc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s[$textgroup][$source] = $tran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the strings to translate for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The ones added through l10n_client_add_string_to_page() by this 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The strings stored by the locale function (not for for this module's own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client_page_strin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t the page strings stored by this or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trings = l10_client_add_string_to_pag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this is not the module's translation page, merge all strings used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(0) != 'locale' &amp;&amp; is_array($locale = locale()) &amp;&amp; isset($locale[$language-&gt;languag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s += array('default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s['default'] = array_merge($strings['default'], $locale[$language-&gt;languag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select and add other strings for this path. Other users may ha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to these strings for the same page. This might be useful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will not work reliably in all cases, since strings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nd on completely different paths first, or on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"SELECT s.source, t.translation, s.textgroup FROM {locales_source} s LEFT JOIN {locales_target} t ON s.lid = t.lid AND t.language = '%s' WHERE s.location = '%s'", $language-&gt;language, request_uri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data = db_fetch_object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array_key_exists($data-&gt;source, $strings[$data-&gt;textgroup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trings[$data-&gt;textgroup][$data-&gt;source] = (empty($data-&gt;translation) ? TRUE : $data-&gt;transl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the string list DOM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client_dom_strings($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trings as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values[0] === TRUE ? '' : htmlspecialchars($values[0]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values[1] === TRUE ? '' : htmlspecialchars($values[1]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xtgroup = $values[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"&lt;div&gt;&lt;span class='source'&gt;$source&lt;/span&gt;&lt;span class='target'&gt;$target&lt;/span&gt;&lt;span class='textgroup'&gt;$textgroup&lt;/span&gt;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&lt;div id='l10n-client-data'&gt;$output&lt;/div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selection has been moved to a jquery-bas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do: make this a themeabl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10n_client_string_list($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 list of short string excerpts for a selectab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trings as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class to help identify transla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ues[1]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_class = 'untransla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_class = 'translat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UE means we don't have translation, so we use the original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 we always have the string displayed on the page in the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$values[1] === TRUE ? $values[0] : $values[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HTML tag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ing = strip_tags(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str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dge case where the whole string was HTML tag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r to be able to select anything, we need to show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f the HTML tags. Truncate first, so we do not trunc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middle of an already escaped HTML tag, thu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reaking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= htmlspecialchars(truncate_utf8($original, 78, TRUE, TRUE), ENT_NOQUOTES, 'UTF-8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uncate and add ellipsis i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ring = truncate_utf8($string, 78, TRUE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_list[] = "&lt;li class='$str_class'&gt;$string&lt;/li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implode("\n", $select_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"&lt;ul class='string-list'&gt;$output&lt;/ul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ing editing form. Source &amp; selection moved to UI components outside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cked with jquery magic on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is form has nothing to do with different plural version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form($form_id, $strin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or and edi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action'] = url('l10n_client/sa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r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siz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ows' =&gt;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'translation-targe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av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ave transl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grou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'source-textgrou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p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id' =&gt; 'l10n-client-edit-cop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'form-submit edit-cop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Copy sour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lea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id' =&gt; 'l10n-client-edit-cle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'form-submit edit-cle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Clea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 form for str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earch_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or and editing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arch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'string-searc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lear-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id' =&gt; 'l10n-client-search-filter-cle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'class' =&gt; 'form-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. Saves a string translation coming as P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ave_st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, $langu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10n_client_acces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_POST['source']) &amp;&amp; isset($_POST['target']) &amp;&amp; !empty($_POST['textgroup']) &amp;&amp; !empty($_POST['form_token']) &amp;&amp; drupal_valid_token($_POST['form_token'], 'l10n_client_form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we have this source string before we attempt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d = db_result(db_query("SELECT lid FROM {locales_source} WHERE source = '%s' AND textgroup = '%s'", $_POST['source'], $_POST['textgroup']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empty($li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_once 'includes/locale.in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port = array('skips' =&gt; 0, 'additions' =&gt; 0, 'updates' =&gt; 0, 'deletes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locale_import_one_string_db($report, $language-&gt;language, $_POST['source'], $_POST['target'], $_POST['textgroup'], NULL, LOCALE_IMPORT_OVERWRI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che_clear_all('locale:', 'cach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locale_invalidate_js($language-&gt;langu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mpty($report['skip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t('Not saved locally due to invalid HTML cont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!empty($report['additions']) || !empty($report['updat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t('Translation saved locally.'), WATCHDO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!empty($report['delet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t('Translation successfuly removed locally.'), WATCHDOG_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message = theme('l10n_client_message', t('Unknown error while saving translation loc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ubmit to remote server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variable_get('l10n_client_use_server', FALSE) &amp;&amp; user_access('submit translations to localization server') &amp;&amp; ($_POST['textgroup'] == 'defaul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empty($user-&gt;l10n_client_key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remote_result = l10n_client_submit_translation($language-&gt;language, $_POST['source'], $_POST['target'], $user-&gt;l10n_client_key, l10n_client_user_token($us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ssage .= theme('l10n_client_message', $remote_result[1], $remote_result[0] ? WATCHDOG_INFO : WATCHDOG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server_url = variable_get('l10n_client_server', 'http://localize.drupal.or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user_edit_url = url('user/'. $user-&gt;uid .'/edit', array('absolut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message .= theme('l10n_client_message', t('You could share your work with !l10n_server if you set your API key at !user_link.', array('!l10n_server' =&gt; l($server_url, $server_url), '!user_link' =&gt; l($user_edit_url, 'user/'. $user-&gt;uid .'/edit')))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heme('l10n_client_message', t('Not saved due to source string miss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heme('l10n_client_message', t('Not saved due to missing form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heme('l10n_client_message', t('Not saved due to insufficient permissi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(array('message' =&gt; $messag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function to wrap l10n_client messages in proper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l10n_client_message($message, $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ATCHDOG_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l10n-client-feedback message-info"&gt;'. $message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ATCHDOG_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l10n-client-feedback message-warning"&gt;'. $message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WATCHDOG_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'&lt;div class="l10n-client-feedback message-error"&gt;'. $message 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s form for l10n_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 users to set up a central server to share translation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ettings_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use_serv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Enable sharing translations with serv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l10n_client_use_server', FAL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l10n_client_serv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Address of localization server to u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'Each translation submission will also be submitted to this server. We suggest you enter &lt;a href="@localize"&gt;http://localize.drupal.org&lt;/a&gt; to share with the greater Drupal community. Make sure you set up an API-key in the user account settings for each user that will participate in the translations.', array('@localize' =&gt; 'http://localize.drupal.org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variable_get('l10n_client_server', 'http://localize.drupal.or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ystem_settings_form(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idation to make sure the provided server can handle our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ke sure it supports the exact version of the API we will tr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ettings_form_validat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l10n_client_use_server'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form_state['values']['l10n_client_serv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y to invoke the remote string submission with a tes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ponse = xmlrpc($form_state['values']['l10n_client_server'] .'/xmlrpc.php', 'l10n.server.test', '2.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ponse &amp;&amp; !empty($response['name']) &amp;&amp; !empty($response['version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response['supported']) || !$response['supporte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set_error('l10n_client_server', t('The given server could not handle the v2.0 remote submission API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set_message(t('Verified that the specified server can handle remote string submissions. Supported languages: %languages.', array('%languages' =&gt; $response['language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_set_error('l10n_client_server', t('Invalid localization server address specified. Make sure you specified the right server addr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_set_error('l10n_client_server', t('You should provide a server address, such as http://localize.drupal.or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s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up API key for localizatio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user($type, &amp;$edit, &amp;$account, $category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form' &amp;&amp; $category == 'accoun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 = 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variable_get('l10n_client_use_server', FALSE) &amp;&amp; user_access('submit translations to localization server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ild link to retrieve us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rver_link = variable_get('l10n_client_server', 'http://localize.drupal.org') .'?q=translate/remote/userkey/'. l10n_client_user_toke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'l10n_client_ke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Your Localization Server API ke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!empty($account-&gt;l10n_client_key) ? $account-&gt;l10n_client_key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t('This is a unique key that will allow you to send translations to the remote server. To get your API key go to !server-link.', array('!server-link' =&gt; l($server_link, $server_link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user_access('use on-page translation', $ac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n item to let the user disable the on-pag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tems['l10n_client_disabl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Hide on-page translation from yo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!empty($account-&gt;l10n_client_disabl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item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items in a fieldset wrapper if any ite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 = array('l10n_client'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title' =&gt; t('Localization cli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#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tems' =&gt; $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type == 'submit' &amp;&amp; $category == 'account' &amp;&amp; isset($edit['l10n_client_key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l10n_client_key'] = trim($edit['l10n_client_key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user based semi unique token. This will ensure user keys are unique for each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user_token($account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ccount = isset($account) ? $account :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md5('l10n_client'. $account-&gt;uid . drupal_get_private_ke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translation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10n_client_submit_translation($langcode, $source, $translation, $user_key, $user_toke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rver_uid = current(split(':', $user_ke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ignature = md5($user_key . $langcode . $source . $translation . $user_tok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rver_url = variable_get('l10n_client_server', 'http://localize.drupal.or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 = xmlrp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rver_url .'/xmlrpc.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10n.submit.transl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)$server_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_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response) &amp;&amp; isset($response['statu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sponse['status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Translation sent and accepted by @server.', array(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l10n_client', 'Translation sent and accepted by @server.', array(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Translation rejected by @server. Reason: %reason', array('%reason' =&gt; $response['reason'], 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l10n_client', 'Translation rejected by @server. Reason: %reason', array('%reason' =&gt; $response['reason'], '@server' =&gt; $server_url), WATCHDOG_WARN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$response['status']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The connection with @server failed with the following error: %error_code: %error_message.', array('%error_code' =&gt; xmlrpc_errno(), '%error_message' =&gt; xmlrpc_error_msg(), '@server' =&gt; $server_url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dog('l10n_client', 'The connection with @server failed with the following error: %error_code: %error_message.', array('%error_code' =&gt; xmlrpc_errno(), '%error_message' =&gt; xmlrpc_error_msg(), '@server' =&gt; $server_url), WATCHDOG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FALS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