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a quick prototype of a localized Drupal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ill needs more testing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profile_detail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install_profile_detail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=&gt; 'Localized Drup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Localized Drupal installation using data from localize.drupal.or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profile_modul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install_profile_modu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odules = array('color', 'comment', 'help', 'menu', 'taxonomy', 'dblog', 'locale', 'l10n_client', 'l10n_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profile_task_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install_profile_task_li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as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_l10n_install_language_select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s['l10n-install-batch'] = st('Download and import translat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profile_task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install_profile_tasks(&amp;$task, $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install_loca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wnload and import translation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ask == 'profil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erform the default profile install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_once('profiles/default/default.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profile_tasks($task, 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e forward to our install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 = 'l10n-instal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ask == 'l10n-instal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_l10n_install_language_select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istory = l10n_update_get_histo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_load_include('check.inc', 'l10n_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vailable = l10n_update_available_releas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pdates = l10n_update_build_updates($history, $avail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_load_include('batch.inc', 'l10n_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pdates = _l10n_update_prepare_updates($updates, NULL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atch = l10n_update_batch_multiple($updates, LOCALE_IMPORT_KEE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verwrite batch finish callback, so we can modify install tas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atch['finished'] = '_l10n_install_batch_finishe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tart a batch, switch to 'l10n-install-batch' task.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t the variable here, because batch_process() redir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install_task', 'l10n-install-batc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_set($b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_process($url, 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ask == 'l10n-install-batch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_once 'includes/batch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_batch_p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form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install_form_alter(&amp;$form, $form_state, $form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id == 'install_configur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default for sit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site_information']['site_name']['#default_value'] = $_SERVER['SERVER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whether we are installing in a language other tha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l10n_install_language_select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install_lo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!empty($install_locale) &amp;&amp; ($install_locale != '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tch finish callback for l10n_install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l10n_install_batch_finished($success, $resul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install_task', 'profile-finish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voke default batch finish functio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_load_include('batch.inc', 'l10n_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10n_update_batch_finished($success, $resul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up l10n_client and inform the admi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todo This message will not show up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l10n_client_use_server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l10n_client_server', 'http://localize.drupal.or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t('Localization client is set up to share your translations with &lt;a href="@localize"&gt;localize.drupal.org&lt;/a&gt;. Each participating user should have a localize.drupal.org account and set up their API key on their user profile page. &lt;a href="@edit-profile"&gt;Set up yours&lt;/a&gt;.', array('@localize' =&gt; 'http://localize.drupal.org', '@edit-profile' =&gt; url('user/' . $user-&gt;uid . '/edit'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