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 an array of the modules to be enabled when this profil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of modules to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ault_profile_modul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color', 'comment', 'help', 'menu', 'taxonomy', 'dbl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 a description of the profile for the initial install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with keys 'name' and 'description' describing this pro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d optional 'language' to override the language se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language-specific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ault_profile_detail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ame' =&gt; 'Drup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elect this profile to enable some basic Drupal functionality and the default them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 a list of tasks that this profile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 keyed array of tasks the profile will perfor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final stage. The keys of the array will be used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hile the values will be displayed to the user in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as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ault_profile_task_lis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 any final installation tasks for this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staller goes through the profile-select -&gt; locale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&gt; requirements -&gt; database -&gt; profile-install-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&gt; locale-initial-batch -&gt; configure -&gt; locale-remaining-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&gt; finished -&gt; done tasks, in this order, if you don't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in you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this function is implemented, you can have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ustom tasks to perform after 'configure', implementing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chine here to walk the user through those tasks.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gets called with $task set to 'profile'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n advance to further tasks by setting $task to your task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iers, used as array keys in the hook_profile_task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ove. You must avoid the reserved task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_reserved_tasks(). If you implement your custom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will get called in every HTTP request (f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cessing, printing your information screens and so on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advance to the 'profile-finished' task, with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and control back to the installer. Each custom p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 needs to provide a way to continue, such as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bmission or a link. You should also set custom page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define the list of custom tasks you imple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ing an array of them in hook_profile_task_list(),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ow up in the list of tasks on the installer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ember that the user will be able to reload the page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imes, so you might want to use variable_set() and variable_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remember your data and control further processing, if $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 insufficient. Should a profile want to display a form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can; the form should set '#redirect' to FALSE, and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 action in the submit handler, such as variable_set(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ect submission and proceed to further tasks. Se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handling code in install_tasks()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ortant: Any temporary variables should be remo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ariable_del() before advancing to the 'profile-finished'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current $task of the install system. When hook_profile_tas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s first called, this is 'pro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mplete URL to be used for a link or form action on a custom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f providing any, to allow the user to proceed with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optional HTML string to display to the user. Only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odify the $task, otherwis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ault_profile_tasks(&amp;$task, $url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sert default user-defined node types into the database.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ist of available node type attributes, refer to the node typ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ocumentation at: http://api.drupal.org/api/HEAD/function/hook_node_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yp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st('Pag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st("A &lt;em&gt;page&lt;/em&gt;, similar in form to a &lt;em&gt;story&lt;/em&gt;, is a simple method for creating and displaying information that rarely changes, such as an \"About us\" section of a website. By default, a &lt;em&gt;page&lt;/em&gt; entry does not allow visitor comments and is not featured on the site's initial home page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ustom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ifi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ke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el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in_word_coun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sto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st('Stor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st("A &lt;em&gt;story&lt;/em&gt;, similar in form to a &lt;em&gt;page&lt;/em&gt;, is ideal for creating and displaying content that informs or engages website visitors. Press releases, site announcements, and informal blog-like entries may all be created with a &lt;em&gt;story&lt;/em&gt; entry. By default, a &lt;em&gt;story&lt;/em&gt; entry is automatically featured on the site's initial home page, and provides the ability to post comments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ustom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ifi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ke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el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in_word_coun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types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 = (object) _node_type_set_defaults(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type_save(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fault page to not be promoted and have comment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node_options_page', array('statu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comment_page', COMMENT_NODE_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on't display date and author information for page node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heme_settings = variable_get('theme_settings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heme_settings['toggle_node_info_page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theme_settings', $theme_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pdate the menu rou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rebui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form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ows the profile to alter the site-configuration for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lled through custom invocation, so $form_state is not pop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ault_form_alter(&amp;$form, $form_state, $form_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orm_id == 'install_configur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default for site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site_information']['site_name']['#default_value'] = $_SERVER['SERVER_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