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cces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ite access ru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ccess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s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mask used for filtering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access rule: name, mail or hos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rule is to allow(1) or deny(0)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uthma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distributed authentication mapp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uthmap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{users}.u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authentication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odule which is controlling the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authname' =&gt; array('auth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ermiss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ermissions for us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permission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role}.rid to which the permissions are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st of permissions being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Originally intended for taxonomy-based permissions, but never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p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rid' =&gt; array('r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ro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rol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name' =&gt; array('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user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user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password (md5 hash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e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er-user comment display mode (threaded vs. flat), used by the {comment}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r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er-user comment sort order (newest vs. oldest first), used by the {comment}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resho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eviously used by the {comment} module for per-user preferences; no longer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the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signa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sm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s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when user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previous time user accessed the si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imestamp for user's last logi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user is active(1) or blocked(0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zon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timezon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langu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c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ath to the user's uploaded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i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'a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'mai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_ro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users to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users}.uid for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role}.rid for ro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