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stale variables from update_status 5.x contrib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pdate_remove_update_status_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ear any variables that might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check_frequenc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fetch_ur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last_che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notification_thresho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notify_emai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ariables as $vari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$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update']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update']['description'] = 'Cache table for the Update module to store information about available releases, fetched from central server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vate helper to clear out stale variables from update_status 5.x cont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update_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update_update_600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remove_update_status_variab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sett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notify_emai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check_frequenc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notification_thresh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la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fetch_ur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ear out stale variables from update_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pdate_remove_update_status_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