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axonomy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data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rm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ter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vocabulary}.vid of the vocabulary to which the term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erm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description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term in relation to other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xonomy_tree' =&gt; array('vid', 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_name' =&gt; array('vid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hierarch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hierarchical relationship between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term_data}.tid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Primary Key: The {term_data}.tid of the term's parent. 0 indicates no paren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array(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, 'par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nod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relationship of terms to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node}.n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node}.vid of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term_data}.tid of a term assigned to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id', 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rel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non-hierarchical relationships between ter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term relation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erm_data}.tid of the first term in a relationshi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2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erm_data}.tid of the second term in a relationshi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1_tid2' =&gt; array('tid1', 'tid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2' =&gt; array('tid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term_synony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rm synony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term synonym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term_data}.tid of the ter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ame of the synony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d' =&gt; array(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_tid' =&gt; array('name', 't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s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vocabula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vocabulary inform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vocabula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escription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l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elp text to display for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la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or not related terms are enabled within the vocabulary. (0 = disabled, 1 = en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ierarch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ype of hierarchy allowed within the vocabulary. (0 = disabled, 1 = single, 2 = multip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or not multiple terms from this vocabulary may be assigned to a node. (0 = disabled, 1 = en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quir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or not terms are required for nodes using this vocabulary. (0 = disabled, 1 = en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a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or not free tagging is enabled for the vocabulary. (0 = disabled, 1 = enabl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odule which created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e vocabulary in relation to other vocabula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vocabulary_node_typ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which node types vocabularies may be used with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the {vocabulary}.vid of the vocabula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type of the node type for which the vocabulary may be us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type', 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id' =&gt; array('v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