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session ID  field to VARCHAR(64) to add support for SHA-1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1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CHANGE COLUMN sid sid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sid', 'sid', 'varchar(64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count_content_vie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enable_access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flush_accesslog_ti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day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day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all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last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information for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log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rowser session ID of user that visited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page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path to page visited (relative to Drupal root.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rer UR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user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ser {users}.uid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 in milliseconds that the page took to 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of when the page was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log_timestamp' =&gt; array('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statistics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longer refer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$ret, 'accesslog', 'url', 'url', array('type' =&gt; 'text'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