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search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search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minimum_word_siz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overlap_cjk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search_cron_limi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arch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search_datase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tems that will be search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earch item ID, e.g. node ID for nod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ype of item, e.g.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st of space-separated words from the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inde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et to force node reindex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sid_type' =&gt; array('sid', 'typ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search_inde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search index, associating words, items and scor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or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search_total}.word that is associated with the search item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search_dataset}.sid of the searchable item to which the word belo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search_dataset}.type of the searchable item to which the word belon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co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flo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numeric score of the word, higher being more importa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d_type' =&gt; array('sid', '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ord' =&gt; array('wor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'word_sid_type' =&gt; array('word', 'sid', 'typ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search_tota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search totals for word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or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word in the search index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5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ount of the word in the index using Zipf's law to equalize the probability distributi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flo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wor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search_node_link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tems (like nodes) that link to other nodes, used to improve search scores for nodes that are frequently linked to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search_dataset}.sid of the searchable item containing the link to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search_dataset}.type of the searchable item containing the link to th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at this item links to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pt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ext used to link to the {node}.n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sid', 'type',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nid' =&gt; array('nid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