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profile_block_author_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rofile_field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rofile field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profile field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field shown to the end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Internal name of the field used in the form HTML and URL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lan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xplanation of the field to end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ofile category that the field will be grouped un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tle of page used for browsing by the field's va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form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field in relation to other profile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required to enter a value. (0 = no, 1 = yes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st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field is visible in the user registration form. (1 = yes, 0 = no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sibil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evel of visibility for the field. (0 = hidden, 1 = private, 2 = public on profile but not member list pages, 3 = public on profile and list pages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ocomp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form auto-completion is enabled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st of options to be used in a list selection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category' =&gt; array('catego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name' =&gt; array('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rofile_valu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values for profile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profile_fields}.fid of th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profile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for th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