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l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po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l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po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l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ol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poll-specific information for poll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oll's {node}.n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unti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umber of seconds past {node}.created during which the poll is op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ve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or not the poll is ope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oll_choic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about all choices for all {poll}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d'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identifier for a poll choi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choice belongs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text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ext for this choi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vot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votes this choice has received by all us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ord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ort order of this choice among all choices for the sam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h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oll_vot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per-{users} votes for each {poll}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 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poll} node this vote is f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 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this vote is from unless the voter was anonymou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order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{users}'s vote for this poll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IP address this vote is from unless the voter was logged i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, 'uid', 'host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'host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    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