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base table for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a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urrent {node_revisions}.vid version identifi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_type}.type of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languages}.language of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node, always treated as non-markup plain tex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at owns this node; initially, this is the user that created i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published (visible to non-administrators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most recently sav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comments are allowed on this node: 0 = no, 1 = read only, 2 = read/wri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omo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should be displayed on the front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er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eviously, a boolean indicating whether the node was "in moderation"; mostly no longer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should be displayed at the top of lists in which it appea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ranslation set id for this node, which equals the node id of the source post in each se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is translation page needs to be upd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hanged'        =&gt; array('chang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reated'       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moderate'       =&gt; array('moder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promote_status' =&gt; array('promote', 'statu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status_type'    =&gt; array('status', 'type',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itle_type'     =&gt; array('title', array('type', 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ype'           =&gt; array(array('type', 4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               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nid'                =&gt; array('t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e'           =&gt; array('transl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    =&gt; array('v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acces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Identifies which realm/grant pairs a user must possess in order to view, update, or delete specific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affec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grant ID a user must possess in the specified realm to gain this row's privileges on the nod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realm in which the user must possess the grant ID. Each node access node can define one or more real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a user with the realm/grant pair can view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a user with the realm/grant pair can edit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a user with the realm/grant pair can delete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gid', 'real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coun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ccess statistics for {node}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for these statistic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tal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times the {node} has been view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y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times the {node} has been viewed tod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st recent time the {node} has been view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revision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about each saved version of a {node}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 this version belong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rimary identifier for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at created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tle of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body of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aser of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og entry explaining the changes in this ver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is version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input format used by this version's bod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typ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about all defined {node} typ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achine-readable name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human-readable name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base string used to construct callbacks corresponding to this node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rief description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elp information shown to the user when creating a {node}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s_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is type uses the {node}.title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_labe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abel displayed for the title field on the edit fo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s_bod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is type uses the {node_revisions}.body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_labe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abel displayed for the body field on the edit fo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n_word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inimum number of words the body must contai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smal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is type is defined by a module (FALSE) or by a user via a module like the Content Construction Kit (TRUE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is type has been modified by an administrator; currently not used in any w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boolean indicating whether the administrator can change the machine name of this typ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rig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al machine-readable name of this node type. This may be different from the current type name if the locked field is 0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