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weight of the forum.module to 1 so it is loaded after the taxonomy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UPDATE {system} SET weight = 1 WHERE name = 'forum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vocabulary = taxonomy_vocabulary_load(variable_get('forum_nav_vocabulary', 0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isting install. Add back forum node type, if the fo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ocabulary still exists. Keep all other node types intac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(array) $vocabul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['nodes']['forum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save_vocabulary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forum vocabulary if it does not exist. Assign th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low weight so it will appear first in forum topic crea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Foru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lation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' =&gt; array('forum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save_vocabulary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orum_nav_vocabulary', $vocabulary['v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ad the dependent Taxonomy module, in case it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load('module', 'taxonom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 = variable_get('forum_nav_vocabulary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onomy_del_vocabulary($v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DROP TABLE {forum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contain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nav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hot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per_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ord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forum_block_num_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oru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relationship of nodes to forum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node}.v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erm_data}.tid of the forum term assigned to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the forum vocabulary if does not exist.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ocabulary a low weight so it will appear first in forum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nd edit forms.  Do not just call forum_enable()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ture versions it might do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um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 = variable_get('forum_nav_vocabulary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ies = taxonomy_get_vocabulari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vocabularies[$v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Forum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lation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or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' =&gt; array('forum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onomy_save_vocabulary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orum_nav_vocabulary', $vocabulary['v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