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ilter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able that maps filters (HTML corrector) to input formats (Filtered HTML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Auto-incrementing filter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oreign key: The {filter_formats}.format to which this filter is assign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origin module of the filt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l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ID to identify which filter within module is being referenc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eight of filter within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md' =&gt; array('format', 'module', 'delt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st' =&gt; array('format', 'weight', 'module', 'delta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filter_format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nput formats: custom groupings of filters, such as Filtered HTM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ID for forma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Name of the input format (Filtered HTML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ol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comma-separated string of roles; references {role}.rid.', // This is bad since you can't use joins, nor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ch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lag to indicate whether format is cachable. (1 = cachable, 0 = not cachable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forma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name' =&gt; array('nam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filter'] = drupal_get_schema_unprocessed('system', 'cach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ache_filter']['description'] = 'Cache table for the Filter module to store already filtered pieces of text, identified by input format and md5 hash of the text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