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watchd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contains logs of all system ev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watchdog ev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log message, for example "user" or "page not found.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log message to be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ialized array of variables that match the message string and that is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everity level of the event; ranges from 0 (Emergency) to 7 (Debug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view the result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the origin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referring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when event occur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type' =&gt; array(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efgroup updates-6.x-extra Extra database logging updates for 6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ow longer referr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pdate_600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$ret, 'watchdog', 'referer', 'referer', array('type' =&gt; 'text'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re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defgroup updates-6.x-extr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next series of updates should start at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