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default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form_inform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hourly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tact form category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ategory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mma-separated list of recipient e-mail addres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the auto-reply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or not category is selected by default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