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DELETE FROM {menu_links} WHERE module = 'book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book_install_type_cre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additional no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t('Book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A &lt;em&gt;book page&lt;/em&gt; is a page of content, organized into a collection of related entries collectively known as a &lt;em&gt;book&lt;/em&gt;. A &lt;em&gt;book page&lt;/em&gt; automatically displays links to adjacent pages, providing a simple navigation system for organizing and reviewing structured cont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ook_node_type = (object)_node_type_set_defaults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ype_save($book_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to not prom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book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is default type for adding content to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allowed_types', array(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book_child_type', 'bo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 5.x to 6.x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moves any existing book hierarchy into the new structu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6.x module.  Rather than storing the hierarchy in the {book}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enu API is used to store the hierarchy in the {menu_links} 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{book} table serves to uniquely connect a node to a menu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accomplish this, the current hierarchy is processed using a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ack insures that each parent is processed before any of it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book hierarchy, and is compatible with batched updat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up for a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_SESSION['book_update_6000']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lid'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d'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nod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ook_install_type_cre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x role permissions to account for the chang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the array holding strings to match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s to replace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a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line posts in books' =&gt; 'administer book outlin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book pages' =&gt; 'create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book pages' =&gt; 'edit any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own book pages' =&gt; 'edit own book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e printer-friendly version' =&gt; 'access printer-friendly ver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p over all the roles, and do the necessar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query("SELECT rid, perm FROM {permission} ORDER BY r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ole = db_fetch_object($que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lace all the old permissions with the corresponding new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xed_perm = strtr($role-&gt;perm, $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user could previously create book pages, they should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add content to books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rpos($role-&gt;perm, 'create book pages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xed_perm .= ', add content to book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save if the permission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xed_perm != $role-&gt;p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t[] = update_sql("UPDATE {permission} SET perm = '$fixed_perm' WHERE rid = $role-&gt;r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ether there are any existing nodes in the book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result(db_query("SELECT COUNT(*) FROM {book}"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mporary table for the old book hierarchy; we'll discard revis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hema['book_tem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   =&gt; array('type' =&gt; 'int', 'unsigned' =&gt; TRUE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array('type' =&gt; 'int', 'not null' =&gt; TRUE, 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array('type' =&gt; 'int', 'not null' =&gt; TRUE, 'default' =&gt; 0, 'size' =&gt; 'ti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array('pare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_temp', $schema['book_temp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each node in the old table into the tempor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INSERT INTO {book_temp} (nid, parent, weight) SELECT b.nid, b.parent, b.weight FROM {book} b INNER JOIN {node} n on b.vid = n.v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book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', $schema['book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['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* from {book_temp} WHERE parent = 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ect all books - top-leve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a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 exising nodes in the hierarchy, so drop the table and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DROP TABLE {book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ret, 'book', $schema['book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_SESSION['book_update_6000_orphan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first batched part of the update - collect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count = 400; // Update this man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* FROM {book_temp}", $_SESSION['book_update_6000_orphans']['from'], $updat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the next $update_count book pages and locate the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book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rphans are defined as nodes whose parent does not exis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ook['parent'] &amp;&amp; !db_result(db_query("SELECT COUNT(*) FROM {book_temp} WHERE nid = %d", $book['parent']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_SESSION['book_update_6000_orphans']['boo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e first orphan becomes the parent for all other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['paren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SESSION['book_update_6000_orphans']['book'] = $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t[] = array('success' =&gt; TRUE, 'query' =&gt; 'Relocated orphan book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-assign the parent value of the book, and add i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ook['parent'] = $_SESSION['book_update_6000_orphans']['book']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_SESSION['book_update_6000'][] = $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['from'] += $updat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e with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_SESSION['book_update_6000_orphans']['boo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orphans' parent is added last, so it will be 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_SESSION['book_update_6000_orphans']['boo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book_update_6000_orphan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next batched part of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count = 100; // Update this man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update_count &amp;&amp; $_SESSION['book_update_6000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the last node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= array_pop($_SESSION['book_update_6000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ll of this node's children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query("SELECT * FROM {book_temp} WHERE parent = %d", $book['n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a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SESSION['book_update_6000'][] = $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ook['pare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its not a top level page, get its parent's m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ent = db_fetch_array(db_query("SELECT b.mlid AS plid, b.bid FROM {book} b WHERE b.nid = %d", $book['parent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 = array_merge($book, $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re is not a parent - this is a new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pl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bid'] = $book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'node/'. $book['n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uter_path' =&gt; 'node/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_name' =&gt; 'book-toc-'. $book['b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ook = array_merge($book, db_fetch_array(db_query("SELECT title AS link_title FROM {node} WHERE nid = %d", $book['nid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ems with depth &gt; MENU_MAX_DEPTH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menu_link_save($bo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query("INSERT INTO {book} (mlid, nid, bid) VALUES (%d, %d, %d)", $book['mlid'], $book['nid'], $boo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depth was greater then MENU_MAX_DEPTH, so attach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losest valid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ook['plid'] = db_result(db_query("SELECT plid FROM {menu_links} WHERE mlid = %d", $book['pli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enu_link_save($boo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"INSERT INTO {book} (mlid, nid, bid) VALUES (%d, %d, %d)", $book['mlid'], $book['nid'], $book['b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pdate_count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_SESSION['book_update_6000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'#finish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array('success' =&gt; TRUE, 'query' =&gt; 'Relocated existing book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[] = update_sql("DROP TABLE {book_temp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book_update_6000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SESSION['book_update_6000_orpha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k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boo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scription' =&gt; 'Stores book outline information. Uniquely connects each node in the outline to a link in {menu_links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menu_links}.ml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page's {node}.n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book ID is the {book}.nid of the top-level p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id' =&gt; array('b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