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blogap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blogap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his table was introduced in Drupal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logapi_fi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for files uploaded via the blog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i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is associated with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of the file relative to Drupal roo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iz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ze of the file in byt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5.x-to-6.x Blog API updates from 5.x to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 users about the new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Blog API module does not depend on blog module's permissions anymore, but provides its own 'administer content with blog api' permission instead. Until &lt;a href=\"". url('admin/user/permissions', array('fragment' =&gt; 'module-blogapi')) .'"&gt;this permission is assigned&lt;/a&gt; to at least one user role, only the site administrator will be able to use Blog API featur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blogapi_files table to enable size restriction for BlogAPI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able was introduced in Drupal 6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pi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blogapi_fi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for files uploaded via the blog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i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is associated with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of the file relative to Drupal roo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iz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ze of the file in byt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table_exists('blogapi_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ret, 'blogapi_files', $schema['blogapi_fil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5.x-to-6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