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schema() {</w:t>
      </w:r>
    </w:p>
    <w:p>
      <w:pPr>
        <w:pStyle w:val="PreformattedText"/>
        <w:bidi w:val="0"/>
        <w:spacing w:before="0" w:after="0"/>
        <w:jc w:val="left"/>
        <w:rPr/>
      </w:pPr>
      <w:r>
        <w:rPr/>
        <w:t xml:space="preserve">  </w:t>
      </w:r>
      <w:r>
        <w:rPr/>
        <w:t>$schema['blocks'] = array(</w:t>
      </w:r>
    </w:p>
    <w:p>
      <w:pPr>
        <w:pStyle w:val="PreformattedText"/>
        <w:bidi w:val="0"/>
        <w:spacing w:before="0" w:after="0"/>
        <w:jc w:val="left"/>
        <w:rPr/>
      </w:pPr>
      <w:r>
        <w:rPr/>
        <w:t xml:space="preserve">    </w:t>
      </w:r>
      <w:r>
        <w:rPr/>
        <w:t>'description' =&gt; 'Stores block settings, such as region and visibility setting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Primary Key: Unique block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 module from which the block originates; for example, 'user' for the Who's Online block, and 'block' for any custom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ta'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Unique ID for block within a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 theme under which the block settings ap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Block enabled status. (1 = enabled, 0 = dis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Block weight within reg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on'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me region within which the block is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stom'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Flag to indicate how users may control visibility of the block. (0 = Users cannot control, 1 = On by default, but can be hidden, 2 = Hidden by default, but can be show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rottle'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Flag to indicate whether or not to remove block when website traffic is high. (1 = throttle, 0 = do not throt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isibility'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Flag to indicate how to show blocks on pages. (0 = Show on all pages except listed pages, 1 = Show only on listed pages, 2 = Use custom PHP code to determine visibil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s' =&gt; array(</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Contents of the "Pages" block; contains either a list of paths on which to include/exclude the block or PHP code, depending on "visibility"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Custom title for the block. (Empty string will use block default title, &amp;lt;none&amp;gt; will remove the title, text will cause block to use specified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Binary flag to indicate block cache mode. (-1: Do not cache, 1: Cache per role, 2: Cache per user, 4: Cache per page, 8: Block cache global) See BLOCK_CACHE_* constants in block.module for more detailed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tmd' =&gt; array('theme', 'module',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list' =&gt; array('theme', 'status', 'region', 'weigh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locks_roles'] = array(</w:t>
      </w:r>
    </w:p>
    <w:p>
      <w:pPr>
        <w:pStyle w:val="PreformattedText"/>
        <w:bidi w:val="0"/>
        <w:spacing w:before="0" w:after="0"/>
        <w:jc w:val="left"/>
        <w:rPr/>
      </w:pPr>
      <w:r>
        <w:rPr/>
        <w:t xml:space="preserve">    </w:t>
      </w:r>
      <w:r>
        <w:rPr/>
        <w:t>'description' =&gt; 'Sets up access permissions for blocks based on user ro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block's origin module, from {blocks}.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ta'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block's unique delta within module, from {blocks}.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id'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user's role ID from {users_roles}.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w:t>
      </w:r>
    </w:p>
    <w:p>
      <w:pPr>
        <w:pStyle w:val="PreformattedText"/>
        <w:bidi w:val="0"/>
        <w:spacing w:before="0" w:after="0"/>
        <w:jc w:val="left"/>
        <w:rPr/>
      </w:pPr>
      <w:r>
        <w:rPr/>
        <w:t xml:space="preserve">      </w:t>
      </w:r>
      <w:r>
        <w:rPr/>
        <w:t>'module',</w:t>
      </w:r>
    </w:p>
    <w:p>
      <w:pPr>
        <w:pStyle w:val="PreformattedText"/>
        <w:bidi w:val="0"/>
        <w:spacing w:before="0" w:after="0"/>
        <w:jc w:val="left"/>
        <w:rPr/>
      </w:pPr>
      <w:r>
        <w:rPr/>
        <w:t xml:space="preserve">      </w:t>
      </w:r>
      <w:r>
        <w:rPr/>
        <w:t>'delta',</w:t>
      </w:r>
    </w:p>
    <w:p>
      <w:pPr>
        <w:pStyle w:val="PreformattedText"/>
        <w:bidi w:val="0"/>
        <w:spacing w:before="0" w:after="0"/>
        <w:jc w:val="left"/>
        <w:rPr/>
      </w:pPr>
      <w:r>
        <w:rPr/>
        <w:t xml:space="preserve">      </w:t>
      </w:r>
      <w:r>
        <w:rPr/>
        <w: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rid' =&gt; array('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oxes'] = array(</w:t>
      </w:r>
    </w:p>
    <w:p>
      <w:pPr>
        <w:pStyle w:val="PreformattedText"/>
        <w:bidi w:val="0"/>
        <w:spacing w:before="0" w:after="0"/>
        <w:jc w:val="left"/>
        <w:rPr/>
      </w:pPr>
      <w:r>
        <w:rPr/>
        <w:t xml:space="preserve">    </w:t>
      </w:r>
      <w:r>
        <w:rPr/>
        <w:t>'description' =&gt; 'Stores contents of custom-made block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he block's {blocks}.b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gt; array(</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description' =&gt; 'Block cont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Block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Block body's {filter_formats}.format; for example, 1 = Filtered HT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info' =&gt; array('info')),</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_block'] = drupal_get_schema_unprocessed('system', 'cache');</w:t>
      </w:r>
    </w:p>
    <w:p>
      <w:pPr>
        <w:pStyle w:val="PreformattedText"/>
        <w:bidi w:val="0"/>
        <w:spacing w:before="0" w:after="0"/>
        <w:jc w:val="left"/>
        <w:rPr/>
      </w:pPr>
      <w:r>
        <w:rPr/>
        <w:t xml:space="preserve">  </w:t>
      </w:r>
      <w:r>
        <w:rPr/>
        <w:t>$schema['cache_block']['description'] = 'Cache table for the Block module to store already built blocks, identified by module, delta, and various contexts which may change the block, such as theme, locale, and caching mode defined for the block.';</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